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</w:tblGrid>
      <w:tr>
        <w:trPr/>
        <w:tc>
          <w:tcPr>
            <w:tcW w:w="4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 бюджете городского округа город Мегион на 2010 год и плановый период 2011 и 2012 годов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, решением Думы города Мегиона от 15.07.2009 №589 «О Положении «О бюджетном устройстве и бюджетном процессе в городском округе город Мегион», руководствуясь статьями 19, 52 устава города Мегиона, Дума города Мегион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основные характеристики бюджета городского округа город Мегион на 2010 год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й общий объём доходов бюджета городского округа город Мегион в сумме 2 409 283,0 тыс. рублей, в том числе безвозмездные поступления в бюджет городского округа город Мегион согласно приложению 1 к настоящему решению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ём расходов бюджета городского округа город Мегион в сумме 2507045,8 тыс. рублей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й дефицит бюджета городского округа город Мегион в сумме 97762,8 тыс. руб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основные характеристики бюджета городского округа город Мегион на плановый период 2011 и 2012 годов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й общий объём доходов бюджета городского округа город Мегион на 2011 год в сумме 2431 861,7 тыс. рублей и на 2012 год в сумме 2448 531,4 тыс. рублей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ём расходов бюджета городского округа город Мегион на 2011 год в сумме 2 535 278,0 тыс. рублей, в том числе условно утвержденные расходы в сумме 63 381,9 тыс. рублей, и на 2012 год в сумме 2549 490,0 тыс. рублей, в том числе условно утвержденные расходы в сумме 127 474,5 тыс. рублей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й дефицит бюджета городского округа город Мегион на 2011 год в сумме 103 416,3 тыс. рублей, и на 2012 год в сумме 100 958,6 тыс. руб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править на покрытие дефицита бюджета городского округа город Мегион поступления из источников внутреннего финансирования дефицита бюджета городского округа город Мегион на 2010 год и плановый период 2011 и 2012 годов согласно приложениям 19 и 20 к настоящему решен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соответствии с пунктом 2 статьи 184.1 Бюджетного кодекса Российской Федерации учесть, что доходы бюджета городского округа город Мегион формируются в соответствии с действующим законодательством за счет федеральных, региональных, местных налогов и сборов, налогов, предусмотренных специальными налоговыми режимами, а также неналоговых доходов в соответствии с нормативами отчислений от федеральных и региональных налогов и сборов, налогов предусмотренных специальными налоговыми режимами, а также неналоговых доходов в бюджет городского округа город Мегион на 2010 и плановый период 2011 и 2012 годов согласно приложению 2 к настоящему решен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перечень главных администраторов доходов бюджета городского округа город Мегион согласно приложению 3 к настоящему решению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еречень главных администраторов источников финансирования дефицита бюджета городского округа город Мегион согласно приложению 4 к настоящему реш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Установить, что в случае изменения в 2010 году состава и (или) функций главных администраторов доходов бюджета городского округа город Мегион или главных администраторов источников финансирования дефицита бюджета городского округа город Мегион, а также изменения принципов назначения и присвоения структуры кодов классификации доходов бюджета городского округа город Мегион и классификации источников финансирования дефицита бюджета городского округа город Мегион внесение изменений в утвержденный перечень главных администраторов доходов бюджета городского округа город Мегион и перечень главных администраторов источников финансирования дефицита бюджета городского округа город Мегион, а также в состав закрепленных за ним кодов классификации доходов бюджета городского округа город Мегион или классификации источников финансирования дефицита бюджета городского округа город Мегион осуществляется департаментом финансов администрации города Мегио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е администраторы (администраторы) доходов бюджета городского округа город Мегион осуществляют начисление, учёт и контроль за правильностью исчисления, полнотой и своевременностью уплаты доходов, подлежащих зачислению в бюджет городского округа город Мегион, а также производят взыскание задолженности и принимают решения о возврате (зачете) излишне уплаченных (взысканных) платежей, пеней и штрафов по ним в соответствии с порядком документооборота по начислению, учету и возврату платежей в бюджет городского округа город Меги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м органом по электронному взаимодействию между Управлением федерального казначейства Ханты-Мансийского автономного округа – Югры и главными администраторами доходов бюджета городского округа город Мегион является департамент финансов администрации города Меги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становить на 2010 год и плановый период 2011 и 2012 годов, что размер части прибыли муниципальных унитарных предприятий, остающейся после уплаты налогов и иных обязательных платежей, подлежащей перечислению в бюджет городского округа город Мегион, определён решением Думы города Мегиона от 23.10.2009 №61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и контроль за правильностью исчисления и своевременностью уплаты в бюджет городского округа город Мегион части чистой прибыли за использование муниципального имущества осуществляет департамент муниципальной собственности администрации города Мегиона, согласно Положению о порядке исчисления и уплаты в бюджет городского округа город Мегион части чистой прибыли муниципальных унитарных предприятий за использование муниципального имущества, находящегося в хозяйственном ведении, утвержденного решением Думы города Мегиона от 10.10.2007 №35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становить на 2010 и на плановый период 2011 и 2012 годов дополнительный норматив отчислений в бюджет городского округа город Мегион от налога на доходы физических лиц для полной (частичной) замены дотаций из регионального фонда финансовой поддержки городских округов, регионального фонда финансовой поддержки поселений и регионального фонда финансовой поддержки городских округов в размере 2,0 процента, 15,8 процента и 15,8 процента соответственно согласно приложению 5, 6 к настоящему реш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0. Утвердить в пределах общего объёма расходов, установленного пунктами 1 и 2 настоящего решения, распределение бюджетных ассигнований по разделам и подразделам классификации расходов бюджета городского округа город Мегион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0 год согласно приложению 7 к настоящему решению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лановый период 2011 и 2012 годов согласно приложению 8 к настоящему решен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Утвердить распределение бюджетных ассигнований по разделам, подразделам, целевым статьям и видам расходов классификации расходов бюджета городского округа город Мегион в ведомственной структуре расходов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0 год согласно приложению 9 к настоящему решению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лановый период 2011 и 2012 годов согласно приложению 10 к настоящему решен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Утвердить в составе расходов бюджета городского округа город Мегион резервный фонд главы города Мегион на 2010-2012 годы в сумме 3 000,0 тыс.рублей ежегод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Финансовый орган администрации города Мегиона в соответствии с пунктом 3 статьи 217 Бюджетного кодекса Российской Федерации вправе вносить в 2010 году изменения в показатели сводной бюджетной росписи бюджета городского округа город Мегион, связанные с особенностями исполнения бюджета городского округа город Мегион и (или) перераспределения бюджетных ассигнований между главными распорядителями средств, получателями средств бюджета городского округа город Мегион, по следующим основаниям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аспределение бюджетных ассигнований между главными распорядителями средств, получателями бюджетных средств на финансовое обеспечение передаваемых учреждений, мероприятий и видов расходов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распределение между главными распорядителями, получателями средств бюджета городского округа образовавшейся в ходе исполнения бюджета городского округа экономии по использованию в текущем финансовом году бюджетных ассигнований в пределах годового объема бюджетных ассигнований в целом по бюджету городского округа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ьшение ассигнований на сумму, израсходованную получателями бюджетных средств незаконно или не по целевому назначению, по предписаниям контрольных органов администрации города Мегиона и Счетной палаты Думы города Мегиона;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е бюджетной классификации доходов и расходов бюджета без изменения целевого направления средст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Утвердить общий объём межбюджетных трансфертов, предоставляемых бюджету городского округа город Мегион на 2010 год и плановый период 2011 и 2012 годов согласно приложению 11 к настоящему реш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Утвердить общий объём субвенций, предоставляемых бюджету городского округа город Мегион из регионального фонда компенсаций на 2010 год и плановый период 2011 и 2012 годов согласно приложениям 12 и 13 к настоящему реш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Утвердить общий объём субсидий, предоставляемых бюджету городского округа город Мегион из регионального фонда софинансирования социальных расходов на 2010 год и плановый период 2011 и 2012 годов согласно приложениям 14 и 15 к настоящему решению. </w:t>
        <w:br/>
        <w:br/>
        <w:t xml:space="preserve">17. Утвердить общий объём иных межбюджетных трансфертов, предоставляемых бюджету городского округа город Мегион на 2010 год согласно приложению 16 к настоящему решению. </w:t>
        <w:br/>
        <w:br/>
        <w:t xml:space="preserve">18. Установить, что неиспользованные в 2009 году субвенции, субсидии и иные межбюджетные трансферты, имеющие целевое назначение, предоставленные бюджету городского округа город Мегион из Ханты - Мансийского автономного округа - Югры, подлежат использованию в 2010 году на те же цели. </w:t>
        <w:br/>
        <w:br/>
        <w:t>19. Установить, что бюджетные инвестиции в основные фонды и объекты капитального строительства, производимые за счет средств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автономного округа-Югры осуществляются в соответствии с перечнем строек и объектов, порядок формирования и реализации которого устанавливается Правительством Ханты-Мансийского автономного округа – Югры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го бюджета осуществляются в соответствии с муниципальной целевой программой (перечнем строек и объектов), утвержденной решением Думы города Меги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 и услуг предоста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рганизацию пассажирских перевозок автотранспортом общего пользования в границах городского округ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мпенсацию недополученных доходов организациям, предоставляющим населению услуги теплоснабжения, водоснабжения и водоотведения, газоснабжения, и жилищные услуги по тарифам, не обеспечивающим возмещение издержек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питальный ремонт жилищного фонда, инженерных сетей, бань, объектов коммунального назнач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епроизводственные виды бытового обслуживания населения (бани, места общего пользования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рганизацию ритуальных услуг и содержание мест захорон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озмещение расходов по погребению, согласно гарантированному перечню услуг, и по захоронению умерших (погибших), не имеющих супруга, близких родственников, иных родственников либо законного представителя умершего, не возмещаемых внебюджетными фондами и бюджетами иных уровне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ранспортировку тел (останков) умерших (погибших) в морг (крематорий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воз самовольно установленных и брошенных объектов и рекультивацию несанкционированных свалок в границах городского округ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озмещение затрат в связи с опубликованием муниципальных правовых актов и иной официальной информации администрации города в газе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и предоставляются при наличии следующих условий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ое оказание услуг (выполнение работ, производство (реализация) товаров) населению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у организации или индивидуального предпринимателя, физического лица претендующих на получение субсидий расчёта затрат или недополученных доходов на оказание услуг (выполнение работ, производство (реализация) товаров) населению, подлежащих возмещению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ём предоставления субсидий должен определяться на основании расчётов по действующим нормативам потребления и тарифам, в случае если они подлежат регулированию в соответствии с действующим законодательством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и предоставляются в пределах утвержденных лимитов бюджетных обязательств в соответствии с решением Думы города Мегиона о бюджете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сидии предоставляются на основании договора о предоставлении субсидий, в котором устанавливаются размер, сроки, цели и условия предоставления субсидий; критерии оценки качества выполняемых работ (оказываемых услуг), производимых (реализуемых) товаров; порядок предоставления отчетности; обязанность получателя субсидии вести раздельный учет доходов и расходам по средствам, полученным в качестве субсидии; ответственность сторон за несоблюдение условий договора, в том числе в случае выявления нецелевого использования или использования с нарушением установленных сроков субсидии, порядок и сроки возврата их в бюджет; срок действия, основания и порядок расторжения догово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и предоставляются в следующем поря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муниципальный правовой акт, устанавливающий категории и (или) критерии отбора юридических лиц, индивидуальных предпринимателей, физических лиц, имеющих право на получение субсидий, цели, условия и порядок предоставлений субсидий, порядок возврата субсидий в случае нарушения условий, установленных при их предоставлении, требования, предъявляемые к организациям, индивидуальным предпринимателям, физическим лицам, имеющим право на получение субсидий в зависимости от целей предоставления субсидий, перечень документов, предоставляемых организацией, индивидуальным предпринимателем, физическим лицом для получения субсидии. При этом порядок и условия предоставления субсидий не должны противоречить настоящему реш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органы администрации, ответственные за перечисление субсидий, осуществление проверки соответствия представленных соискателем субсидии документов фактически оказанным услугам, произведенным (реализованным) товарам, выполненным работа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отбор организаций, индивидуальных предпринимателей, физических лиц имеющих право на получение субсидии в соответствии с муниципальным правовым акто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ет договор о предоставлении субсиди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контроль за целевым использованием субсидии, в случае нецелевого использования принимает меры, направленные на расторжение договора и возврат субсидии в бюдж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 Средства, полученные бюджетными учреждениями городского округа город Мегион от предпринимательской и иной приносящей доход деятельности, учитываются на лицевых счетах, открытых им в Департаменте финансов администрации города Мегиона на основании разрешений на открытие лицевых счетов, и расходуются бюджетными учреждениями в соответствии с утвержденными сметами по предпринимательской и иной приносящей доход деятельности в пределах остатков средств на их лицевых счет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а, полученные от предпринимательской и иной приносящей доход деятельности, не могут направляться бюджетными учреждениями на создание других организаций, покупку ценных бумаг и размещаться на депозиты в кредитных организация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, что при перевыполнении бюджетными учреждениями доходов от предпринимательской и иной приносящей доход деятельности в текущем финансовом году Департамент финансов администрации города вправе уточнять бюджетные ассигнования на сумму дополнительно поступивших средств. </w:t>
        <w:br/>
        <w:br/>
        <w:t xml:space="preserve">22. Установить, что органы местного самоуправления не вправе принимать решения, приводящие к увеличению в 2010 году численности муниципальных служащих и работников бюджетных учреждений городского округа, за исключением случаев принятия решений по передаче отдельных полномочий Ханты - Мансийского автономного округа - Югры органам местного самоуправления и ввода новых объектов капитального строитель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Установить, что муниципальные нормативно- правовые акты городского округа город Мегион, влекущие дополнительные расходы за счет средств бюджета городского округа город Мегион на 2010 год, а также сокращающие доходную базу, реализуются и применяются только при наличии соответствующих источников дополнительных поступлений в бюджет городского округа город Мегион и (или) при сокращении расходов по конкретным статьям бюджета городского округа город Мегион на 2010 год, а также после внесения соответствующих изменений в настоящее реш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Установить, что при исполнении бюджета городского округа город Мегион на 2010 год и плановый период 2011 и 2012 годов приоритетными направлениями расходов явля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труда и начисления на выплаты по оплате труд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е обеспечение населения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ение продуктов питания, медикаментов, перевязочных средств и прочих расходных материалов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коммунальных услуг и услуг по содержанию имущества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 в рамках программы по организации летнего отдыха, оздоровления, трудозанятости детей, подростков и молодеж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Установить, что доходы, поступающие в 2010 году, сверх сумм, утвержденных настоящим решением, в первоочередном порядке будут направлены на финансирование расходов указанных в пункте 24 настоящего ре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ном обеспечении финансирования приоритетных расходов, дополнительные доходы могут быть направлены на финансирование муниципальных целевых программ, после внесения в них изменений, в соответствии с действующим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Установить, что в расходах бюджета городского округа предусмотрены средства на реализацию целевых программ Ханты-Мансийского автономного округа – Югры и целевых программ городского округа город Мегион на 2010 и плановый период 2011 и 2012 годов согласно приложению 17 к настоящему реш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Утвердить перечень главных распорядителей бюджетных средств городского округа город Мегион на 2010 год согласно приложению 18 к настоящему реш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Установить, что заключение бюджетополучателями договоров, исполнение которых осуществляется за счет средств бюджета городского округа город Мегион, производится в пределах утвержденных лимитов бюджетных обязательств в соответствии с ведомственной структурой расходов, функциональной и экономической классификацией расходов бюджета городского округа город Мегион. Принятие бюджетополучателями бюджетных обязательств, сверх утвержденных решением Думы города Мегиона «О бюджете городского округа город Мегион на 2010 год и плановый период 2011 и 2012 годов»,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Установить перечень решений Думы города Мегиона (статей, пунктов) об утверждении городских целевых программ, программ развития городского округа действие которых приостанавливается в 2010 году в связи с тем, что бюджетом городского округа город Мегион не предусмотрены средства на их реализацию согласно приложению 2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Администрация города Мегиона имеет право осуществлять внутренние муниципальные заимствования в виде краткосрочных заёмных средств на покрытие временных кассовых разрывов, возникающих при исполнении бюдж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Все бюджетные учреждения (получатели бюджетных средств), финансируемые за счёт средств местного бюджета, обязаны провести реструктуризацию муниципального долга по состоянию на 31.12.2009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Разрешить администрации города Мегиона осуществлять списание признанной безнадежной к взысканию задолженности перед бюджетом городского округа город Мегион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редствам, выданным на возвратной основе, процентам за пользование ими, пеням и штрафа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ным обязательствам юридического, индивидуального предпринимательства без образования юридического лица и физического лиц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еналоговым платежам в части, подлежащей зачислению в бюджет городского округа город Меги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списание задолженности осуществляется в соответствии с порядком (правилами), установленными решением Думы города Меги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Утвердить на 2010 год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ний предел муниципального внутреннего долга городского округа город Мегиона на 1 января 2011 года согласно приложению 21 к настоящему решению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у муниципальных заимствований городского округа город Мегиона на 2010 год согласно приложению 22 к настоящему реш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4. Утвердить на плановый период 2011 и 2012 годов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ний предел муниципального внутреннего долга городского округа город Мегиона на 1 января 2012 года и на 1 января 2013 года согласно приложению 23 к настоящему решению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у муниципальных заимствований городского округа город Мегиона на 2011 и 2012 годов согласно приложению 24 к настоящему решен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 1 января 2010 года и подлежит официальному опубликова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9"/>
        <w:gridCol w:w="3306"/>
      </w:tblGrid>
      <w:tr>
        <w:trPr/>
        <w:tc>
          <w:tcPr>
            <w:tcW w:w="6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города Мегиона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С.Игит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26:00Z</dcterms:created>
  <dc:creator>Vektor</dc:creator>
  <dc:description/>
  <dc:language>en-US</dc:language>
  <cp:lastModifiedBy>Vektor</cp:lastModifiedBy>
  <dcterms:modified xsi:type="dcterms:W3CDTF">2010-03-25T09:26:00Z</dcterms:modified>
  <cp:revision>2</cp:revision>
  <dc:subject/>
  <dc:title/>
</cp:coreProperties>
</file>