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города от «27» 02 2007 № 287</w:t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менения  и дополнения  в устав города Мегио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ый решением Думы города от 28.06.2005 №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6 пункта 1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библиотечного обслуживания населения, комплектование библиотечных фондов библиотек городского округ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ункт 19 пункта 1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) обеспечение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ами  33, 34, 35, 36, 37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4) установление правил использования водных объектов общего пользования для личных и бытовых нужд и информирование населения об ограничениях использования таких водн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) организация и осуществление мероприятий по работе с детьми и молодежью в городском окр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) создание условия для развития местного традиционного народного творчества, участия в сохранении, возрождении и развитии народных художественных промыслов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) создание и содержание музее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пункте 23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в течение двух лет» заменить словами «в течение одного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татье 2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 обеспечивает организацию исполнения бюджета городского округа и исполнение бюджета городского округа через уполномоченный финансовый орган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2, 3, 4, 5, 6, 7, 8 считать соответственно пунктами 3, 4, 5, 6, 7, 8, 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) осуществляет муниципальные заимствования, выдачу муниципальных гарантий, управление муниципальным долгом через уполномоченный финансовый орган в соответствии с Положением о порядке привлечения и использования заемных средств, в том числе за счет выпуска ценных бумаг администрацией города Меги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10, 11 считать соответственно пунктами 11,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татье 3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полнить подпунктами 17, 18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7) устанавливает правила использования водных объектов общего пользования для личных и бытовых нужд и информирует население об ограничениях использования таких водн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осуществляет мероприятия по обеспечению безопасности людей на водных объектах, охране их жизни и здоровья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7 считать пунктом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татье 3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определяет метод регулирования тарифов на товары и услуги организаций коммунального комплекса в пределах полномочий, предусмотренных действующим законодательством, по согласованию с Думой города М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одпунктами 9, 10, 11, 12, 13, 14, 15, 16, 17, 18, 19, 2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согласовывает производственные программы организаций коммунального компл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существляет расчет цен (тарифов) для потребителей в пределах, установленных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публикует информацию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участвует в разработке проектов договоров, заключаемых в целях развития систем коммунальной инфраструк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осуществляет мониторинг выполнения производственных программ и инвестицион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ринимает решения и выдают предписания в пределах своих полномочий, которые обязательны для исполнения организациями коммунального компл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запрашивает информацию у организаций коммунального комплекса, предусмотренную законодательство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9, 10, 11, 12, 13, 14 считать соответственно пунктами 21, 22, 23, 24, 25, 2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7) определяет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5, 16, 17, 18, 19, 20, 21, 22, 23, 24, 25, 26 считать соответственно пунктами 28, 29, 30, 31, 32, 33, 34, 35, 36, 37, 38, 3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3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ами  5, 6,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) организует временную занятость молодежи и подро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существляет организацию общественных работ для граждан, испытывающих трудности в поисках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вправе создавать, реорганизовывать и ликвидировать муниципальные высшие учебные заведения в установленном порядк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5, 6, 7, 8 считать соответственно пунктами 8, 9, 10, 1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ами 12,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2)  организует проведение официальных физкультурно-оздоровительных и спортивных мероприятий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создает условия для развития местного традиционного народного творчества, участие в сохранении, возрождении и развитии народных художественных промыслов на территории городского округ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9 считать пунктом 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5) обеспечивает содержание музе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 считать пунктом 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7) осуществляет комплектование библиотечного фонд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ы 11, 12, 13, 14, 15, 16, 17, 18, 19, 20  считать соответственно пунктами 18, 19, 20, 21, 22, 23, 24, 25, 26, 2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татье 3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ом  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9) осуществляет мероприятия по обеспечению безопасности людей на водных объектах, охране их жизни и здоровь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 считать пунктом 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татье 3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 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)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(Основному закону)  Ханты-Мансийского автономного округа – Югры, иным нормативным правовым актам Ханты-Мансийского автономного округа – Югры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читать пунктом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 пункт 1 статьи 4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1) пруды, обводненные карьеры на территории городского округа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ополнить подпунктами 24,25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24) имущество, предназначенное для организации защиты населения и территории городского округа 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имущество, предназначенное для обеспечения безопасности людей на водных объектах, охраны их жизни и здоровь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Serg</cp:lastModifiedBy>
  <cp:lastPrinted>2006-12-12T16:37:00Z</cp:lastPrinted>
  <dcterms:modified xsi:type="dcterms:W3CDTF">2010-03-10T05:46:00Z</dcterms:modified>
  <cp:revision>2</cp:revision>
  <dc:subject/>
  <dc:title>1</dc:title>
</cp:coreProperties>
</file>