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Мегиона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8» мая 2010 №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его передаче по договору пожертв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07"/>
        <w:gridCol w:w="1616"/>
        <w:gridCol w:w="34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муниципального имущ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ей, назначение: нежилое, 1 – этажный, общая площадь 45,6 кв.м., инв. № 71:133:002:000010130, лит. 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904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роспект Победы, д. 4А, строение 1, город Мегион, Ханты-Мансийский автономный округ-Югра, Тюменская обл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9:00Z</dcterms:created>
  <dc:creator>Vektor</dc:creator>
  <dc:description/>
  <dc:language>en-US</dc:language>
  <cp:lastModifiedBy>Vektor</cp:lastModifiedBy>
  <dcterms:modified xsi:type="dcterms:W3CDTF">2010-06-03T10:27:00Z</dcterms:modified>
  <cp:revision>1</cp:revision>
  <dc:subject/>
  <dc:title/>
</cp:coreProperties>
</file>