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заседание Думы города Меги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 апреля 2010 года в 10.00 состоится очередное заседание Думы города Мегиона. Место проведения – зал заседаний администрации города М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заседания постоянных депутатских комиссий в 15.00 в зале заседаний администрации города Меги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циальной политике – 13 апреля 2010 год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скому хозяйству – 15 апреля  201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юджету, налогам и финансам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9 апреля 2010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овместное заседание депутатских комиссий – 21 апреля 2010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ект повестки дня третьего заседания Думы города Мегиона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городского округа город Мегион за 2009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города Мегиона от 07.12.2009 №624 «О бюджете городского округа город Мегион на 2010 и плановый период 2011 и 2012 год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города Мегиона от 24.12.2008 №539 «О Положении «О гарантиях и компенсациях для лиц, проживающих на территории городского округа город Мегион, работающих в организациях, финансируемых из местного бюдже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и о гарантиях выборных должностных лиц органов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города Мегиона от 23.09.2009 №605 «О прогнозном плане (программе) приватизации муниципального имущества городского округа город Мегион на 2010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ложении о департаменте муниципальной собственности администрации города М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города Мегиона от 26.10.2007 №362 «О налоге на имущество физических лиц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города Мегиона от 27.10.2005 №72 «О земельном налог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Думы города Мегиона от 23.10.2009 №614 «О Порядке рассмотрения заявлений о присвоении наименований и переименований улиц, переулков, площадей и других топонимических объектов на территории городского округа город Меги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за 2009 год решения Думы города Мегиона от 24.04.2008 №454 «О городской целевой программе «Комплексные меры противодействия злоупотреблению наркотиками и их незаконному обороту на 2008-2012 год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города Мегиона от 28.06.2006 № 204 «О рабочей группе по контролю за ходом реализации приоритетных национальных  прое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Думы города Меги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от 03.03.2010 №701 на Положение «О бюджетном устройстве и бюджетном процессе в городском округе город Мегион» утвержденное решением Думы города Мегиона от 15.07.2009 №58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гламент Думы города Мегиона;</w:t>
      </w:r>
    </w:p>
    <w:p>
      <w:pPr>
        <w:pStyle w:val="TextBodyIndent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Мегиона</w:t>
        <w:tab/>
        <w:tab/>
        <w:tab/>
        <w:tab/>
        <w:tab/>
        <w:t xml:space="preserve">               В.И.Бой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right="-766" w:firstLine="567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6:00Z</dcterms:created>
  <dc:creator>Nateikina</dc:creator>
  <dc:description/>
  <dc:language>en-US</dc:language>
  <cp:lastModifiedBy>Vektor</cp:lastModifiedBy>
  <cp:lastPrinted>2010-04-02T16:10:00Z</cp:lastPrinted>
  <dcterms:modified xsi:type="dcterms:W3CDTF">2010-04-08T09:06:00Z</dcterms:modified>
  <cp:revision>2</cp:revision>
  <dc:subject/>
  <dc:title>О подготовке второго заседания</dc:title>
</cp:coreProperties>
</file>