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" w:hanging="0"/>
        <w:jc w:val="center"/>
        <w:rPr>
          <w:rFonts w:ascii="Garamond" w:hAnsi="Garamond" w:eastAsia="Times New Roman" w:cs="Garamond"/>
          <w:b/>
          <w:b/>
          <w:color w:val="0000FF"/>
          <w:sz w:val="24"/>
          <w:szCs w:val="20"/>
        </w:rPr>
      </w:pPr>
      <w:r>
        <w:rPr>
          <w:rFonts w:eastAsia="Times New Roman" w:cs="Garamond" w:ascii="Garamond" w:hAnsi="Garamond"/>
          <w:b/>
          <w:color w:val="0000FF"/>
          <w:sz w:val="24"/>
          <w:szCs w:val="20"/>
        </w:rPr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Garamond" w:hAnsi="Garamond" w:eastAsia="Times New Roman" w:cs="Garamond"/>
          <w:b/>
          <w:b/>
          <w:color w:val="0000FF"/>
          <w:sz w:val="24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val="en-US" w:eastAsia="en-US"/>
        </w:rPr>
        <w:drawing>
          <wp:inline distT="0" distB="0" distL="0" distR="0">
            <wp:extent cx="342265" cy="457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</w:rPr>
        <w:t>ТЮМЕНСКАЯ ОБЛАСТЬ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</w:rPr>
        <w:t>ПРЕДСТАВИТЕЛЬНЫЙ ОРГАН МУНИЦИПАЛЬНОГО ОБРАЗОВАНИЯ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0"/>
        </w:rPr>
        <w:t>ДУМА ГОРОДА МЕГИ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08" w:hanging="0"/>
        <w:jc w:val="center"/>
        <w:outlineLvl w:val="1"/>
        <w:rPr>
          <w:rFonts w:ascii="Times New Roman" w:hAnsi="Times New Roman" w:eastAsia="Times New Roman" w:cs="Times New Roman"/>
          <w:bCs/>
          <w:iCs/>
          <w:color w:val="FF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«_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color w:val="0000FF"/>
          <w:sz w:val="24"/>
          <w:szCs w:val="24"/>
        </w:rPr>
        <w:t>_» _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___2022 года </w:t>
        <w:tab/>
        <w:tab/>
        <w:tab/>
        <w:tab/>
        <w:tab/>
        <w:tab/>
        <w:t xml:space="preserve">              </w:t>
        <w:tab/>
        <w:t>№ _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168</w:t>
      </w:r>
      <w:r>
        <w:rPr>
          <w:rFonts w:cs="Times New Roman" w:ascii="Times New Roman" w:hAnsi="Times New Roman"/>
          <w:color w:val="0000FF"/>
          <w:sz w:val="24"/>
          <w:szCs w:val="24"/>
        </w:rPr>
        <w:t>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умы города Мегиона от 21.06.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65 «О Правилах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стройки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Мегион» (с изме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ект решения Думы города Мегиона «О внесении изменений                         в решение Думы города Мегиона от 21.06.2019 №365 «О Правилах землепользования и застройки городского округа город Мегион» (с изменениями), в соответствии с Градостроительным кодексом Российской Федерации, руководствуясь статьёй 19 устава города Мегиона, Дума города Мег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решение Думы города Мегиона от 21.06.2019 №365 «О Правилах землепользования и застройки городского округа город Мегион» (с изменениями) изменения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города Мегиона</w:t>
        <w:tab/>
        <w:tab/>
        <w:tab/>
        <w:t>Глава города Меги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А.А.Алтапов</w:t>
        <w:tab/>
        <w:tab/>
        <w:tab/>
        <w:t xml:space="preserve"> </w:t>
        <w:tab/>
        <w:t>_________________О.А.Дейне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егион</w:t>
        <w:tab/>
        <w:tab/>
        <w:tab/>
        <w:tab/>
        <w:tab/>
        <w:tab/>
        <w:tab/>
        <w:t>г.Меги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.2022</w:t>
        <w:tab/>
        <w:tab/>
        <w:tab/>
        <w:tab/>
        <w:tab/>
        <w:t xml:space="preserve">                       11.0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ложение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к решению Думы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Мегио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__ 2022 №_</w:t>
      </w:r>
      <w:r>
        <w:rPr>
          <w:rFonts w:cs="Times New Roman" w:ascii="Times New Roman" w:hAnsi="Times New Roman"/>
          <w:sz w:val="24"/>
          <w:szCs w:val="24"/>
          <w:u w:val="single"/>
        </w:rPr>
        <w:t>168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Думы города от 21.06.2019 №365 «О Правилах землепользования и застройки городского округа город Мегион» (с изме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градостроительные регла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ЗОНА ЗАСТРОЙКИ МНОГОЭТАЖНЫМИ МНОГОКВАРТИРНЫМИ ДОМАМИ (ЖЗ 10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сновные виды и параметр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 использования земельных участков и объектов капитального строительства» </w:t>
      </w:r>
      <w:r>
        <w:rPr>
          <w:rFonts w:cs="Times New Roman" w:ascii="Times New Roman" w:hAnsi="Times New Roman"/>
          <w:sz w:val="24"/>
          <w:szCs w:val="24"/>
        </w:rPr>
        <w:t>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толбце 2 строки «Хранение автотранспорта»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а разрешенного использования с кодом 4.9» заменить словами «видов разрешенного использования с кодом 2.7.2, 4.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 использования земельных участков и объектов капитального строительства» </w:t>
      </w:r>
      <w:r>
        <w:rPr>
          <w:rFonts w:cs="Times New Roman" w:ascii="Times New Roman" w:hAnsi="Times New Roman"/>
          <w:sz w:val="24"/>
          <w:szCs w:val="24"/>
        </w:rPr>
        <w:t>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 использования земельных участков и объектов капитального строительства» </w:t>
      </w:r>
      <w:r>
        <w:rPr>
          <w:rFonts w:cs="Times New Roman" w:ascii="Times New Roman" w:hAnsi="Times New Roman"/>
          <w:sz w:val="24"/>
          <w:szCs w:val="24"/>
        </w:rPr>
        <w:t>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ОНА ЗАСТРОЙКИ СРЕДНЕЭТАЖНЫМИ ЖИЛЫМИ ДОМАМИ БЛОКИРОВАННОЙ ЗАСТРОЙКИ И МНОГОКВАРТИРНЫМИ ДОМАМИ (ЖЗ 10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 использования земельных участков и объектов капитального строительства» </w:t>
      </w:r>
      <w:r>
        <w:rPr>
          <w:rFonts w:cs="Times New Roman" w:ascii="Times New Roman" w:hAnsi="Times New Roman"/>
          <w:sz w:val="24"/>
          <w:szCs w:val="24"/>
        </w:rPr>
        <w:t>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земельных участков и объектов капитального строительства в границах санитарно-защитной зоны осуществлять с учетом ограничений, установленных СанПиН 2.2.1/2.1.1.1200-03 «Санитарно-защитные зоны и санитарная классификация предприятий, сооружений и иных объектов», «Использование земельных участков и объектов капитального строительства в границах первого пояса зон санитарной охраны (строго режима) источников водоснабжения и водопроводов питьевого назначения осуществлять с учетом ограничений, установленных СанПиН 2.1.4.1110-02 «Зоны санитарной охраны источников водоснабжения и водопроводов питьевого назначения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це 2 строки «Хранение автотранспорта»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а разрешенного использования с кодом 4.9» заменить словами «видов разрешенного использования с кодом 2.7.2, 4.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 использования земельных участков и объектов капитального строительства» </w:t>
      </w:r>
      <w:r>
        <w:rPr>
          <w:rFonts w:cs="Times New Roman" w:ascii="Times New Roman" w:hAnsi="Times New Roman"/>
          <w:sz w:val="24"/>
          <w:szCs w:val="24"/>
        </w:rPr>
        <w:t>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земельных участков и объектов капитального строительства в границах санитарно-защитной зоны осуществлять с учетом ограничений, установленных СанПиН 2.2.1/2.1.1.1200-03 «Санитарно-защитные зоны и санитарная классификация предприятий, сооружений и иных объектов», «Использование земельных участков и объектов капитального строительства в границах первого пояса зон санитарной охраны (строго режима) источников водоснабжения и водопроводов питьевого назначения осуществлять с учетом ограничений, установленных СанПиН 2.1.4.1110-02 «Зоны санитарной охраны источников водоснабжения и водопроводов питьевого назначения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земельных участков и объектов капитального строительства в границах санитарно-защитной зоны осуществлять с учетом ограничений, установленных СанПиН 2.2.1/2.1.1.1200-03 «Санитарно-защитные зоны и санитарная классификация предприятий, сооружений и иных объектов», «Использование земельных участков и объектов капитального строительства в границах первого пояса зон санитарной охраны (строго режима) источников водоснабжения и водопроводов питьевого назначения осуществлять с учетом ограничений, установленных СанПиН 2.1.4.1110-02 «Зоны санитарной охраны источников водоснабжения и водопроводов питьевого назначения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ОНА ЗАСТРОЙКИ ИНДИВИДУАЛЬНЫМИ ЖИЛЫМИ ДОМАМИ И МАЛОЭТАЖНЫМИ ЖИЛЫМИ ДОМАМИ БЛОКИРОВАННОЙ ЗАСТРОЙКИ  (ЖЗ 10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це 2 строк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ированная жилая застройка»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х гаражей» заменить словами «гаражей для собственных нуж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 использования земельных участков и объектов капитального строительства» </w:t>
      </w:r>
      <w:r>
        <w:rPr>
          <w:rFonts w:cs="Times New Roman" w:ascii="Times New Roman" w:hAnsi="Times New Roman"/>
          <w:sz w:val="24"/>
          <w:szCs w:val="24"/>
        </w:rPr>
        <w:t>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  </w:t>
      </w:r>
      <w:r>
        <w:rPr>
          <w:rFonts w:cs="Times New Roman" w:ascii="Times New Roman" w:hAnsi="Times New Roman"/>
          <w:sz w:val="24"/>
          <w:szCs w:val="24"/>
        </w:rPr>
        <w:t>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це 2 строки «Хранение автотранспорта»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а разрешенного использования с кодом 4.9» заменить словами «видов разрешенного использования с кодом 2.7.2, 4.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 использования земельных участков и объектов капитального строительства» </w:t>
      </w:r>
      <w:r>
        <w:rPr>
          <w:rFonts w:cs="Times New Roman" w:ascii="Times New Roman" w:hAnsi="Times New Roman"/>
          <w:sz w:val="24"/>
          <w:szCs w:val="24"/>
        </w:rPr>
        <w:t>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 использования земельных участков и объектов капитального строительства» </w:t>
      </w:r>
      <w:r>
        <w:rPr>
          <w:rFonts w:cs="Times New Roman" w:ascii="Times New Roman" w:hAnsi="Times New Roman"/>
          <w:sz w:val="24"/>
          <w:szCs w:val="24"/>
        </w:rPr>
        <w:t>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ОНА ЗАСТРОЙКИ ИНДИВИДУАЛЬНЫМИ ЖИЛЫМИ ДОМАМИ (ЖЗ 10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толбце 2 строк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ированная жилая застройка»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х гаражей» заменить словами «гаражей для собствен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олбце 3 строки «</w:t>
      </w:r>
      <w:r>
        <w:rPr>
          <w:rFonts w:eastAsia="Times New Roman" w:cs="Times New Roman" w:ascii="Times New Roman" w:hAnsi="Times New Roman"/>
          <w:lang w:eastAsia="ru-RU"/>
        </w:rPr>
        <w:t>Для ведения личного подсобного хозяйства (приусадебный земельный участок)» слова «</w:t>
      </w:r>
      <w:r>
        <w:rPr>
          <w:rFonts w:cs="Times New Roman" w:ascii="Times New Roman" w:hAnsi="Times New Roman"/>
          <w:lang w:eastAsia="ru-RU"/>
        </w:rPr>
        <w:t>максимальный – 1500 кв. м.» заменить словами «максимальный – 2500 кв.м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земельных участков и объектов капитального строительства в границах санитарно-защитной зоны осуществлять с учетом ограничений, установленных СанПиН 2.2.1/2.1.1.1200-03 «Санитарно-защитные зоны и санитарная классификация предприятий, сооружений и иных объектов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толбце 2 строки «Хранение автотранспорта»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а разрешенного использования с кодом 4.9» заменить словами «видов разрешенного использования с кодом 2.7.2, 4.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земельных участков и объектов капитального строительства в границах санитарно-защитной зоны осуществлять с учетом ограничений, установленных СанПиН 2.2.1/2.1.1.1200-03 «Санитарно-защитные зоны и санитарная классификация предприятий, сооружений и иных объектов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 </w:t>
      </w:r>
      <w:r>
        <w:rPr>
          <w:rFonts w:cs="Times New Roman" w:ascii="Times New Roman" w:hAnsi="Times New Roman"/>
          <w:sz w:val="24"/>
          <w:szCs w:val="24"/>
        </w:rPr>
        <w:t>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ЗОНА </w:t>
      </w:r>
      <w:r>
        <w:rPr>
          <w:rFonts w:cs="Times New Roman" w:ascii="Times New Roman" w:hAnsi="Times New Roman"/>
          <w:sz w:val="24"/>
          <w:szCs w:val="24"/>
        </w:rPr>
        <w:t>ДЕЛОВОГО, ОБЩЕСТВЕННОГО И КОММЕРЧЕСКОГО НАЗНАЧЕНИЯ (ОДЗ 20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це 2 строк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орговли (торговые центры, торгово-развлекательные центры (комплексы)»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с кодами 4.5 - 4.8.2» заменить словами «с кодами 4.5, 4.6, 4.8 – 4.8.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толбце 2 строк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стиничное обслуживание» слова «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земельных участков и объектов капитального строительства в границах санитарно-защитной зоны осуществлять с учетом ограничений, установленных СанПиН 2.2.1/2.1.1.1200-03 «Санитарно-защитные зоны и санитарная классификация предприятий, сооружений и иных объектов», «Использование земельных участков и объектов капитального строительства в границах первого пояса зон санитарной охраны (строго режима) источников водоснабжения и водопроводов питьевого назначения осуществлять с учетом ограничений, установленных СанПиН 2.1.4.1110-02 «Зоны санитарной охраны источников водоснабжения и водопроводов питьевого назначения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земельных участков и объектов капитального строительства в границах санитарно-защитной зоны осуществлять с учетом ограничений, установленных СанПиН 2.2.1/2.1.1.1200-03 «Санитарно-защитные зоны и санитарная классификация предприятий, сооружений и иных объектов», «Использование земельных участков и объектов капитального строительства в границах первого пояса зон санитарной охраны (строго режима) источников водоснабжения и водопроводов питьевого назначения осуществлять с учетом ограничений, установленных СанПиН 2.1.4.1110-02 «Зоны санитарной охраны источников водоснабжения и водопроводов питьевого назначения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ЗОНА ОБСЛУЖИВАНИЯ ОБЪЕКТОВ, НЕОБХОДИМЫХ ДЛЯ ОСУЩЕСТВЛЕНИЯ ПРОИЗВОДСТВЕННОЙ И ПРЕДПРИНИМАТЕЛЬСКОЙ ДЕЯТЕЛЬНОСТИ (ОДЗ 20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це 2 строк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орговли (торговые центры, торгово-развлекательные центры (комплексы)»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с кодами 4.5 - 4.8.2» заменить словами «с кодами 4.5, 4.6, 4.8 – 4.8.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2 строк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стиничное обслуживание» слова «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спользование земельных участков и объектов капитального строительства в границах первого пояса зон санитарной охраны (строго режима) источников водоснабжения и водопроводов питьевого назначения осуществлять с учетом ограничений, установленных СанПиН 2.1.4.1110-02 «Зоны санитарной охраны источников водоснабжения и водопроводов питьевого назначения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це 2 строки «Хранение автотранспорта»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а разрешенного использования с кодом 4.9» заменить словами «видов разрешенного использования с кодом 2.7.2, 4.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</w:t>
      </w:r>
      <w:r>
        <w:rPr>
          <w:rFonts w:cs="Times New Roman" w:ascii="Times New Roman" w:hAnsi="Times New Roman"/>
          <w:sz w:val="24"/>
          <w:szCs w:val="24"/>
        </w:rPr>
        <w:t xml:space="preserve"> 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спользование земельных участков и объектов капитального строительства в границах первого пояса зон санитарной охраны (строго режима) источников водоснабжения и водопроводов питьевого назначения осуществлять с учетом ограничений, установленных СанПиН 2.1.4.1110-02 «Зоны санитарной охраны источников водоснабжения и водопроводов питьевого назначения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ЗОНА ОБЪЕКТОВ ТОРГОВЛИ И ОБЩЕСТВЕННОГО ПИТАНИЯ (ОДЗ 20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НА ОБЪЕКТОВ ДОШКОЛЬНОГО, НАЧАЛЬНОГО И СРЕДНЕГО ОБЩЕГО ОБРАЗОВАНИЯ (ОДЗ 20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 </w:t>
      </w:r>
      <w:r>
        <w:rPr>
          <w:rFonts w:cs="Times New Roman" w:ascii="Times New Roman" w:hAnsi="Times New Roman"/>
          <w:sz w:val="24"/>
          <w:szCs w:val="24"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ЗОНА ОБЪЕКТОВ СРЕДНЕГО ПРОФЕССИОНАЛЬНОГО И ВЫСШЕГО ПРОФЕССИОНАЛЬНОГО ОБРАЗОВАНИЯ (ОДЗ 20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 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ЗОНА ОБЪЕКТОВ КУЛЬТУРЫ И ИСКУССТВА (ОДЗ 206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2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 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НА ОБЪЕКТОВ ЗДРАВООХРАНЕНИЯ (ОДЗ 207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.2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 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ЗОНА ОБЪЕКТОВ СОЦИАЛЬНОГО НАЗНАЧЕНИЯ (ОДЗ 20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 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 ЗОНА КУЛЬТОВЫХ ЗДАНИЙ И СООРУЖЕНИЙ (ОДЗ 20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 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ПРОИЗВОДСТВЕННАЯ ЗОНА (ПР 30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це 2 строки «Хранение автотранспорта»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а разрешенного использования с кодом 4.9» заменить словами «видов разрешенного использования с кодом 2.7.2, 4.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98"/>
        <w:gridCol w:w="2505"/>
        <w:gridCol w:w="25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гаражей для собственных нужд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ое количество этажей – не выше 1 эта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ы земельных участков гаражей в зависимости от их этажности следует принимать: 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одноэтажных - 30 </w:t>
            </w:r>
            <w:r>
              <w:rPr>
                <w:rFonts w:eastAsia="Calibri"/>
              </w:rPr>
              <w:t>кв. 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земельных участков и объектов капитального строительства в границах санитарно-защитной зоны осуществлять с учетом ограничений, установленных СанПиН 2.2.1/2.1.1.1200-03 «Санитарно-защитные зоны и санитарная классификация предприятий, сооружений и иных объектов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2 </w:t>
      </w:r>
      <w:r>
        <w:rPr>
          <w:rFonts w:cs="Times New Roman" w:ascii="Times New Roman" w:hAnsi="Times New Roman"/>
          <w:sz w:val="24"/>
          <w:szCs w:val="24"/>
        </w:rPr>
        <w:t>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земельных участков и объектов капитального строительства в границах санитарно-защитной зоны осуществлять с учетом ограничений, установленных СанПиН 2.2.1/2.1.1.1200-03 «Санитарно-защитные зоны и санитарная классификация предприятий, сооружений и иных объектов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3 </w:t>
      </w:r>
      <w:r>
        <w:rPr>
          <w:rFonts w:cs="Times New Roman" w:ascii="Times New Roman" w:hAnsi="Times New Roman"/>
          <w:sz w:val="24"/>
          <w:szCs w:val="24"/>
        </w:rPr>
        <w:t>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земельных участков и объектов капитального строительства в границах санитарно-защитной зоны осуществлять с учетом ограничений, установленных СанПиН 2.2.1/2.1.1.1200-03 «Санитарно-защитные зоны и санитарная классификация предприятий, сооружений и иных объектов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КОММУНАЛЬНО-СКЛАДСКАЯ ЗОНА (ПР 30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це 2 строки «Хранение автотранспорта»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а разрешенного использования с кодом 4.9» заменить словами «видов разрешенного использования с кодом 2.7.2, 4.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гаражей для собственных нужд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ое количество этажей – не выше 1 эта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ы земельных участков гаражей в зависимости от их этажности следует принимать: 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одноэтажных - 30 </w:t>
            </w:r>
            <w:r>
              <w:rPr>
                <w:rFonts w:eastAsia="Calibri"/>
              </w:rPr>
              <w:t>кв. 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земельных участков и объектов капитального строительства в границах санитарно-защитной зоны осуществлять с учетом ограничений, установленных СанПиН 2.2.1/2.1.1.1200-03 «Санитарно-защитные зоны и санитарная классификация предприятий, сооружений и иных объектов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2 </w:t>
      </w:r>
      <w:r>
        <w:rPr>
          <w:rFonts w:cs="Times New Roman" w:ascii="Times New Roman" w:hAnsi="Times New Roman"/>
          <w:sz w:val="24"/>
          <w:szCs w:val="24"/>
        </w:rPr>
        <w:t>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земельных участков и объектов капитального строительства в границах санитарно-защитной зоны осуществлять с учетом ограничений, установленных СанПиН 2.2.1/2.1.1.1200-03 «Санитарно-защитные зоны и санитарная классификация предприятий, сооружений и иных объектов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3 </w:t>
      </w:r>
      <w:r>
        <w:rPr>
          <w:rFonts w:cs="Times New Roman" w:ascii="Times New Roman" w:hAnsi="Times New Roman"/>
          <w:sz w:val="24"/>
          <w:szCs w:val="24"/>
        </w:rPr>
        <w:t>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земельных участков и объектов капитального строительства в границах санитарно-защитной зоны осуществлять с учетом ограничений, установленных СанПиН 2.2.1/2.1.1.1200-03 «Санитарно-защитные зоны и санитарная классификация предприятий, сооружений и иных объектов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ЗОНА ИНЖЕНЕРНОЙ ИНФРАСТРУКТУРЫ (ИЗ 40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1 </w:t>
      </w:r>
      <w:r>
        <w:rPr>
          <w:rFonts w:cs="Times New Roman" w:ascii="Times New Roman" w:hAnsi="Times New Roman"/>
          <w:sz w:val="24"/>
          <w:szCs w:val="24"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 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ЗОНА ОБЪЕКТОВ ЖЕЛЕЗНОДОРОЖНОГО ТРАНСПОРТА (ТЗ 50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 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ЗОНА ОБЪЕКТОВ АВТОМОБИЛЬНОГО ТРАНСПОРТА (ТЗ 50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це 2 строки «Хранение автотранспорта»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а разрешенного использования с кодом 4.9» заменить словами «видов разрешенного использования с кодом 2.7.2, 4.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гаражей для собственных нужд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ое количество этажей – не выше 1 эта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ы земельных участков гаражей в зависимости от их этажности следует принимать: 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одноэтажных - 30 </w:t>
            </w:r>
            <w:r>
              <w:rPr>
                <w:rFonts w:eastAsia="Calibri"/>
              </w:rPr>
              <w:t>кв. 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2 </w:t>
      </w:r>
      <w:r>
        <w:rPr>
          <w:rFonts w:cs="Times New Roman" w:ascii="Times New Roman" w:hAnsi="Times New Roman"/>
          <w:sz w:val="24"/>
          <w:szCs w:val="24"/>
        </w:rPr>
        <w:t>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 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ЗОНА ОБЪЕКТОВ ВОЗДУШНОГО ТРАНСПОРТА (ТЗ 50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 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ЗОНА УЛИЧНО-ДОРОЖНОЙ СЕТИ (ТЗ 50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1</w:t>
      </w:r>
      <w:r>
        <w:rPr>
          <w:rFonts w:cs="Times New Roman" w:ascii="Times New Roman" w:hAnsi="Times New Roman"/>
          <w:sz w:val="24"/>
          <w:szCs w:val="24"/>
        </w:rPr>
        <w:t xml:space="preserve"> Основные виды и параметры разрешенного использования земельных участков и объектов капитального строитель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земельных участков и объектов капитального строительства в границах санитарно-защитной зоны осуществлять с учетом ограничений, установленных СанПиН 2.2.1/2.1.1.1200-03 «Санитарно-защитные зоны и санитарная классификация предприятий, сооружений и иных объектов», «Использование земельных участков и объектов капитального строительства в границах первого пояса зон санитарной охраны (строго режима) источников водоснабжения и водопроводов питьевого назначения осуществлять с учетом ограничений, установленных СанПиН 2.1.4.1110-02 «Зоны санитарной охраны источников водоснабжения и водопроводов питьевого назначения», «Использование земельных участков и объектов капитального строительства в границах охранной зоны нефтепроводов осуществлять с учетом ограничений, установленных Правилами охраны магистральных трубопроводов, утвержденных  Минтопэнерго РФ 29.04.1992, Постановлением Госгортехнадзора РФ от 22.04.1992 №9.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 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земельных участков и объектов капитального строительства в границах санитарно-защитной зоны осуществлять с учетом ограничений, установленных СанПиН 2.2.1/2.1.1.1200-03 «Санитарно-защитные зоны и санитарная классификация предприятий, сооружений и иных объектов», «Использование земельных участков и объектов капитального строительства в границах первого пояса зон санитарной охраны (строго режима) источников водоснабжения и водопроводов питьевого назначения осуществлять с учетом ограничений, установленных СанПиН 2.1.4.1110-02 «Зоны санитарной охраны источников водоснабжения и водопроводов питьевого назначения», «Использование земельных участков и объектов капитального строительства в границах охранной зоны нефтепроводов осуществлять с учетом ограничений, установленных Правилами охраны магистральных трубопроводов, утвержденных  Минтопэнерго РФ 29.04.1992, Постановлением Госгортехнадзора РФ от 22.04.1992 №9.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ЗОНА ОБЪЕКТОВ ОТДЫХА И ТУРИЗМА (РЗ 60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це 2 строк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ическое обслуживание» слова «туристических» и «, 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2.2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3 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ЗОНА ОЗЕЛЕНЕННЫХ ТЕРРИТОРИЙ ОБЩЕГО ПОЛЬЗОВАНИЯ (РЗ 60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1 </w:t>
      </w:r>
      <w:r>
        <w:rPr>
          <w:rFonts w:cs="Times New Roman" w:ascii="Times New Roman" w:hAnsi="Times New Roman"/>
          <w:sz w:val="24"/>
          <w:szCs w:val="24"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спользование земельных участков и объектов капитального строительства в границах охранной зоны нефтепроводов осуществлять с учетом ограничений, установленных Правилами охраны магистральных трубопроводов, утвержденных  Минтопэнерго РФ 29.04.1992, Постановлением Госгортехнадзора РФ от 22.04.1992 №9.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3.2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спользование земельных участков и объектов капитального строительства в границах охранной зоны нефтепроводов осуществлять с учетом ограничений, установленных Правилами охраны магистральных трубопроводов, утвержденных  Минтопэнерго РФ 29.04.1992, Постановлением Госгортехнадзора РФ от 22.04.1992 №9.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 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спользование земельных участков и объектов капитального строительства в границах охранной зоны нефтепроводов осуществлять с учетом ограничений, установленных Правилами охраны магистральных трубопроводов, утвержденных  Минтопэнерго РФ 29.04.1992, Постановлением Госгортехнадзора РФ от 22.04.1992 №9.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ЗОНА ЛЕСОВ (РЗ 60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1 </w:t>
      </w:r>
      <w:r>
        <w:rPr>
          <w:rFonts w:cs="Times New Roman" w:ascii="Times New Roman" w:hAnsi="Times New Roman"/>
          <w:sz w:val="24"/>
          <w:szCs w:val="24"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спользование земельных участков и объектов капитального строительства в границах охранной зоны нефтепроводов осуществлять с учетом ограничений, установленных Правилами охраны магистральных трубопроводов, утвержденных  Минтопэнерго РФ 29.04.1992, Постановлением Госгортехнадзора РФ от 22.04.1992 №9.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 ЗОНА ОБЪЕКТОВ ФИЗИЧЕСКОЙ КУЛЬТУРЫ И МАССОВОГО СПОРТА (РЗ 60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5.1 </w:t>
      </w:r>
      <w:r>
        <w:rPr>
          <w:rFonts w:cs="Times New Roman" w:ascii="Times New Roman" w:hAnsi="Times New Roman"/>
          <w:sz w:val="24"/>
          <w:szCs w:val="24"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5.2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3 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 ЗОНА СЕЛЬСКОХОЗЯЙСТВЕННЫХ УГОДИЙ (СХЗ 70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1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 ЗОНА, ЗАНЯТАЯ ОБЪЕКТАМИ СЕЛЬСКОХОЗЯЙСТВЕННОГО НАЗНАЧЕНИЯ (СХЗ 70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.1 </w:t>
      </w:r>
      <w:r>
        <w:rPr>
          <w:rFonts w:cs="Times New Roman" w:ascii="Times New Roman" w:hAnsi="Times New Roman"/>
          <w:sz w:val="24"/>
          <w:szCs w:val="24"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толбце 3 строк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едения личного подсобного хозяйства (приусадебный земельный участок)»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– 1500 кв. м.» заменить словами «максимальный – 2500 кв.м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.2 </w:t>
      </w:r>
      <w:r>
        <w:rPr>
          <w:rFonts w:cs="Times New Roman" w:ascii="Times New Roman" w:hAnsi="Times New Roman"/>
          <w:sz w:val="24"/>
          <w:szCs w:val="24"/>
        </w:rPr>
        <w:t>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.3 </w:t>
      </w:r>
      <w:r>
        <w:rPr>
          <w:rFonts w:cs="Times New Roman" w:ascii="Times New Roman" w:hAnsi="Times New Roman"/>
          <w:sz w:val="24"/>
          <w:szCs w:val="24"/>
        </w:rPr>
        <w:t>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ЗОНА, ПРЕДНАЗНАЧЕННАЯ ДЛЯ ВЕДЕНИЯ САДОВОДСТВА И ОГОРОДНИЧЕСТВА (СХЗ 70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2 строки «Ведение садоводства» слов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жей» заменить словами «гаражей для собственных нуж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8.2 </w:t>
      </w:r>
      <w:r>
        <w:rPr>
          <w:rFonts w:cs="Times New Roman" w:ascii="Times New Roman" w:hAnsi="Times New Roman"/>
          <w:sz w:val="24"/>
          <w:szCs w:val="24"/>
        </w:rPr>
        <w:t>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8.3 </w:t>
      </w:r>
      <w:r>
        <w:rPr>
          <w:rFonts w:cs="Times New Roman" w:ascii="Times New Roman" w:hAnsi="Times New Roman"/>
          <w:sz w:val="24"/>
          <w:szCs w:val="24"/>
        </w:rPr>
        <w:t>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ЗОНА, ЗАНЯТАЯ  КЛАДБИЩАМИ (СНЗ 80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1 </w:t>
      </w:r>
      <w:r>
        <w:rPr>
          <w:rFonts w:cs="Times New Roman" w:ascii="Times New Roman" w:hAnsi="Times New Roman"/>
          <w:sz w:val="24"/>
          <w:szCs w:val="24"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.3 </w:t>
      </w:r>
      <w:r>
        <w:rPr>
          <w:rFonts w:cs="Times New Roman" w:ascii="Times New Roman" w:hAnsi="Times New Roman"/>
          <w:sz w:val="24"/>
          <w:szCs w:val="24"/>
        </w:rPr>
        <w:t>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ЗОНА, ИСПОЛЬЗУЕМАЯ ДЛЯ ЗАХОРОНЕНИЯ ТВЕРДЫХ КОММУНАЛЬНЫХ ОТХОДОВ (СНЗ 80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1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0.3 </w:t>
      </w:r>
      <w:r>
        <w:rPr>
          <w:rFonts w:cs="Times New Roman" w:ascii="Times New Roman" w:hAnsi="Times New Roman"/>
          <w:sz w:val="24"/>
          <w:szCs w:val="24"/>
        </w:rPr>
        <w:t>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 ЗОНА ОЗЕЛЕНЕННЫХ ТЕРРИТОРИЙ СПЕЦИАЛЬНОГО НАЗНАЧЕНИЯ (СНЗ 80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1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спользование земельных участков и объектов капитального строительства в границах охранной зоны нефтепроводов осуществлять с учетом ограничений, установленных Правилами охраны магистральных трубопроводов, утвержденных  Минтопэнерго РФ 29.04.1992, Постановлением Госгортехнадзора РФ от 22.04.1992 №9.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3 Вспомогатель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ф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спользование земельных участков и объектов капитального строительства в границах охранной зоны нефтепроводов осуществлять с учетом ограничений, установленных Правилами охраны магистральных трубопроводов, утвержденных  Минтопэнерго РФ 29.04.1992, Постановлением Госгортехнадзора РФ от 22.04.1992 №9.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 и объектов капитального строительства в границах охранной зоны объектов электросетевого хозяйства осуществлять с учетом ограничений, установленных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аменить словами «Использование земельных участков и объектов капитального строительства в границах зон с особыми условиями территорий осуществлять с учетом ограничений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нести изменения в карту градостроительного зонир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территориальной зоны застройки среднеэтажными жилыми домами блокированной застройки и многоквартирными домами (ЖЗ 102), изменить на территориальную зону объектов торговли и общественного питания (ОДЗ 203), с применением установленных градостроительных регламентов для данных зон, с целью объединения земельных участков под объектами «магазин «Универсам», «магазин «Мегион», «кафе «Пиццерия», расположенных в 5 микрорайоне города Мегиона в единый земельный участок с учетом фактически занимаемых границ под объектами, в том числе благоустройства территории и парковки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4970" cy="687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037" r="-5" b="6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территориальной зоны улично-дорожной сети (ТЗ 505) изменить на территориальную зону застройки индивидуальными жилыми домами и малоэтажными жилыми домами блокированной застройки (ЖЗ 103) и территориальную зону озелененных территорий общего пользования (РЗ 602), с применением установленных градостроительных регламентов для данных зон, с целью приведения в соответствие с генеральным планом города Мегиона на территории в 22 микрорайоне города Мегиона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65775" cy="787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ь территориальной зоны предназначенной для ведения садоводства и огородничества (СХЗ 703) и территориальной зоны озелененных территорий специального назначения (СНЗ 803) изменить на территориальную производственную зону (ПР 301), с применением установленных градостроительных регламентов для данных зон, с целью ведения производственной деятельности на территории в северо-западной промзоне города Мегиона по улице Западна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8155" cy="7853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территориальной зоны озеленённых территорий общего пользования </w:t>
        <w:br/>
        <w:t xml:space="preserve">(РЗ 602), зоны объектов дошкольного, начального и среднего общего образования </w:t>
        <w:br/>
        <w:t xml:space="preserve">(ОДЗ 204), зоны улично-дорожной сети (ТЗ 505) изменить на территориальную зону застройки индивидуальными жилыми домами (ЖЗ 104), с применением установленных градостроительных регламентов для данных территориальных зон с целью формирования земельных участков под существующие жилые дома, расположенные в микрорайоне </w:t>
        <w:br/>
        <w:t>СУ-920 в городе Мегионе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67350" cy="7745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часть территориальной зоны озелененных территорий общего пользования </w:t>
        <w:br/>
        <w:t>(РЗ 602) и территориальной зоны объектов торговли и общественного питания(ОДЗ 203) изменить на территориальную зону застройки индивидуальными жилыми домами и малоэтажными жилыми домами блокированной застройки (ЖЗ 103), с применением установленных градостроительных регламентов для данных зон, с целью формирования земельного участка под жилой дом, постановки на государственный кадастровый учёт в соответствии с действующим законодательством и приведения в соответствие с генеральным планом города Мегиона на территории под жилым домом 1 по улице Гагарина в посёлке городского типа Высокий в городе Мегионе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08600" cy="7510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часть территориальной зоны объектов торговли и общественного питания </w:t>
        <w:br/>
        <w:t>(ОДЗ 203) изменить на территориальную зону объектов дошкольного, начального и среднего общего образования (ОДЗ 204), с применением установленных градостроительных регламентов для данных зон, с целью ведения образовательной деятельности в сфере дополнительного профессионального образования в нежилом здании, расположенном на земельном участке с кадастровым номером 86:19:0050305:13, расположенном в посёлке городского типа Высокий в городе Мегионе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1630" cy="7681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7:00Z</dcterms:created>
  <dc:creator>Галишанова Оксана Ивановна</dc:creator>
  <dc:description/>
  <cp:keywords/>
  <dc:language>en-US</dc:language>
  <cp:lastModifiedBy>Милокумова Ольга Александровна</cp:lastModifiedBy>
  <cp:lastPrinted>2022-01-24T13:47:00Z</cp:lastPrinted>
  <dcterms:modified xsi:type="dcterms:W3CDTF">2022-02-14T03:57:00Z</dcterms:modified>
  <cp:revision>29</cp:revision>
  <dc:subject/>
  <dc:title/>
</cp:coreProperties>
</file>