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решению</w:t>
              <w:br/>
              <w:t>Думы города Мегиона</w:t>
              <w:br/>
              <w:t>от «___» _______2009 № ___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Правила землепользования  и застройки городского округа город Мегио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Градостроительные регламен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очный    район  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очный   микрорайон  01: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очный   квартал 01:03:0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зона    промышленности  (ПРЗ 301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Характеристики     современного    состояния     и     использования    территор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ПРЗ 301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спользования  земельных участков и объектов капитального строительства: Промышленная база  закрытого акционерного общества «ТТК – Спецсервис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территории: Промышленная база  закрытого акционерного общества «ТТК – Спецсервис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соответствующее  использование  территории: Н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Основные виды и параметры  разрешенного использования  земельных участков и объектов капитального  строительства (ПРЗ301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229"/>
        <w:gridCol w:w="3481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ые  предприятия  не выш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 вредност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–  до 3 э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 проект санитарной  зоны   промплощадки. Не  предусматривать  наращивание   существующих   мощност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Вспомогательные  виды  и параметры  разрешенного использования  земельных участков  и объектов капитального строительства (ПРЗ301)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5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 хранения  и обслуживания  автотранспор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– до 2 э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 - до 10 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шиномест определить с учётом  действующих строительных, санитарных норм и технических регламентов. Разработать  проект санитарной  зоны   автопар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очный  район  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очный микрорайон  01: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очный квартал 01:05:09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зона промышленности (ПРЗ 301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Характеристики     современного    состояния     и     использования    территор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ПРЗ301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использования  земельных участков и объектов капитального строительства: Нефтяная  скважина. Кустовая  площадка. Коридоры коммуникаций к кустовой площадке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ременное состояние территории: Нефтяная скважи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соответствующее  использование  территории: Н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Основные виды и параметры  разрешенного использования  земельных участков и объектов капитального  строительства (ПРЗ 301</w:t>
      </w:r>
      <w:r>
        <w:rPr/>
        <w:t>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092"/>
        <w:gridCol w:w="3655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>
          <w:trHeight w:val="132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 нефтедобычи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не более 1 э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не более  9 метр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 проект санитарно-защитной  зоны   промплощадки,  в котором  предусмотреть  мероприятия  по сокращению СЗЗ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яную скважину  после завершения эксплуатации  затомповать, территорию рекультивировать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спомогательные  виды  и параметры  разрешенного использования  земельных участков  и объектов капитального строительства (ПРЗ 301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102"/>
        <w:gridCol w:w="3643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 инженерной инфраструктур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 проект охранной  зоны  объектов,  в котором  предусмотреть  мероприятия  по озеленению территории с  посадкой  насаждений и созданием газо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очный район  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очный микрорайон  01: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очный квартал 01:11: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зона  общественно-деловой  активности (ОДЗ 21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Характеристики современного состояния и использования территории (ОДЗ 210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спользования земельных участков и объектов капитального строительства: Здание кафе «Диалог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территории: Здание кафе «Диалог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соответствующее  использование территории: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овные виды и параметры  разрешенного использования  земельных участков и объектов капитального  строительства (ОДЗ 210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097"/>
        <w:gridCol w:w="365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 общественного пит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–  до 3  э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ю  вести согласно утвержденной проектной документации,  в проекте  предусмотреть   архитектурно-планировочное , колористическое и  цветовое решения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Вспомогательные  виды  и параметры  разрешенного использования  земельных участков  и объектов капитального строительства (ОДЗ 210)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64"/>
        <w:gridCol w:w="3366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 хранения  индивидуального автотранспорт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  стоянки   вместимостью  не более 50 машиномест с легкосъемным покрытие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Карта градостроительного зонирования: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карту градостроительного зонирования планировочного микрорайона   01:03  планировочного квартала  01:03:04    Правил  землепользования  и застройки  территории  городского  округа город Мегион в части изменения границы  территориальной зоны   водоснабжения и очистки стоков 4ИЗ402  и   выделения  территориальной зоны  промышленности 3ПРЗ 301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>.</w:t>
      </w:r>
      <w:r>
        <w:rPr>
          <w:rFonts w:cs="Times New Roman" w:ascii="Times New Roman" w:hAnsi="Times New Roman"/>
        </w:rPr>
        <w:t>Вне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изменения в  карту  градостроительного  зонирования  планировочного   микрорайона   01:03 планировочного квартала 01:03:03 Правил землепользования и застройки городского округа  город Мегион   в части  изменения  границы территориальной зоны  коммунально-складского назначения 3ПР302 путём её расширения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Внести    изменения в карту   градостроительного зонирования   планировочного микрорайона  01:05  планировочного квартала   01:05:09  Правил землепользования и   застройки городского округа город Мегион  в части   изменения  границы территориальной  зоны  городских природных территорий  6РЗ 602  и   выделения   территориальной зоны  промышленности 3ПРЗ 301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</w:rPr>
        <w:t>Вне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изменения в  карту  градостроительного  зонирования  планировочного   микрорайона   04:02 планировочного квартала 04:02:01 Правил землепользования и застройки городского округа  город Мегион   в части  изменения  границы территориальной зоны  коммунально-складского назначения 3ПР302 путём её расширения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нести изменения  в  карту   градостроительного   зонирования   планировочного микрорайона   01:11  планировочного квартала  01:11:01    Правил  землепользования  и застройки  территории  городского  округа город Мегион в части изменения границы  территориальной зоны  коммунально-складского назначения 3ПР302   и   выделения  территориальной зоны  общественно-деловой активности 2ОДЗ210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  управ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ы  и градостроительст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Мегиона                                                                           А.А.Фок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426" w:leader="none"/>
      </w:tabs>
      <w:autoSpaceDE w:val="true"/>
      <w:spacing w:lineRule="auto" w:line="360"/>
      <w:ind w:hanging="0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39:00Z</dcterms:created>
  <dc:creator>Vektor</dc:creator>
  <dc:description/>
  <dc:language>en-US</dc:language>
  <cp:lastModifiedBy>Vektor</cp:lastModifiedBy>
  <dcterms:modified xsi:type="dcterms:W3CDTF">2010-01-28T13:41:00Z</dcterms:modified>
  <cp:revision>1</cp:revision>
  <dc:subject/>
  <dc:title/>
</cp:coreProperties>
</file>