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   </w:t>
      </w:r>
      <w:r>
        <w:rPr>
          <w:color w:val="FFFFFF"/>
        </w:rPr>
        <w:t>(Проект)</w:t>
      </w:r>
    </w:p>
    <w:p>
      <w:pPr>
        <w:pStyle w:val="Normal"/>
        <w:ind w:firstLine="522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Приложение 5</w:t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ешению Думы города Мегиона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 «___»_______________ №_____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Верхний  предел  муниципального  внутреннего  долга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городского  округа  город  Мегион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на  1 января  201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Вид  долгового  обязатель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диты,  полученные  от   кредитных 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едиты,  полученные  из  бюджета  Ханты-Мансийского  автономного округа - Югры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 24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фактически получено: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 гарантии  городского  округа  город  Мег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 выда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 сумма  долга  на 1 января 2010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гашение  кредита  в 2010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 сумма  долга  на   1 января  2011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 24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департамента финансов                                                                          Л.А.Ден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Тарабукина,(34663)3-08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06:00Z</dcterms:created>
  <dc:creator> </dc:creator>
  <dc:description/>
  <cp:keywords/>
  <dc:language>en-US</dc:language>
  <cp:lastModifiedBy>+++</cp:lastModifiedBy>
  <cp:lastPrinted>2010-01-15T10:20:00Z</cp:lastPrinted>
  <dcterms:modified xsi:type="dcterms:W3CDTF">2010-01-18T05:15:00Z</dcterms:modified>
  <cp:revision>13</cp:revision>
  <dc:subject/>
  <dc:title>                                                                                     Приложение</dc:title>
</cp:coreProperties>
</file>