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35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                                      самоуправления города Мегиона 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мере среднемесячного заработка муниципального служаще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редний заработок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вшего муниципальную должность 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за период с ________________________по __________________ , составлял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ень, месяц, год)                                 (день, месяц, год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320"/>
        <w:gridCol w:w="1440"/>
        <w:gridCol w:w="1680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ст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2 месяцев</w:t>
            </w:r>
          </w:p>
          <w:p>
            <w:pPr>
              <w:pStyle w:val="Normal"/>
              <w:jc w:val="both"/>
              <w:rPr/>
            </w:pPr>
            <w:r>
              <w:rPr/>
              <w:t>(руб,коп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е денежн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(**)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,ко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заработок (*):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за классный ч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к окладу з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лугу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собые условия муниципальной служб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, напряженность и высокие достижения в работе (персона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о сведениями, составляющими государственную тай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lang w:val="en-US"/>
              </w:rPr>
              <w:t>x</w:t>
            </w:r>
            <w:r>
              <w:rPr/>
              <w:t xml:space="preserve"> 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по результатам работы (за выполнение особо важных и сложных заданий, к юбилейным датам и праздничным дням, по результатам работы за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ыплаты, производимые за счёт средств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по районному коэффициен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х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среднемесячный заработок (0,8 месячного денежного содерж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Среднемесячный заработок исчисляется в соответствии с трудовым законодательством Российской Федерации;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Месячное денежное содержание на дату увольнения.  </w:t>
      </w:r>
    </w:p>
    <w:p>
      <w:pPr>
        <w:pStyle w:val="Normal"/>
        <w:jc w:val="both"/>
        <w:rPr/>
      </w:pPr>
      <w:r>
        <w:rPr/>
        <w:t>Руководитель органа местного самоуправления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jc w:val="both"/>
        <w:rPr/>
      </w:pPr>
      <w:r>
        <w:rPr/>
        <w:t>Главный бухгалтер   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подпись, фамилия, инициалы) </w:t>
      </w:r>
    </w:p>
    <w:p>
      <w:pPr>
        <w:pStyle w:val="Normal"/>
        <w:jc w:val="both"/>
        <w:rPr/>
      </w:pPr>
      <w:r>
        <w:rPr/>
        <w:t>Дата выдачи   «_____»___________ 20___г.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985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3:00Z</dcterms:created>
  <dc:creator>Vektor</dc:creator>
  <dc:description/>
  <dc:language>en-US</dc:language>
  <cp:lastModifiedBy>Vektor</cp:lastModifiedBy>
  <dcterms:modified xsi:type="dcterms:W3CDTF">2010-06-03T10:53:00Z</dcterms:modified>
  <cp:revision>1</cp:revision>
  <dc:subject/>
  <dc:title/>
</cp:coreProperties>
</file>