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4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ХАНТЫ – МАНСИЙСКИЙ АВТОНОМНЫЙ ОКРУГ - ЮГРА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ТЮМЕНСКАЯ ОБЛАСТЬ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ПРЕДСТАВИТЕЛЬНЫЙ ОРГАН МУНИЦИПАЛЬНОГО ОБРАЗОВАНИЯ</w:t>
      </w:r>
    </w:p>
    <w:p>
      <w:pPr>
        <w:pStyle w:val="Subtitle"/>
        <w:rPr>
          <w:sz w:val="32"/>
        </w:rPr>
      </w:pPr>
      <w:r>
        <w:rPr>
          <w:sz w:val="32"/>
        </w:rPr>
        <w:t>ДУМА  ГОРОДА МЕГИОНА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«_18__»___06_________2010   г.                    </w:t>
        <w:tab/>
        <w:tab/>
        <w:tab/>
        <w:tab/>
        <w:tab/>
        <w:t>№_55_____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2390</wp:posOffset>
                </wp:positionV>
                <wp:extent cx="1668780" cy="548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мероприятиях по внесению изменений в устав города Меги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3.15pt;mso-wrap-distance-left:0pt;mso-wrap-distance-right:9pt;mso-wrap-distance-top:0pt;mso-wrap-distance-bottom:0pt;margin-top:-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мероприятиях по внесению изменений в устав города Меги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протокола от 31.05.2010 №3 Совета глав муниципальных образований автономного округа - Югры, Постановлением Думы автономного округа - Югры от 04.06.2010 №4844 «О поддержке инициативы Ханты-Мансийского регионального отделения Общероссийской общественной организации «Всероссийский совет местного самоуправления», рассмотрев обращение главы города Мегиона о мероприятиях по внесению изменений в устав города Мегиона, руководствуясь статьёй 19 устава города Мегиона, Дума города Мег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комиссию из числа работников администрации города Мегиона, депутатов Думы города Мегиона, аппарата Думы города Мегиона по внесению изменений в устав города Мегиона (в части установления порядка избрания главы муниципального образования из состава представительного органа, назначения главы администрации по контракту по результатам конкурсного отбора) в составе согласно приложению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и, предусмотренной пунктом 1 настоящего реш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ать предложения по внесению изменений в устав и представить на рассмотрение в Думу города Меги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>Мегиона</w:t>
        <w:tab/>
        <w:tab/>
        <w:tab/>
        <w:tab/>
        <w:tab/>
        <w:tab/>
        <w:tab/>
        <w:tab/>
        <w:t>М.С.Иги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ги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 201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9:00Z</dcterms:created>
  <dc:creator>+++</dc:creator>
  <dc:description/>
  <dc:language>en-US</dc:language>
  <cp:lastModifiedBy>Vektor</cp:lastModifiedBy>
  <cp:lastPrinted>2010-06-21T10:15:00Z</cp:lastPrinted>
  <dcterms:modified xsi:type="dcterms:W3CDTF">2010-06-23T08:29:00Z</dcterms:modified>
  <cp:revision>2</cp:revision>
  <dc:subject/>
  <dc:title>О внесении  изменений и дополнений</dc:title>
</cp:coreProperties>
</file>