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Думы </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pacing w:lineRule="auto" w:line="240" w:before="0" w:after="0"/>
        <w:ind w:left="6242"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22_»_02_2024 № _</w:t>
      </w:r>
      <w:r>
        <w:rPr>
          <w:rFonts w:eastAsia="Times New Roman" w:cs="Times New Roman" w:ascii="Times New Roman" w:hAnsi="Times New Roman"/>
          <w:sz w:val="24"/>
          <w:szCs w:val="24"/>
          <w:u w:val="single"/>
          <w:lang w:eastAsia="ru-RU"/>
        </w:rPr>
        <w:t>368</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ятельности Контрольно-счетной палаты города Мегиона за 2023 год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отчет о деятельности Контрольно-счетной палаты города Мегиона за 2023 год подготовлен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аздела 20 Положения о Контрольно-счетной палате города Мегиона, утвержденного решением Думы города Мегиона от 27.01.2012 № 222 (с изменениями) (далее – Положение о Контрольно-счетной палат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раздела 1 Положения о Контрольно-счетной палате контрольно-счетный орган муниципального образования - Контрольно-счетная палата города Мегиона (далее - Контрольно-счетная палата) является постоянно действующим органом внешнего муниципального финансового контроля, образуемым Думой города Мегиона (далее - Дума города) и подотчетным ей.</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Компетенция и порядок деятельности Контрольно-счетной палаты определены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eastAsia="Times New Roman" w:cs="Times New Roman" w:ascii="Times New Roman" w:hAnsi="Times New Roman"/>
          <w:sz w:val="24"/>
          <w:szCs w:val="24"/>
          <w:lang w:eastAsia="ru-RU"/>
        </w:rPr>
        <w:t>(далее - Федеральный закон № 6-ФЗ), уставом города Мегиона, Положением о Контрольно-счетной палате, Регламентом Контрольно-счетной палаты, Положением об отдельных вопросах организации и осуществления бюджетного процесса в городском округе Мегион, иными федеральными и региональными законами, нормативно-правовыми актами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городе Мегионе, соблюдения ими правил ведения бюджетного учета и отче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строится на основе годового плана, формируемого по поручениям Думы Ханты-Мансийского автономного округа - Югры, Думы города Мегиона, предложений Губернатора Ханты-Мансийского автономного округа - Югры, главы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 6-ФЗ, разделом 9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Контрольно-счетной палаты в отчетном периоде заключались в контроле за исполнением местного бюджет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6-ФЗ и Положением о Контрольно-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отчете</w:t>
        <w:tab/>
        <w:t>представлена</w:t>
        <w:tab/>
        <w:t>сводная информация о реализованных в 2023 году контрольных и экспертно-аналитических мероприятиях, а также об иной деятельности, осуществляемой Контрольно-счетной палатой.</w:t>
      </w:r>
    </w:p>
    <w:p>
      <w:pPr>
        <w:pStyle w:val="Normal"/>
        <w:numPr>
          <w:ilvl w:val="0"/>
          <w:numId w:val="2"/>
        </w:numPr>
        <w:shd w:fill="FFFFFF" w:val="clear"/>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казатели о деятельности Контрольно-счетной палаты города Мегион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в 2023 году проведено:</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контрольных мероприятий, в том числе внешняя проверка бюджета города Мегиона и 2 экспертно-аналитических мероприятий (за исключением экспертиз проектов законодательных и иных нормативных правовых актов);</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2) 137 экспертно-аналитических мероприятий на проекты муниципальных правовых актов (новые муниципальные программы, изменения в муниципальные программы, изменения в муниципальные правовые акты, касающиеся управления и распоряжения муниципальным жилищным фондом, положения по оплате труда и видах поощрений, порядки предоставления субсидий, проект решения о бюджете на 2024 год, 4 внесения изменений в бюджет города на 2023 год и друг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характеризующие деятельность Контрольно-счетной палаты за 2021 – 2023 годы, приведены в таблице 1.</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ab/>
        <w:tab/>
        <w:t>Таблица 1</w:t>
      </w:r>
    </w:p>
    <w:tbl>
      <w:tblPr>
        <w:tblW w:w="9755" w:type="dxa"/>
        <w:jc w:val="left"/>
        <w:tblInd w:w="-20" w:type="dxa"/>
        <w:tblLayout w:type="fixed"/>
        <w:tblCellMar>
          <w:top w:w="15" w:type="dxa"/>
          <w:left w:w="15" w:type="dxa"/>
          <w:bottom w:w="0" w:type="dxa"/>
          <w:right w:w="15" w:type="dxa"/>
        </w:tblCellMar>
      </w:tblPr>
      <w:tblGrid>
        <w:gridCol w:w="976"/>
        <w:gridCol w:w="4001"/>
        <w:gridCol w:w="1435"/>
        <w:gridCol w:w="1694"/>
        <w:gridCol w:w="1638"/>
        <w:gridCol w:w="1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атная численность, утверждённая/факт,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пециалистов, участвующих в проведении контрольных и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онтроль формирования и исполнения бюджета города Мегиона</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роверка годового отчёта об исполнении бюджета,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0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1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2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нешней проверкой годового отчёта об исполнении бюджета,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9 403,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52 289,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31 893,6</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изменений и дополнений в бюджет города н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1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 2022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3)</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изменений и дополнений в бюджет города н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 265,7</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 086,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8 591,0</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проекта бюджета города на очередно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2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3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4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проекта бюджета города на очередно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16 037,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16 868,6</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2 473,9</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отчетов об исполнении бюджета города з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отчётов об исполнении бюджета города за текущий (отчётный) год,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 8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1 44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0 170,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04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9 40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8 644,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5 67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3 021,6</w:t>
            </w:r>
          </w:p>
          <w:p>
            <w:pPr>
              <w:pStyle w:val="Normal"/>
              <w:spacing w:lineRule="auto" w:line="240" w:before="0" w:after="0"/>
              <w:jc w:val="center"/>
              <w:rPr/>
            </w:pPr>
            <w:r>
              <w:rPr>
                <w:rFonts w:eastAsia="Times New Roman" w:cs="Times New Roman" w:ascii="Times New Roman" w:hAnsi="Times New Roman"/>
                <w:sz w:val="20"/>
                <w:szCs w:val="20"/>
                <w:lang w:eastAsia="ru-RU"/>
              </w:rPr>
              <w:t>5 408 280,4</w:t>
            </w:r>
          </w:p>
        </w:tc>
      </w:tr>
      <w:tr>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онтрольная деятель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оверенных средств (без учета внешней проверки бюджета),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9 908,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39 735,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val="en-US" w:eastAsia="ru-RU"/>
              </w:rPr>
              <w:t>437 34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местный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4 146,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924,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5 74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и недостатков, имеющих стоимостную оценку,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53,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335,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22,6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4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й суммы  выявлено нарушений порядка учета, управления и распоряжения имуществом, находящимся в муниципальной собственности, тыс. рублей</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7</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13</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ыявленных нарушений:</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4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быть устранены</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434,76</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83,41</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58,6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ие устранению</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9,14</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5</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5 54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7 478,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58,6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озмещено средств в бюджет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2,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9,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установленного порядка управления и распоряжения муниципальным имуществом,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6,3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актов по результатам контрольных мероприятий, заключений по результатам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контрольными мероприятиями объе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ных представлений/предписан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4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11.</w:t>
            </w:r>
          </w:p>
        </w:tc>
        <w:tc>
          <w:tcPr>
            <w:tcW w:w="40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не имеющих суммовое выражение,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актов осмотров в ходе проведения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дисциплинар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уголов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административной ответственности, чел.</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кспертно-аналитическая деятельность</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экспертно-аналитически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нятых предложений относительно подготовле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8%</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Методическая работа, глас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твержденных и используемых методических материалов  (стандарты, методические рекоменд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формационных материалов  о деятельности КСП  размещено в средствах массовой информ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м проверенных средств влияет объект контрольного мероприятия, так как каждый год в план работы включаются разные объекты с различным объемом финансирования, а также проводятся мероприятия, включающие в себя анализ использования объектов муниципальной собственности, стоимостная оценка которых для показателя объема проверенных средств не осуществляется. </w:t>
      </w:r>
    </w:p>
    <w:p>
      <w:pPr>
        <w:pStyle w:val="Normal"/>
        <w:shd w:fill="FFFFFF" w:val="clear"/>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ыявленных в 2023 году нарушений и недостатков представлена в таблице 2.</w:t>
      </w:r>
    </w:p>
    <w:p>
      <w:pPr>
        <w:pStyle w:val="Normal"/>
        <w:shd w:fill="FFFFFF" w:val="clear"/>
        <w:spacing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tbl>
      <w:tblPr>
        <w:tblW w:w="5000" w:type="pct"/>
        <w:jc w:val="center"/>
        <w:tblInd w:w="0" w:type="dxa"/>
        <w:tblLayout w:type="fixed"/>
        <w:tblCellMar>
          <w:top w:w="90" w:type="dxa"/>
          <w:left w:w="0" w:type="dxa"/>
          <w:bottom w:w="90" w:type="dxa"/>
          <w:right w:w="150" w:type="dxa"/>
        </w:tblCellMar>
      </w:tblPr>
      <w:tblGrid>
        <w:gridCol w:w="631"/>
        <w:gridCol w:w="6711"/>
        <w:gridCol w:w="1416"/>
        <w:gridCol w:w="738"/>
      </w:tblGrid>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руше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3"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нарушения и недостатки, в том числ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 746,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 </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целевое использование бюджетных средст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эффективное использование бюджетных средст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97,6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ушения при осуществлении муниципальных закупок и закупок отдельными видами юридических ли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25,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учёта и отчётности (нарушения бухгалтерского учет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енные в нарушение законодательст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оценка иных нарушений </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3,34</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шения в сфере учёта, управления и распоряжения имуществом, из ни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6,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cantSplit w:val="true"/>
        </w:trPr>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озможности устранения:</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оторые не могут быть устранены, принятие к свед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9 68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99</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84</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длежащие устранению, в том числе:</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4,04</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 которым возможно возмещение в бюджет гор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принято к сведению  нарушений и недостатков, из ни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9 733,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99,68</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и недостатков</w:t>
              <w:tab/>
              <w:t>, из ни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51,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сведению выявленные нарушения и недостатк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9 682,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9,87</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нарушений в сфере учёта, управления и распоряжения имущество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ых нарушений и недостатков, выявленных по результатам контрольных и экспертно-аналитических мероприятий 2023 года, составил 40 022,68 тыс. рублей.</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том числе нарушений в сфере учета, управления и распоряжения имуществом выявлено </w:t>
      </w:r>
      <w:r>
        <w:rPr>
          <w:rFonts w:cs="Times New Roman" w:ascii="Times New Roman" w:hAnsi="Times New Roman"/>
          <w:color w:val="000000"/>
          <w:sz w:val="24"/>
          <w:szCs w:val="24"/>
        </w:rPr>
        <w:t xml:space="preserve">на общую </w:t>
      </w:r>
      <w:r>
        <w:rPr>
          <w:rFonts w:eastAsia="Times New Roman" w:cs="Times New Roman" w:ascii="Times New Roman" w:hAnsi="Times New Roman"/>
          <w:sz w:val="24"/>
          <w:szCs w:val="24"/>
          <w:lang w:eastAsia="ru-RU"/>
        </w:rPr>
        <w:t xml:space="preserve">сумму 276,3 тыс. рублей. </w:t>
      </w:r>
    </w:p>
    <w:p>
      <w:pPr>
        <w:pStyle w:val="Normal"/>
        <w:shd w:fill="FFFFFF" w:val="clear"/>
        <w:spacing w:lineRule="auto" w:line="240" w:before="120" w:after="1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лее подробная информация по выявленным нарушениям и недостаткам в ходе проведения контрольных мероприятий отражена в разделе 2 настоящего отчет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суммы финансовых нарушений и недостатков, выявленных в 2023 году:</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которые не могут быть устранены (в основном нарушения бухгалтерского учета по закрытым отчетным периодам, неэффективное использование бюджетных средств, нарушения требований законодательства), составили 39 682,34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одлежащие устранению, составили 64,04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2023 году устранено и принято к сведению нарушений и недостатков на сумму 39 733,66 тыс. рублей. В частности, фактически устранено финансовых нарушений и недостатков 51,32 тыс. рублей, принято к сведению – 39 682,34 тыс. рублей.</w:t>
      </w:r>
      <w:r>
        <w:rPr>
          <w:sz w:val="24"/>
          <w:szCs w:val="24"/>
        </w:rPr>
        <w:t xml:space="preserve"> </w:t>
      </w:r>
    </w:p>
    <w:p>
      <w:pPr>
        <w:pStyle w:val="Normal"/>
        <w:shd w:fill="FFFFFF" w:val="clear"/>
        <w:spacing w:lineRule="auto" w:line="240" w:before="0" w:after="120"/>
        <w:ind w:firstLine="567"/>
        <w:jc w:val="both"/>
        <w:rPr/>
      </w:pPr>
      <w:r>
        <w:rPr>
          <w:rFonts w:cs="Times New Roman" w:ascii="Times New Roman" w:hAnsi="Times New Roman"/>
          <w:sz w:val="24"/>
          <w:szCs w:val="24"/>
        </w:rPr>
        <w:t xml:space="preserve">Устранено </w:t>
      </w:r>
      <w:r>
        <w:rPr>
          <w:rFonts w:eastAsia="Times New Roman" w:cs="Times New Roman" w:ascii="Times New Roman" w:hAnsi="Times New Roman"/>
          <w:sz w:val="24"/>
          <w:szCs w:val="24"/>
          <w:lang w:eastAsia="ru-RU"/>
        </w:rPr>
        <w:t>нарушений в сфере учета, управления и распоряжения имуществом в сумме 276,3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8.1 БК РФ в 2023 году Контрольно-счетной палатой объектам проверки направлено 11 представлений для принятия мер по устранению выявленных нарушений, причин и условий, способствующих их совершению, из которых по состоянию на окончание отчетного года снято с контроля 8 представлений.</w:t>
      </w:r>
    </w:p>
    <w:p>
      <w:pPr>
        <w:pStyle w:val="Normal"/>
        <w:numPr>
          <w:ilvl w:val="0"/>
          <w:numId w:val="2"/>
        </w:numPr>
        <w:shd w:fill="FFFFFF" w:val="clear"/>
        <w:spacing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тоги контрольной деятельности</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щей оценки нарушений и недостатков в настоящем разделе приведены данные по результатам контрольных и экспертно-аналитических мероприятий (за исключением экспертиз проектов законодательных и иных нормативных правовых актов), в ходе проведения которых установлены нарушения, имеющие как стоимостную оценку, так и другие виды нарушений. В части финансовых нарушений имеются устранимые и неустранимые нарушения. По предложениям Контрольно-счетной палаты при осуществлении контрольной деятельности, урегулировано и приведено в соответствие с действующим законодательством 6 нормативных правовых и локальных акта (внесены изменения или вновь принят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году Контрольно-счетной палатой проведены следующие мероприят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ное мероприятие «Проверка законности и эффективности использования бюджетных средств, выделенных в 2021 году на поддержку и развитие животноводства, на развитие рыбохозяйственного комплекса, в 2022 году на подпрограмму «Поддержка сельскохозяйственного производства» муниципальной программы «Поддержка и развитие малого и среднего предпринимательства на территории города Мегиона на 2019-2025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ки являлись: администрация города Мегиона (уполномоченный орган), общество с ограниченной ответственностью «Топ Фиш», личное подсобное хозяйство Мокану Г.Г.; фермерское хозяйство, глава ИП Исрафилов С.А.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8 859,3 тыс. рублей, в том числе местный бюджет – 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финансовых нарушений и недостатков всего – 2 случая на общую сумму 295,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рядка расчета и предоставления субсидии на повышение эффективности использования и развитие ресурсного потенциала рыбохозяйственного комплекса, утвержденного приложением № 2 постановления администрации города Мегиона от 12.03.2021 № 536 (далее – Порядок № 536/2) и порядка расчета и предоставления субсидии на развитие рыбохозяйственного комплекса, утвержденного приложением № 2 постановления администрации города Мегиона от 04.03.2022 № 551 (далее – Порядок № 551/2).</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ьного мероприятия Контрольно-счетной палатой сделан вывод, что заявленный ООО «Топ Фиш» объем реализации и ассортимент произведенной им рыбной продукции в 2021, 2022 годах вызывают сомнения, так как в ходе проведения контрольного мероприятия не представилось возможным определить реальность проведенных ООО «Топ Фиш» сделок с контрагентами при производстве рыбной продукции.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обстоятельство является следствием недостаточного контроля со стороны Уполномоченного органа: при проверке документов, предоставляемых получателями субсидии на развитие рыбохозяйственного комплекса, в соответствии с Порядками № 536/2 и № 551/2; за соблюдением условий, целей и порядка предоставления субсидий. А также отсутствия в данных порядках требования к получателям субсидии (включая индивидуальных предпринимателей) об обеспечении ведения надлежащего бухгалтерского учета, в том числе по видам деятельности на которые предоставляется субсидия, оформления фактов хозяйственной деятельности унифицированными формами первичной учетной документации по учету продукции и сырь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администрации города Мегиона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сроки, установленные статьей 16 Федерального закона № 6-ФЗ администрацией представлена информация о принятии к сведению и недопущению в дальнейшем выявленных нарушений.</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орядок расчета и предоставления субсидии на развитие рыбохозяйственного комплекса, утвержденный приложением № 2 постановления администрации города Мегиона от 04.03.2022 № 551 администрацией внесены изменения (постановление администрации города Мегиона от 18.05.2023 № 844 «О внесении изменений в постановление администрации от 04.03.2022 № 551 «Об утверждении Порядков предоставления субсидий сельскохозяйственным товаропроизводителям из бюджета города Мегиона за счет субвенций из бюджета Ханты-Мансийского автономного округа – Югр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ное мероприятие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результативности) использования средств, полученных из бюджета города на выполнение муниципального задания и иные цели муниципальным автономным дошкольным образовательным учреждением «Детский сад № 14 «Умк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верки являлись: муниципальное автономное дошкольное образовательное учреждение «Детский сад № 14 «Умка» (далее – МАДОУ «ДС № 14 «Умка»); департамент образования администрации города Мегиона (далее – Департамент образования, Учредитель).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44 215,6 тыс. рублей, в том числе местный бюджет – 31 469,7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финансовых нарушений и недостатков всего – 21 случай на общую сумму 2984,2 тыс. рублей, из них: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эффективное использование бюджетных средств – 16 случаев на сумму 2 239,5 тыс. рубл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ходы, осуществленные в нарушение законодательства – 1 случай на сумму 87,0 тыс. рубл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1 случай на сумму 575,7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39,1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случай неиспользования двух сплит-систем, приобретенных Учреждением в 2021 году в рамках реализации мероприятия «Приобретение товаров, работ, услуг за счет средств, направленных на исполнение наказов избирателей Думы Ханты-Мансийского автономного округа-Югры» стоимостью 42,9 тыс.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в части формирования муниципального задания, в частности наименование показателя объема услуги, отличное от наименования показателя объема, установленного общероссийским базовым перечнем услуг; муниципальное задание Учреждения содержит услугу по деятельности, которая не предусмотрена его Уставом. Нормативные правовые акты, устанавливающие размер платы (цену, тариф) либо порядок ее установления, не утверждены, не установлен размер платы по муниципальной услуге. При установлении требования о предоставлении ежеквартальных отчетов о выполнении муниципального задания в числе иных показателей выполнения муниципального задания в процентах или в абсолютных величинах от годового объема оказания муниципальных услуг не определ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нарушения и недостатки, допущенные МАДОУ «ДС № 14 «Умка», при составлении и размещении на сайте Учреждения отчетов о выполнении муниципального задания за 2021,2022 год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действующих положений об оплате труда, в частности в составе фонда стимулирующих выплат не предусмотрено деление на фонд регулярных и фонд разовых стимулирующих выплат, регулярные стимулирующие выплаты за эффективность и качество выполняемых работ устанавливались отдельным работникам на разные периоды (квартал, месяц), осуществлялись выплаты иных регулярных стимулирующих выплат сотрудникам без определения критериев оценки достижения показате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18.07.2011 № 223-ФЗ «О закупках товаров, работ, услуг отдельными видами юридических лиц».</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о стороны департамента образования выполняющего функции и полномочия учредителя, допущены нарушения в части неверного утверждения нормативов затрат на оказание единицы муниципальной услуги (работ), внесения изменения в нормативы затрат без корректировки установленных норм ресурсов, используемых для оказания услуги,</w:t>
      </w:r>
      <w:r>
        <w:rPr>
          <w:rFonts w:cs="Times New Roman" w:ascii="Times New Roman" w:hAnsi="Times New Roman"/>
          <w:sz w:val="24"/>
          <w:szCs w:val="24"/>
        </w:rPr>
        <w:t xml:space="preserve"> по одной их муниципальных услуг не утверждены </w:t>
      </w:r>
      <w:r>
        <w:rPr>
          <w:rFonts w:eastAsia="Times New Roman" w:cs="Times New Roman" w:ascii="Times New Roman" w:hAnsi="Times New Roman"/>
          <w:sz w:val="24"/>
          <w:szCs w:val="24"/>
          <w:lang w:eastAsia="ru-RU"/>
        </w:rPr>
        <w:t>значения базовых нормативов затрат и территориальных корректирующих коэффициентов, установлены случаи изменения Учредителем в 2021,2022 годах объема субсидии на финансовое обеспечение выполнения муниципального задания при отсутствии изменения показателей муниципального задания и(или) изменения нормативных затра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департаменту образования администрации города и МАДОУ «ДС № 14 «Умка» были направлены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Были приняты меры по возврату в окружной бюджет субсидии на иные цели, неправомерно использованную МАДОУ «ДС № 14 «Умка» в виде необоснованной выплаты за администрирование переданного полномочия по сбору, обработке и предоставлению документов, в размере 39 120,55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Контрольное мероприятие «Проверка законности и эффективности использования бюджетных средств, выделенных на реализацию муниципальной программы «Развитие гражданского общества на территории города Мегион на 2020-2025 год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ась администрация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0 755,5 тыс. рублей, в том числе местный бюджет – 10 755,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всего – 9 171,15 тыс. рублей, из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2 случаев на сумму 1855,15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 4 случая на общую сумму 1 080,0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арушения – 4 случая на общую сумму 6 236,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4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рядка предоставления грантов в форме субсидий, выразившиеся в отсутствии в информационном сообщении информации о результатах предоставления гранта в форме субсидии, в отсутствии установленных показателей результатов предоставления гранта в форме субсидии и в отсутствии требований по предоставлению отчета о достижении установленных при предоставлении гранта значений показателей результатов предоставления грант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представленных отчетах получателей субсидий отсутствует информация о выполнении мероприятий силами некоммерческих организаций, фактически выделенные субсидии расходовались на приобретение товарно-материальных ценностей.</w:t>
      </w:r>
      <w:r>
        <w:rPr>
          <w:rFonts w:cs="Times New Roman" w:ascii="Times New Roman" w:hAnsi="Times New Roman"/>
          <w:sz w:val="24"/>
          <w:szCs w:val="24"/>
        </w:rPr>
        <w:t xml:space="preserve"> Не приложены проекты мероприятий, не указан результат предоставления субсидии. Установлен случай неиспользования гранта </w:t>
      </w:r>
      <w:r>
        <w:rPr>
          <w:rFonts w:eastAsia="Times New Roman" w:cs="Times New Roman" w:ascii="Times New Roman" w:hAnsi="Times New Roman"/>
          <w:sz w:val="24"/>
          <w:szCs w:val="24"/>
          <w:lang w:eastAsia="ru-RU"/>
        </w:rPr>
        <w:t>до конца календарного года, оборудование не получено. Документы, подтверждающие поставку товара в дальнейшем, не представл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нарушения в части финансирования территориальных общественных самоуправлени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администрации города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В части оказания финансовой поддержки территориальных общественных самоуправлений в соответствии со статьей 78.1. Бюджетного кодекса Российской Федерации утверждено постановление администрации города от 23.06.2023 № 1041 «Об утверждении порядка предоставления субсидии территориальным общественным самоуправлениям города Мегиона на осуществление собственных инициатив по вопросам местного значения». Постановлением администрации города от 25.08.2023 № 1381 внесены изменения в постановление администрации города от 31.05.2021 № 1257 «Об утверждении Порядка предоставления субсидии из бюджета города Мегиона негосударственным социально ориентированным некоммерческим организациям (за исключением субсидий муниципальным учреждениям)».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Контрольное мероприятие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результативности) использования средств, полученных из бюджета города на выполнение муниципального задания и иные цели муниципальным автономным учреждением «Центр гражданского и патриотического воспитания имени Егора Ивановича Горбатова».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верки являлись: администрация города Мегиона, муниципальное автономное учреждение «Центр гражданского и патриотического воспитания имени Егора Ивановича Горбатова».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роверенных средств – 174 967,15 тыс. рублей, в том числе средства местного бюджета – 174 967,15 тыс. рубле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1 709,7 тыс. рублей, в том числ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0 случаев на сумму 8 305,5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 90 случаев на сумму 2 155,2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4 случая на сумму 421,2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2 случая на сумму 13,3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оценка иных нарушений – 1 случай на сумму 581,1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 сфере управления и распоряжения муниципальной собственностью – 8 случаев на сумму 233,4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88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ского округа город Мегион, утвержденного постановлением администрации города Мегиона от 17.12.2015 № 3094;</w:t>
      </w:r>
      <w:r>
        <w:rPr/>
        <w:t xml:space="preserve"> </w:t>
      </w:r>
      <w:r>
        <w:rPr>
          <w:rFonts w:eastAsia="Times New Roman" w:cs="Times New Roman" w:ascii="Times New Roman" w:hAnsi="Times New Roman"/>
          <w:sz w:val="24"/>
          <w:szCs w:val="24"/>
          <w:lang w:eastAsia="ru-RU"/>
        </w:rPr>
        <w:t xml:space="preserve">установлены случаи учета одних и тех же мероприятий при определении выполнения Учреждением показателей объема различных муниципальных работ, что приводит к искусственному завышению объема выполнения муниципального задания; установлены нарушения в части полноты и своевременности размещения информации о муниципальном задании на сайте </w:t>
      </w:r>
      <w:hyperlink r:id="rId2">
        <w:r>
          <w:rPr>
            <w:rStyle w:val="InternetLink"/>
            <w:rFonts w:eastAsia="Times New Roman" w:cs="Times New Roman" w:ascii="Times New Roman" w:hAnsi="Times New Roman"/>
            <w:color w:val="0000FF"/>
            <w:sz w:val="24"/>
            <w:szCs w:val="24"/>
            <w:u w:val="single"/>
            <w:lang w:eastAsia="ru-RU"/>
          </w:rPr>
          <w:t>www.bus.gov.ru</w:t>
        </w:r>
      </w:hyperlink>
      <w:r>
        <w:rPr>
          <w:rFonts w:eastAsia="Times New Roman" w:cs="Times New Roman" w:ascii="Times New Roman" w:hAnsi="Times New Roman"/>
          <w:sz w:val="24"/>
          <w:szCs w:val="24"/>
          <w:lang w:eastAsia="ru-RU"/>
        </w:rPr>
        <w:t xml:space="preserve"> и официальном сайте Учрежд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законности начисления заработной платы установлено, что в Положение об оплате труда Учреждения не вносились изменения или дополнения в части изменения размера базовой единицы; работникам устанавливался персональный коэффициент без оценки эффективности их деятельности; установлены случаи осуществления стимулирующих выплат, не предусмотренных положением по оплате труда. Установлены нарушения в бухгалтерском учете по движению основных средств и материальных запасов.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18.07.2011 № 223-ФЗ «О закупках товаров, работ, услуг отдельными видами юридических лиц».</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администрации города в лице отдела молодежной политики, выполняющего функции и полномочия учредителя, допущены нарушения в части отсутствия утвержденных нормативов затрат, изменения Учредителем объема субсидии на финансовое обеспечение выполнения муниципального задания при отсутствии изменения показателей муниципального задания и(или) изменения нормативных затрат; не установлены 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формы указанных документов, а также формы аналитической отчетности, подтверждающие оказание услуг (выполнение работ) и периодичность ее формирования; не утверждены стандарты качества муниципальных услуг (работ), оказываемых (выполняемых) МАУ «ЦГиПВ им.Е.И.Горбатова»; при установлении требования о предоставлении ежеквартальных отчетов о выполнении муниципального задания за 2022 год в числе иных, показатели выполнения муниципального задания в процентах или в абсолютных величинах от годового объема оказания муниципальных услуг не определ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На конец отчетного года средства субсидии, использованные не по целевому назначению в бюджет не возмещ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онтрольное мероприятие «Проверка законности и эффективности использования бюджетных средств, выделенных на реализацию основного мероприятия «Обеспечение доступности и повышение качества транспортных услуг автомобильным транспортом» муниципальной программы «Развитие транспортной системы города Мегиона на 2019 – 2025 год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ось муниципальное казенное учреждение «Управление капитального строительства и жилищно-коммунального комплекс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3 007,7 тыс. рублей, в том числе местный бюджет – 13 007,7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1 366,6 тыс. рублей, в том числ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4 случая на сумму 80,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о контрактной системе в сфере закупок товаров, работ, услуг для обеспечения государственных и муниципальных нужд – 7 случаев на сумму 11 286,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67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оложения об организации регулярных перевозок пассажиров и багажа автомобильным транспортом на территории города Мегиона, утвержденного постановлением администрации города от 23.09.2021 № 2136 в части выдачи карт маршрутов регулярных перевозок, не обеспечена полнота сведений, включаемых в реестр муниципальных маршрутов,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 а также о нарушениях, допускаемых перевозчиками, в проверяемом периоде не производился, изучение пассажиропотока на муниципальных маршрутах регулярных перевозок в проверяемом периоде не производилось. Установлено отсутствие документа планирования регулярных перевозок на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ачальной максимальной цены контрактов использован неверный метод ее определ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несоответствие представленных муниципальных контрактов Типовому контракту.</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неоплаты штрафных санкций, предъявленных исполнителю за нарушение условий муниципальных контракт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Одно должностное лицо привлечено к дисциплинарной ответствен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Контрольное мероприятие «Проверка формирования муниципального задания на оказание муниципальных услуг (выполнение работ) и финансового обеспечения их выполнения, проверка законности и эффективности использования средств, полученных из бюджета города в форме субсидий, достижения показателей муниципального задания муниципальным бюджетным учреждением «Мегионский центр информационно-коммуникационных технологий «Вектор».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ось муниципальное бюджетное учреждение «Мегионский центр информационно-коммуникационных технологий «Вектор».</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34 866,3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06,4 тыс. рубле, из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46,9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налогового законодательства – 1 случай на сумму 56,8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а Мегиона, утвержденного постановлением администрации города Мегиона от 17.12.2015 № 3094.</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целевого и эффективного использования субсидии на иные цели установлен случай не удержания и не перечисления в бюджет налога на доходы физических лиц с суммы компенсации стоимости перелета от пункта пропуска через Государственную границу Российской Федерации, по территории Российской Федерации, исходя из процентного соотношения ортодромии по территории Российской Федерации к общей ортодромии маршрута полета, полученной работником.</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формирования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Контрольное мероприятие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использования средств, полученных из бюджета города на выполнение муниципального задания и иные цели муниципальным автономным учреждением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ись администрация города Мегиона в лице управления культуры, муниципальное автономное учреждение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40 655,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4 389,7 тыс. рубле, из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целевое использование бюджетных средств – 1 случай в сумме 46,5 тыс. рубл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3 872,9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6 случаев на сумму 22,6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налогового законодательства – 1 случай на сумму 19,3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законодательства о закупках товаров, работ, услуг отдельными видами юридических лиц – 10 случаев на сумму 439,3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01 случа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ского округа город Мегион, утвержденного распоряжением администрации города Мегиона от 17.12.2015 № 3094, установлено нарушение срока предоставления предварительного отчета о выполнении муниципального задания за 2022 год, отчет с информацией о выполнении муниципального задания за 2022 год МАУ «Театр музыки» не представлен, установлены нарушения порядка заполнения отчета о выполнении муниципального задания, допущено отражение в отчетах о выполнении муниципального задания искаженных данных об исполнении отдельных муниципальных услуг, отчеты за 1, II, III, IV квартал 2022 года  о выполнении муниципального задания на сайте (www.bus.gov.ru) размещены с нарушением сроков, муниципальное задание на 2022 год, отчеты о выполнении муниципального задания на официальном сайте Учреждения не размещ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действующего положения по оплате труда в части отсутствия локального нормативного акта, устанавливающий порядок определения размера выплаты за профессиональное мастерство и персонального повышающего коэффициен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Театр музыки» допущено нецелевое использование субсидии на финансовое обеспечение выполнения муниципального задания на мероприятия, несвязанные с выполнением муниципального задания и не предусмотренные нормативными затратами на оказание муниципальных услуг (выполнение работ) в сумме 46,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неправомерное использование субсидии на иные цели на компенсацию работникам сборов, не входящих в стоимость билетов, приобретенных ими для проезда к месту отдыха и обратно, в размере 11,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отдельные нарушения Федерального закона от 18.07.2011 № 223-ФЗ «О закупках товаров, работ, услуг отдельными видами юридических лиц».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о стороны управления культуры выполняющего функции и полномочия учредителя, допущены нарушения в частности неверно указаны уникальные номера реестровой записи муниципальных услуг, муниципальное задание МАУ «Театр музыки» на 2022 год утверждено Учредителем с нарушением срока,</w:t>
      </w:r>
      <w:r>
        <w:rPr/>
        <w:t xml:space="preserve"> </w:t>
      </w:r>
      <w:r>
        <w:rPr>
          <w:rFonts w:eastAsia="Times New Roman" w:cs="Times New Roman" w:ascii="Times New Roman" w:hAnsi="Times New Roman"/>
          <w:sz w:val="24"/>
          <w:szCs w:val="24"/>
          <w:lang w:eastAsia="ru-RU"/>
        </w:rPr>
        <w:t>Учредителем при формировании муниципального задания допущено некачественное планирование значений показателей объема и качества муниципальных услуг,</w:t>
      </w:r>
      <w:r>
        <w:rPr/>
        <w:t xml:space="preserve"> </w:t>
      </w:r>
      <w:r>
        <w:rPr>
          <w:rFonts w:eastAsia="Times New Roman" w:cs="Times New Roman" w:ascii="Times New Roman" w:hAnsi="Times New Roman"/>
          <w:sz w:val="24"/>
          <w:szCs w:val="24"/>
          <w:lang w:eastAsia="ru-RU"/>
        </w:rPr>
        <w:t>при установлении Учредителем требования о предоставлении ежеквартальных отчетов о выполнении муниципального задания в числе иных, показатели выполнения муниципального задания в процентах или в абсолютных величинах от годового объема оказания муниципальных услуг на квартал не определены,  муниципальное задание МАУ «Театр музыки» на 2022 год по муниципальным услугам, оказание которых предусмотрено на платной основе, не содержит предельные цены (тарифы) на оплату муниципальных услуг, либо нормативные правовые акты, устанавливающие размер платы (цену, тариф) либо порядок ее (его) установления, порядок осуществления контроля за выполнением муниципального задания учреждениями, подведомственными отделу культуры, не разработан и не утвержден, при расчете базового норматива затрат Учредителем использованы натуральные нормы, не утвержденные постановлением администрации города Мегиона. В проверяемом периоде управлением культуры увеличивался объем субсидии на финансовое обеспечение выполнения муниципального задания МАУ «Театр музыки» при отсутствии изменения показателей муниципального задания и(или) изменения нормативных затра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Экспертно-аналитическое мероприятие «Экспертиза муниципальной программы «Развитие гражданского общества на территории города Мегион на 2020-2025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5 095,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арушений, имеющих стоимостную оценку,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едложено дополнить целевые показатели следующим целевым показателем «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в общем объеме средств бюджета муниципального образования, выделяемых на предоставление услуг в социальной сфере» и усилить контроль за соответствием расходования бюджетных средств содержанию основных мероприятий муниципальной программ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Экспертно-аналитическое мероприятие «Анализ расчета планируемых бюджетных ассигнований на выплату денежного содержания лиц, замещающих муниципальные должности, и лиц, замещающих должности муниципальной службы города Мегиона, предусмотренных в проекте бюджета городского округа Мегион Ханты-Мансийского автономного округа-Югры на 2024 год и плановый период 2025 и 2026 год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был проведен анализ расчета планируемых бюджетных ассигнований на выплату денежного содержания лиц, замещающих муниципальные должности, и лиц, замещающих должности муниципальной службы города Мегиона, предусмотренных в проекте бюджета городского округа Мегион Ханты-Мансийского автономного округа-Югры на 2024 год и плановый период 2025 и 2026 год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нешняя проверка бюджетной отчетности главных администраторов бюджетных средств за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были охвачены 4 главных администратора бюджетных средств: администрация города Мегиона, департамент финансов администрации города Мегиона, департамент образования и молодежной политики администрации города Мегиона, Дума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внешней проверки Отчета об исполнении бюджета городского округа Мегион Ханты-Мансийского автономного округа – Югры за 2022 год, в том числе внешней проверки бюджетной отчетности главных администраторов бюджетных средств установлено следующе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бюджета города Мегиона за 2022 год представлен в срок, установленный БК РФ, разделом 8 Положения о бюджетном процесс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оказатели, указанные в консолидированной бюджетной отчетности об исполнении бюджета за 2022 год, соответствуют показателям сводной бюджетной росписи бюджета города на 2022 год с учетом изменений, внесенных в ходе исполнения бюдже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об исполнении консолидированного бюджета муниципального образования город Мегион за 2022 год составлена в соответствии с Инструкцией № 191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доходов, расходов, источников финансирования дефицита бюджета в Отчете об исполнении бюджета городского округа Мегион Ханты-Мансийского автономного округа - Югры за 2022 год выполнено в соответствии с консолидированной отчетностью об исполнении бюджета, составленной на основании бюджетной отчетности главных администраторов бюджетных средств, что свидетельствует о его достоверности. В целом, информация об активах и обязательствах, финансово-хозяйственных операциях, изложенная в бюджетной отчетности, раскрыта полно. Искажений бюджетной отчетности, имеющих существенный характер либо явившихся результатом преднамеренных действий или бездействий, значительно влияющих на ее достоверность, не выя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нешней проверки годовой бюджетной отчетности главных администраторов бюджетных средств за 2022 год установлено, что бюджетная отчетность является достаточно информативной, информация, позволяющая дать оценку факторам, повлиявшим на исполнение бюджета и на результаты деятельности, в полной мере отражена в пояснительных записках к годовой бюджетной отчет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были использованы при подготовке заключения на отчет об исполнении бюджета города Мегиона за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отчетном периоде специалисты Контрольно-счетной палаты были привлечены к проверкам, проводимым прокуратурой города Мегиона, по вопросам деятельности автономной некоммерческой организации «Институт развития города Мегиона» в 2022-2023 годах, муниципального автономного дошкольного образовательного учреждения «Детский сад № 4 «Морозко». По результатам проведенных проверок, подготовленные мотивированные справки о выявленных нарушения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кспертно-аналитическая деятельность</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ажным направлением в работе Контрольно-счетной палаты является экспертно-аналитическая деятельность, в рамках которой проводятся экспертизы, в том числе финансовые, поступивших проектов решений Думы города Мегиона, проектов постановлений администрации город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За 2023 год Контрольно-счетной палатой города проведено 137 экспертно-аналитических мероприятия в отношении проектов муниципальных правовых актов (изменения в муниципальные программы, проект решения о бюджете на 2024 год и плановый период 2025 и 2026 годов, 4 внесения изменений в бюджет города на 2023 год и другие).</w:t>
      </w:r>
      <w:r>
        <w:rPr>
          <w:rFonts w:cs="Times New Roman" w:ascii="Times New Roman" w:hAnsi="Times New Roman"/>
          <w:sz w:val="24"/>
          <w:szCs w:val="24"/>
        </w:rPr>
        <w:t xml:space="preserve"> Наибольший удельный вес экспертиз - 62 экспертизы, приходится на нормативно правовые акты администрации города по внесению изменений в муниципальные программы, 23 экспертизы новых проектов муниципальных программ, 16 экспертиз положений по регулированию оплаты труда, 19 экспертиз проектов решения Думы города Мегиона и 17 экспертиз проектов в области прочей деятельности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результатам экспертно-аналитических мероприятий были подготовлены соответствующие заключ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большое внимание уделялось взаимодействию с разработчиками проектов муниципальных правовых акт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а также в рамках проведения совместных совещаний в случаях возникновения вопросов по представленным проектам муниципальных правовых актов.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 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Выявлено 50 нарушений и замечаний, предложения по устранению которых направлены лицам, ответственным за разработку проектов муниципальных правовых актов. </w:t>
      </w:r>
      <w:r>
        <w:rPr>
          <w:rFonts w:cs="Times New Roman" w:ascii="Times New Roman" w:hAnsi="Times New Roman"/>
          <w:sz w:val="24"/>
          <w:szCs w:val="24"/>
        </w:rPr>
        <w:t xml:space="preserve">По итогам экспертно-аналитической деятельности Контрольно-счетной палаты учтено и принято к сведению 47 замечаний и предложений или 94 % от общего количества.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стоянной основе осуществляется взаимодействие Контрольно-счетной палаты и прокуратуры города Мегиона в сфере муниципального правотворчества. Все проекты муниципальных правовых актов, предусматривающих финансирование из местного бюджета, после прохождения экспертизы в Контрольно-счетной палате направляются разработчиками в прокуратуру города Мегион. Нарушения бюджетного законодательства, выявленные Контрольно-счетной палатой и прокуратурой города, в том числе, отсутствие соответствующих заключений органа муниципального контроля на проект муниципального нормативного правового акта, являлись основанием для направления прокурором в администрацию города информации о несоответствии проектов требованиям законодательства. Факты нарушений бюджетного законодательства в проектах муниципальных нормативных правовых актов при наличии положительного заключения Контрольно-счетной палаты прокуратурой города не выявлены.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тчетном периоде в соответствии с Федеральным законом от 02.05.2006 № 59-ФЗ «О порядке рассмотрения обращений граждан Российской Федерации» в адрес Контрольно-счетной палаты обращений от граждан не поступало.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о статьей 265 БК РФ Контрольно-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Контрольно-счетная палата проводит экспертизу проекта бюджета города и проектов решений Думы город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Контрольно-счетной палатой, как и в предыдущем отчетном периоде, особое внимание было уделено проекту бюджета и отчету</w:t>
        <w:br/>
        <w:t>о его исполн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варительный контроль</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Контрольно-счетной палаты на проект решения Думы города «</w:t>
      </w:r>
      <w:r>
        <w:rPr>
          <w:rFonts w:cs="Times New Roman" w:ascii="Times New Roman" w:hAnsi="Times New Roman"/>
          <w:sz w:val="24"/>
          <w:szCs w:val="24"/>
          <w:lang w:eastAsia="ru-RU"/>
        </w:rPr>
        <w:t>О бюджете городского округа Мегион Ханты-Мансийского автономного округа - Югры на 2024 год и плановый период 2025 и 2026 год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дставленные одновременно с ним материалы были в целом признаны соответствующи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ям БК РФ и</w:t>
      </w:r>
      <w:r>
        <w:rPr>
          <w:rFonts w:cs="Times New Roman" w:ascii="Times New Roman" w:hAnsi="Times New Roman"/>
          <w:sz w:val="24"/>
          <w:szCs w:val="24"/>
        </w:rPr>
        <w:t xml:space="preserve"> Положению об отдельных вопросах организации и осуществления бюджетного процесса в городском округе город Мегион, утвержденного решением Думы города Мегиона от 30.11.2012 № 306 (с изменениями).</w:t>
      </w:r>
      <w:r>
        <w:rPr/>
        <w:t xml:space="preserve"> </w:t>
      </w:r>
    </w:p>
    <w:p>
      <w:pPr>
        <w:pStyle w:val="Normal"/>
        <w:spacing w:lineRule="auto" w:line="240"/>
        <w:ind w:firstLine="567"/>
        <w:jc w:val="both"/>
        <w:rPr/>
      </w:pPr>
      <w:r>
        <w:rPr>
          <w:rFonts w:eastAsia="Times New Roman" w:cs="Times New Roman" w:ascii="Times New Roman" w:hAnsi="Times New Roman"/>
          <w:sz w:val="24"/>
          <w:szCs w:val="24"/>
          <w:lang w:eastAsia="ru-RU"/>
        </w:rPr>
        <w:t xml:space="preserve">В течение 2023 года в решение Думы города </w:t>
      </w:r>
      <w:r>
        <w:rPr>
          <w:rFonts w:cs="Times New Roman" w:ascii="Times New Roman" w:hAnsi="Times New Roman"/>
          <w:sz w:val="24"/>
          <w:szCs w:val="24"/>
          <w:lang w:eastAsia="ru-RU"/>
        </w:rPr>
        <w:t>Мегиона от 07.12.2022 № 247 «О бюджете городского округа Мегион ХМАО-Югры на 2023 год и плановый период 2024 и 2025 годов» 4</w:t>
      </w:r>
      <w:r>
        <w:rPr>
          <w:rFonts w:eastAsia="Times New Roman" w:cs="Times New Roman" w:ascii="Times New Roman" w:hAnsi="Times New Roman"/>
          <w:sz w:val="24"/>
          <w:szCs w:val="24"/>
          <w:lang w:eastAsia="ru-RU"/>
        </w:rPr>
        <w:t> раза вносились изме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следующи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 xml:space="preserve">Одним из основных мероприятий последующего контроля, проведенных Контрольно-счетной палатой в отчетном году на основании статьи 264.4 БК РФ и </w:t>
      </w:r>
      <w:r>
        <w:rPr>
          <w:rFonts w:cs="Times New Roman" w:ascii="Times New Roman" w:hAnsi="Times New Roman"/>
          <w:sz w:val="24"/>
          <w:szCs w:val="24"/>
        </w:rPr>
        <w:t>Положения об отдельных вопросах организации и осуществления бюджетного процесса</w:t>
      </w:r>
      <w:r>
        <w:rPr>
          <w:rFonts w:eastAsia="Times New Roman" w:cs="Times New Roman" w:ascii="Times New Roman" w:hAnsi="Times New Roman"/>
          <w:sz w:val="24"/>
          <w:szCs w:val="24"/>
          <w:lang w:eastAsia="ru-RU"/>
        </w:rPr>
        <w:t>, являлась внешняя проверка годового отчета об исполнении бюджета городского округа Мегион Ханты-Мансийского автономного округа - Югры за 2022 год и подготовка заключения по ее результата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счет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нешней проверкой годового отчета об исполнении бюджета городского округа Мегион Ханты-Мансийского автономного округа - Югры за 2022 год, в том числе внешней проверкой бюджетной отчетности главных</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 xml:space="preserve">администраторов бюджетных средств были </w:t>
      </w:r>
      <w:r>
        <w:rPr>
          <w:rFonts w:cs="Times New Roman" w:ascii="Times New Roman" w:hAnsi="Times New Roman"/>
          <w:sz w:val="24"/>
          <w:szCs w:val="24"/>
        </w:rPr>
        <w:t>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w:t>
      </w:r>
      <w:r>
        <w:rPr>
          <w:sz w:val="24"/>
          <w:szCs w:val="24"/>
        </w:rPr>
        <w:t xml:space="preserve"> </w:t>
      </w:r>
      <w:r>
        <w:rPr>
          <w:rFonts w:cs="Times New Roman" w:ascii="Times New Roman" w:hAnsi="Times New Roman"/>
          <w:sz w:val="24"/>
          <w:szCs w:val="24"/>
        </w:rPr>
        <w:t xml:space="preserve">которые на достоверность годовой бюджетной отчетности не повлияли.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работы Контрольно-счетной палаты на 2023 год выполнен. </w:t>
      </w:r>
    </w:p>
    <w:p>
      <w:pPr>
        <w:pStyle w:val="Normal"/>
        <w:spacing w:before="12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оведенные мероприятия по профилактике и предупреждению финансовых нарушений, противодействию коррупции</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онтрольно-счетной палаты направлена на профилактику и предупреждение нарушений законодательства при расходовании бюджетных средств. Для достижения данной цели в течение 2023 года по результатам контрольных и экспертно-аналитических мероприятий проводились следующие действия: анализ выявленных в их ходе нарушений, их обобщение и выявление среди данных нарушений неоднократных, связанных с недостатками действующего законодательства, неверным применением либо толкованием законодательства, с субъективными факторами, обнаруженных причин и условий, способствующих их совершению.</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обеспечения Контрольно-счетной палатой, в соответствии с Федеральным законом № 6-ФЗ, мер по противодействию коррупции приоритетное внимание уделялось вопросам предупреждения коррупции, в том числе выявлению и последующему устранению ее причин.</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этим в Контрольно-счетной палате проводится целенаправленная работа по осуществлению мероприятий по исполнению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главный акцент сделан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учебно-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представленные справки о доходах, расходах, об имуществе и обязательствах имущественного характера лиц, замещающих муниципальные должности и муниципальных служащих Контрольно-счетной палаты города Мегион подготовлены с использованием специального программного обеспечения «Справки БК».</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8 статьи 16 Федерального закона № 6-ФЗ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Контрольно-счетная палата принимала участие в работе Межведомственных рабочих групп по противодействию коррупции, на которых рассматривались вопросы о проводимой работе по предупреждению, выявлению и пресечению коррупционных преступлений в сфере государственных и муниципальных закупок, экономики и финансов.</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офилактики возникновения нарушений и устранения выявляемых нарушений Контрольно-счетной палатой в течение 2023 года на постоянной основе организована работа с должностными лицами проверяемых объектов по рассмотрению результатов проведенных мероприятий. Проведение совместных совещаний с субъектами проверок позволило определить сроки и механизмы реализации предложений Контрольно-счетной палат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4 году работа по устранению коррупционной составляющей в правовой базе города, а также взаимодействие с органами контроля при определении коррупционных рисков будут продолжен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ыводы и иная информация о деятельности Контрольно-счетной палаты города Мегио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1. Методическая работа, обучение, участие в Совете органов внешнего финансового контроля Ханты-Мансийского автономного округа – Югры</w:t>
      </w:r>
    </w:p>
    <w:p>
      <w:pPr>
        <w:pStyle w:val="Normal"/>
        <w:autoSpaceDE w:val="false"/>
        <w:spacing w:lineRule="auto" w:line="240" w:before="120" w:after="0"/>
        <w:ind w:firstLine="567"/>
        <w:jc w:val="both"/>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lang w:eastAsia="ru-RU"/>
        </w:rPr>
        <w:t xml:space="preserve">В целях </w:t>
      </w:r>
      <w:r>
        <w:rPr>
          <w:rFonts w:cs="Times New Roman" w:ascii="Times New Roman" w:hAnsi="Times New Roman"/>
          <w:bCs/>
          <w:sz w:val="24"/>
          <w:szCs w:val="24"/>
          <w:lang w:eastAsia="ru-RU"/>
        </w:rPr>
        <w:t>методического обеспечения деятельности в</w:t>
      </w:r>
      <w:r>
        <w:rPr>
          <w:rFonts w:cs="Times New Roman" w:ascii="Times New Roman" w:hAnsi="Times New Roman"/>
          <w:sz w:val="24"/>
          <w:szCs w:val="24"/>
          <w:lang w:eastAsia="ru-RU"/>
        </w:rPr>
        <w:t xml:space="preserve"> 2023 году продолжено совершенствование системы стандартов Контрольно-счетной палаты, осуществлялась разработка  </w:t>
      </w:r>
      <w:r>
        <w:rPr>
          <w:rFonts w:cs="Times New Roman" w:ascii="Times New Roman" w:hAnsi="Times New Roman"/>
          <w:bCs/>
          <w:sz w:val="24"/>
          <w:szCs w:val="24"/>
          <w:lang w:eastAsia="ru-RU"/>
        </w:rPr>
        <w:t xml:space="preserve">единых подходов </w:t>
      </w:r>
      <w:r>
        <w:rPr>
          <w:rFonts w:cs="Times New Roman" w:ascii="Times New Roman" w:hAnsi="Times New Roman"/>
          <w:sz w:val="24"/>
          <w:szCs w:val="24"/>
          <w:lang w:eastAsia="ru-RU"/>
        </w:rPr>
        <w:t xml:space="preserve">к выявлению коррупционных рисков, составлению </w:t>
      </w:r>
      <w:r>
        <w:rPr>
          <w:rFonts w:cs="Times New Roman" w:ascii="Times New Roman" w:hAnsi="Times New Roman"/>
          <w:color w:val="000000"/>
          <w:sz w:val="24"/>
          <w:szCs w:val="24"/>
          <w:lang w:eastAsia="ru-RU"/>
        </w:rPr>
        <w:t xml:space="preserve">протоколов об административных правонарушениях, проведению экспертиз проектов муниципальных правовых актов города Мегиона, порядка организации и проведения совместных или параллельных проверок Контрольно-счетной палаты города Мегиона и Счетной палаты Ханты-Мансийского автономного округа город Мегион. </w:t>
      </w:r>
      <w:r>
        <w:rPr>
          <w:rFonts w:eastAsia="Times New Roman" w:cs="Times New Roman" w:ascii="Times New Roman" w:hAnsi="Times New Roman"/>
          <w:color w:val="000000"/>
          <w:sz w:val="24"/>
          <w:szCs w:val="24"/>
          <w:lang w:eastAsia="ru-RU"/>
        </w:rPr>
        <w:t xml:space="preserve">Количество утвержденных и используемых методических материалов (стандарты, методические рекомендации) в 2023 году составило 20 единиц.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членом Совета органов внешнего финансового контроля Ханты-Мансийского автономного округа – Югры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е содействия в повышении профессионального уровня в сфере внешнего финансового контроля; получение обобщенного и распространенного передового опыта осуществления внешнего финансового контроля; возможность обсуждения основных аспектов взаимодействия контрольно-счетных органов и органов прокуратуры; рассмотрение актуальных вопросов муниципального финансового контроля на местном уровне, типичных выявляемых нарушений и т.д.</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едседатель Контрольно-счетной палаты приняла участие в двух заседаниях Совета органов внешнего финансового контроля Ханты-Мансийского автономного округа – Югры, одно из которых проходило в формате видеоконференции, а другое состоялось в очном формате в городе Ханты-Мансийске в ноябре 2023 года.</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7 по 10 июня 2023 года в Нижнем Новгороде проходило XXI Общее собрание членов Союза МКСО. Председатель Контрольно-счетной палаты являлась делегатом от Уральского федерального округа. В рамках Общего собрания состоялась Всероссийская Конференция на тему: «Совершенствование внешнего финансового контроля на основе внедрения и использования цифровых технологий». Спикерами пленарной части были представители Департамента цифровой трансформации аппарата Счетной палаты РФ, БФТ холдинга и другие. В рамках Круглого стола были рассмотрены практики внедрения цифровых технологий в деятельности МКСО.</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сотрудники принимают участие в круглых столах, проводимых Союзом МКСО онлайн режиме.</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вышение профессиональных компетенций сотрудников является одним из важнейших условий оптимизации деятельности Контрольно-счетной палаты. В связи с чем особое внимание уделяется дополнительному образованию сотрудников в форме курсов повышения квалификации.</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вышения квалификации подбирались с учетом полномочий и специфики органа внешнего муниципального контроля, 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Контрольно-счетной палаты.</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В 2023 году обучение по программам повышения квалификации прошел 1 сотрудник по программе</w:t>
      </w:r>
      <w:r>
        <w:rPr/>
        <w:t xml:space="preserve"> </w:t>
      </w:r>
      <w:r>
        <w:rPr>
          <w:rFonts w:eastAsia="Times New Roman" w:cs="Times New Roman" w:ascii="Times New Roman" w:hAnsi="Times New Roman"/>
          <w:sz w:val="24"/>
          <w:szCs w:val="24"/>
          <w:lang w:eastAsia="ru-RU"/>
        </w:rPr>
        <w:t>повышения квалификации «Ключевые аспекты совершенствования мер осуществления внешнего муниципального финансового контроля».</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720" w:leader="none"/>
        </w:tabs>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r>
      <w:r>
        <w:rPr>
          <w:rFonts w:eastAsia="Times New Roman" w:cs="Times New Roman" w:ascii="Times New Roman" w:hAnsi="Times New Roman"/>
          <w:sz w:val="24"/>
          <w:szCs w:val="24"/>
          <w:lang w:val="en-US"/>
        </w:rPr>
        <w:t>Гласность в работе</w:t>
      </w:r>
    </w:p>
    <w:p>
      <w:pPr>
        <w:pStyle w:val="Normal"/>
        <w:tabs>
          <w:tab w:val="clear" w:pos="708"/>
          <w:tab w:val="left" w:pos="720"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отчетном году было уделено внимание вопросу обеспечения доступа к информации о деятельности Контрольно-счетной палаты. </w:t>
      </w:r>
    </w:p>
    <w:p>
      <w:pPr>
        <w:pStyle w:val="Normal"/>
        <w:tabs>
          <w:tab w:val="clear" w:pos="708"/>
          <w:tab w:val="left" w:pos="720" w:leader="none"/>
        </w:tabs>
        <w:spacing w:lineRule="auto" w:line="240" w:before="120" w:after="0"/>
        <w:ind w:firstLine="567"/>
        <w:jc w:val="both"/>
        <w:rPr/>
      </w:pPr>
      <w:r>
        <w:rPr>
          <w:rFonts w:eastAsia="Times New Roman" w:cs="Times New Roman" w:ascii="Times New Roman" w:hAnsi="Times New Roman"/>
          <w:sz w:val="24"/>
          <w:szCs w:val="24"/>
        </w:rPr>
        <w:t>В</w:t>
      </w:r>
      <w:r>
        <w:rPr>
          <w:rFonts w:cs="Times New Roman" w:ascii="Times New Roman" w:hAnsi="Times New Roman"/>
          <w:sz w:val="24"/>
          <w:szCs w:val="24"/>
        </w:rPr>
        <w:t xml:space="preserve"> целях обеспечения доступа к информации о своей деятельности Контрольно-счетная палатой в 2023 году размещено в сети Интернет на официальном сайте </w:t>
      </w:r>
      <w:hyperlink r:id="rId3">
        <w:r>
          <w:rPr>
            <w:rStyle w:val="InternetLink"/>
            <w:rFonts w:cs="Times New Roman" w:ascii="Times New Roman" w:hAnsi="Times New Roman"/>
            <w:sz w:val="24"/>
            <w:szCs w:val="24"/>
            <w:u w:val="single"/>
          </w:rPr>
          <w:t>http://spmegion.ru/</w:t>
        </w:r>
      </w:hyperlink>
      <w:r>
        <w:rPr>
          <w:rFonts w:cs="Times New Roman" w:ascii="Times New Roman" w:hAnsi="Times New Roman"/>
          <w:sz w:val="24"/>
          <w:szCs w:val="24"/>
        </w:rPr>
        <w:t xml:space="preserve"> и печатном издании «Мегионские новости» 190 информаций по всем основным направлениям и документы, характеризующие деятельность Контрольно-счетной палаты: план работы, отчет о деятельности, информацию о проведенных экспертно-аналитических и контрольных мероприятиях, регламент, стандарты, методические рекомендации, информация об антикоррупционной деятельности и другое. </w:t>
      </w:r>
    </w:p>
    <w:p>
      <w:pPr>
        <w:pStyle w:val="Normal"/>
        <w:tabs>
          <w:tab w:val="clear" w:pos="708"/>
          <w:tab w:val="left" w:pos="720" w:leader="none"/>
        </w:tabs>
        <w:spacing w:lineRule="auto" w:line="240" w:before="1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целях совершенствования взаимодействия с населением, осуществления общей политики информирования о деятельности органов местного самоуправления муниципального образования, обеспечивающей единые принципы, правила организации и ведения работы в социальных сетях, руководствуясь федеральными законами от 06.10.2003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была создана официальная страница в социальной сети «ВКонтакте», «Одноклассники».</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Контрольно-счетной палаты в 2023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Мегиона. Полномочия, возложенные на орган внешнего финансового контроля, определили основные задачи Контрольно-счетной палаты города Мегиона на 2023 год как ключевого элемента системы общественного контроля за расходованием средств бюджета и использованием муниципальной собственности, а также инструмента согласования решений в сфере социально-экономического развития города.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4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тдельное внимание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Как и в предыдущие годы, приоритетом в деятельности Контрольно-счетной палаты города Мегиона на 2024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p>
      <w:pPr>
        <w:pStyle w:val="Normal"/>
        <w:tabs>
          <w:tab w:val="clear" w:pos="708"/>
          <w:tab w:val="left" w:pos="720"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Пояснительная записка</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к проекту решения Думы города Мегиона «</w:t>
      </w:r>
      <w:r>
        <w:rPr>
          <w:rFonts w:cs="Times New Roman" w:ascii="Times New Roman" w:hAnsi="Times New Roman"/>
          <w:sz w:val="24"/>
          <w:szCs w:val="24"/>
        </w:rPr>
        <w:t>Отчет о деятельности Контрольно-счетной палаты города Мегиона за 2023 год»</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cs="Times New Roman" w:ascii="Times New Roman" w:hAnsi="Times New Roman"/>
          <w:sz w:val="24"/>
          <w:szCs w:val="24"/>
        </w:rPr>
        <w:t xml:space="preserve"> Положением о Контрольно-счетной палате города Мегиона, утвержденным решением Думы города Мегиона от 27.01.2012 № 222 (с изменениями), уставом города Мегиона, Контрольно-счетная палата города Мегиона</w:t>
      </w:r>
      <w:r>
        <w:rPr>
          <w:rFonts w:cs="Times New Roman" w:ascii="Times New Roman" w:hAnsi="Times New Roman"/>
          <w:sz w:val="24"/>
          <w:szCs w:val="24"/>
          <w:lang w:eastAsia="ru-RU"/>
        </w:rPr>
        <w:t xml:space="preserve"> ежегодно подготавливает отчет о своей деятельности, который направляет на рассмотрение в представительный орган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нежных затрат местного бюджета проект решения не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й службы</w:t>
      </w:r>
    </w:p>
    <w:p>
      <w:pPr>
        <w:pStyle w:val="Normal"/>
        <w:shd w:fill="FFFFFF" w:val="clear"/>
        <w:spacing w:lineRule="auto" w:line="240" w:before="0" w:after="0"/>
        <w:jc w:val="both"/>
        <w:rPr/>
      </w:pPr>
      <w:r>
        <w:rPr>
          <w:rFonts w:cs="Times New Roman" w:ascii="Times New Roman" w:hAnsi="Times New Roman"/>
          <w:sz w:val="24"/>
          <w:szCs w:val="24"/>
        </w:rPr>
        <w:t>аппарата Думы города Мегиона                                                                              С.Н.Якубови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headerReference w:type="first" r:id="rId5"/>
      <w:type w:val="nextPage"/>
      <w:pgSz w:w="11906" w:h="16838"/>
      <w:pgMar w:left="1701" w:right="709" w:gutter="0" w:header="283" w:top="42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dashed" w:sz="6" w:space="11" w:color="C4C4C3"/>
      </w:pBdr>
      <w:spacing w:lineRule="auto" w:line="240" w:before="0" w:after="120"/>
      <w:outlineLvl w:val="0"/>
    </w:pPr>
    <w:rPr>
      <w:rFonts w:ascii="Times New Roman" w:hAnsi="Times New Roman" w:eastAsia="Times New Roman" w:cs="Times New Roman"/>
      <w:b/>
      <w:bCs/>
      <w:color w:val="4F4F4F"/>
      <w:kern w:val="2"/>
      <w:sz w:val="29"/>
      <w:szCs w:val="29"/>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4F4F4F"/>
      <w:kern w:val="2"/>
      <w:sz w:val="29"/>
      <w:szCs w:val="29"/>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с отступом Знак"/>
    <w:qFormat/>
    <w:rPr>
      <w:rFonts w:ascii="Times New Roman" w:hAnsi="Times New Roman" w:eastAsia="Times New Roman" w:cs="Times New Roman"/>
      <w:sz w:val="24"/>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sz w:val="22"/>
      <w:szCs w:val="22"/>
    </w:rPr>
  </w:style>
  <w:style w:type="character" w:styleId="ConsPlusNormal">
    <w:name w:val="ConsPlusNormal Знак"/>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ahoma" w:hAnsi="Tahoma" w:eastAsia="Calibri" w:cs="Tahoma"/>
      <w:color w:val="auto"/>
      <w:sz w:val="18"/>
      <w:szCs w:val="1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ind w:left="708" w:hanging="0"/>
    </w:pPr>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pm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3:00Z</dcterms:created>
  <dc:creator>Кузьмина Татьяна Павловна</dc:creator>
  <dc:description/>
  <cp:keywords/>
  <dc:language>en-US</dc:language>
  <cp:lastModifiedBy>Милокумова Ольга Александровна</cp:lastModifiedBy>
  <cp:lastPrinted>2023-06-08T11:12:00Z</cp:lastPrinted>
  <dcterms:modified xsi:type="dcterms:W3CDTF">2024-02-22T09:15:00Z</dcterms:modified>
  <cp:revision>447</cp:revision>
  <dc:subject/>
  <dc:title/>
</cp:coreProperties>
</file>