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bookmarkStart w:id="0" w:name="sub_3133"/>
      <w:r>
        <w:rPr>
          <w:rFonts w:cs="Times New Roman" w:ascii="Times New Roman" w:hAnsi="Times New Roman"/>
        </w:rPr>
        <w:drawing>
          <wp:inline distT="0" distB="0" distL="0" distR="0">
            <wp:extent cx="3289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ХАНТЫ – МАНСИЙСКИЙ АВТОНОМНЫЙ ОКРУГ - ЮГРА</w:t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ЮМЕНСКАЯ ОБЛАСТЬ</w:t>
      </w:r>
    </w:p>
    <w:p>
      <w:pPr>
        <w:pStyle w:val="Heading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ЕДСТАВИТЕЛЬНЫЙ ОРГАН МУНИЦИПАЛЬНОГО ОБРАЗОВАНИЯ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 xml:space="preserve">«__18___»__06____________20     г.                    </w:t>
        <w:tab/>
        <w:tab/>
        <w:tab/>
        <w:tab/>
        <w:tab/>
        <w:t>№_54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2390</wp:posOffset>
                </wp:positionV>
                <wp:extent cx="20116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инятии к рассмотрению проекта изменений и дополнений в устав города Мегиона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5.2pt;mso-wrap-distance-left:0pt;mso-wrap-distance-right:9pt;mso-wrap-distance-top:0pt;mso-wrap-distance-bottom:0pt;margin-top:-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нятии к рассмотрению проекта изменений и дополнений в устав города Мегиона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44, 46 Федерального закона от 06.10.2003 №131-ФЗ «Об общих принципах организации местного самоуправления в Российской Федерации», статьёй 1 Федерального закона от 27.12.2009 №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статьями 1, 3 Федерального закона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ёй 19 Федерального закона от 08.05.2010 №83-ФЗ «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целью приведения устава города Мегиона в соответствие с законодательством, руководствуясь статьями 18, 19, 42, 58 устава города Мегиона, Дума города Мег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к рассмотрению проект изменений и дополнений в устав города Мегиона, принятый решением Думы города Мегиона от 28.06.2005 №30 (с изменениями и дополнениями) согласно приложению.</w:t>
      </w:r>
    </w:p>
    <w:p>
      <w:pPr>
        <w:pStyle w:val="Normal"/>
        <w:ind w:firstLine="720"/>
        <w:jc w:val="both"/>
        <w:rPr/>
      </w:pPr>
      <w:r>
        <w:rPr/>
        <w:t>2. Главе города Мегиона:</w:t>
      </w:r>
    </w:p>
    <w:p>
      <w:pPr>
        <w:pStyle w:val="Normal"/>
        <w:ind w:firstLine="720"/>
        <w:jc w:val="both"/>
        <w:rPr/>
      </w:pPr>
      <w:r>
        <w:rPr/>
        <w:t>1) создать временную Уставную комиссию по внесению изменений и дополнений в устав города Мегиона с включением в состав комиссии депутатов Думы города Мегиона;</w:t>
      </w:r>
    </w:p>
    <w:p>
      <w:pPr>
        <w:pStyle w:val="Normal"/>
        <w:ind w:firstLine="720"/>
        <w:jc w:val="both"/>
        <w:rPr/>
      </w:pPr>
      <w:r>
        <w:rPr/>
        <w:t>2) с учетом заключения Уставной комиссии по внесению изменений и дополнений в устав города Мегиона, внести на рассмотрение Думы города Мегиона изменения и дополнения в устав города Мегиона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после официального опубликования, за исключением пунктов 2, 3, 4, 6, 10, 11 приложения к настоящему решению, вступающих в силу с 01.01.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а  Мегиона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bookmarkStart w:id="1" w:name="sub_3133"/>
      <w:r>
        <w:rPr/>
        <w:t>«_____»__________2010 года</w:t>
      </w:r>
      <w:bookmarkEnd w:id="1"/>
    </w:p>
    <w:sectPr>
      <w:type w:val="nextPage"/>
      <w:pgSz w:w="11906" w:h="16838"/>
      <w:pgMar w:left="1985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7:00Z</dcterms:created>
  <dc:creator>Обр</dc:creator>
  <dc:description/>
  <dc:language>en-US</dc:language>
  <cp:lastModifiedBy>Vektor</cp:lastModifiedBy>
  <cp:lastPrinted>2010-06-09T16:38:00Z</cp:lastPrinted>
  <dcterms:modified xsi:type="dcterms:W3CDTF">2010-06-23T08:27:00Z</dcterms:modified>
  <cp:revision>2</cp:revision>
  <dc:subject/>
  <dc:title/>
</cp:coreProperties>
</file>