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«_____»______________200     г.                    </w:t>
        <w:tab/>
        <w:tab/>
        <w:tab/>
        <w:tab/>
        <w:tab/>
        <w:t xml:space="preserve"> №________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766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М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24.12.2008  №52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24.12.2008 №526 «О  бюджете городского округа город Мегион на 2009 год и плановый период 2010 и 2011 годов» (с изменениями), представленный главой города Мегиона, руководствуясь  статьями 19, 52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Думы города Мегиона от 24.12.2008 №526 «О бюджете  городского округа город Мегион на 2009 год и плановый период 2010 и 2011 годов» (с изменениями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городского округа город  Мегион на 2009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й общий объём доходов бюджета городского округа город Мегион на 2009 год в сумме 2 886 620,9 тыс.рублей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ём расходов бюджета городского округа город Мегион в сумме 3 208 662,9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дефицит бюджета городского округа город Мегион в сумме 322 042,0 тыс.рублей.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6 «Распределение расходов бюджета города по разделам и подразделам классификации расходов бюджетов Российской Федерации на 2009 год»  изложить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приложение 8 «Ведомственная структура расходов бюджета города Мегиона  на 2009 год» изложить согласно приложению 3 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иложение 20 «Источники внутреннего финансирования дефицита  бюджета города Мегиона на 2009 год» изложить согласно приложению 4 к настоящему 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М.С.Иг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____»__________2009 год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9:00Z</dcterms:created>
  <dc:creator>+++</dc:creator>
  <dc:description/>
  <dc:language>en-US</dc:language>
  <cp:lastModifiedBy>Vektor</cp:lastModifiedBy>
  <cp:lastPrinted>2009-12-04T15:53:00Z</cp:lastPrinted>
  <dcterms:modified xsi:type="dcterms:W3CDTF">2010-02-04T07:39:00Z</dcterms:modified>
  <cp:revision>2</cp:revision>
  <dc:subject/>
  <dc:title/>
</cp:coreProperties>
</file>