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 xml:space="preserve">  </w:t>
      </w:r>
      <w:r>
        <w:rPr>
          <w:rFonts w:eastAsia="Times New Roman" w:cs="Times New Roman" w:ascii="Times New Roman" w:hAnsi="Times New Roman"/>
          <w:b/>
          <w:sz w:val="24"/>
          <w:szCs w:val="24"/>
          <w:lang w:val="en-US" w:eastAsia="en-US"/>
        </w:rPr>
        <w:drawing>
          <wp:inline distT="0" distB="0" distL="0" distR="0">
            <wp:extent cx="34099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4" t="-79" r="-104" b="-79"/>
                    <a:stretch>
                      <a:fillRect/>
                    </a:stretch>
                  </pic:blipFill>
                  <pic:spPr bwMode="auto">
                    <a:xfrm>
                      <a:off x="0" y="0"/>
                      <a:ext cx="340995" cy="457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ХАНТЫ – МАНСИЙСКИЙ АВТОНОМНЫЙ ОКРУГ - ЮГРА</w:t>
      </w:r>
    </w:p>
    <w:p>
      <w:pPr>
        <w:pStyle w:val="Normal"/>
        <w:spacing w:lineRule="auto" w:line="240" w:before="0" w:after="0"/>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ТЮМЕНСКАЯ ОБЛАСТЬ</w:t>
      </w:r>
    </w:p>
    <w:p>
      <w:pPr>
        <w:pStyle w:val="Normal"/>
        <w:spacing w:lineRule="auto" w:line="240" w:before="0" w:after="0"/>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ПРЕДСТАВИТЕЛЬНЫЙ ОРГАН МУНИЦИПАЛЬНОГО ОБРАЗОВАНИЯ</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ДУМА ГОРОДА МЕГИОНА</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color w:val="FF0000"/>
          <w:sz w:val="28"/>
          <w:szCs w:val="28"/>
          <w:lang w:eastAsia="ru-RU"/>
        </w:rPr>
        <w:t>РЕШЕНИЕ</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lang w:eastAsia="ru-RU"/>
        </w:rPr>
        <w:t>«_</w:t>
      </w:r>
      <w:r>
        <w:rPr>
          <w:rFonts w:eastAsia="Times New Roman" w:cs="Times New Roman" w:ascii="Times New Roman" w:hAnsi="Times New Roman"/>
          <w:color w:val="0000FF"/>
          <w:sz w:val="24"/>
          <w:szCs w:val="24"/>
          <w:u w:val="single"/>
          <w:lang w:eastAsia="ru-RU"/>
        </w:rPr>
        <w:t>22</w:t>
      </w:r>
      <w:r>
        <w:rPr>
          <w:rFonts w:eastAsia="Times New Roman" w:cs="Times New Roman" w:ascii="Times New Roman" w:hAnsi="Times New Roman"/>
          <w:color w:val="0000FF"/>
          <w:sz w:val="24"/>
          <w:szCs w:val="24"/>
          <w:lang w:eastAsia="ru-RU"/>
        </w:rPr>
        <w:t>__» _</w:t>
      </w:r>
      <w:r>
        <w:rPr>
          <w:rFonts w:eastAsia="Times New Roman" w:cs="Times New Roman" w:ascii="Times New Roman" w:hAnsi="Times New Roman"/>
          <w:color w:val="0000FF"/>
          <w:sz w:val="24"/>
          <w:szCs w:val="24"/>
          <w:u w:val="single"/>
          <w:lang w:eastAsia="ru-RU"/>
        </w:rPr>
        <w:t>февраля</w:t>
      </w:r>
      <w:r>
        <w:rPr>
          <w:rFonts w:eastAsia="Times New Roman" w:cs="Times New Roman" w:ascii="Times New Roman" w:hAnsi="Times New Roman"/>
          <w:color w:val="0000FF"/>
          <w:sz w:val="24"/>
          <w:szCs w:val="24"/>
          <w:lang w:eastAsia="ru-RU"/>
        </w:rPr>
        <w:t>_ 202</w:t>
      </w:r>
      <w:r>
        <w:rPr>
          <w:rFonts w:eastAsia="Times New Roman" w:cs="Times New Roman" w:ascii="Times New Roman" w:hAnsi="Times New Roman"/>
          <w:color w:val="0000FF"/>
          <w:sz w:val="24"/>
          <w:szCs w:val="24"/>
          <w:lang w:val="en-US" w:eastAsia="ru-RU"/>
        </w:rPr>
        <w:t>3</w:t>
      </w:r>
      <w:r>
        <w:rPr>
          <w:rFonts w:eastAsia="Times New Roman" w:cs="Times New Roman" w:ascii="Times New Roman" w:hAnsi="Times New Roman"/>
          <w:color w:val="0000FF"/>
          <w:sz w:val="24"/>
          <w:szCs w:val="24"/>
          <w:lang w:eastAsia="ru-RU"/>
        </w:rPr>
        <w:t xml:space="preserve"> года </w:t>
        <w:tab/>
        <w:tab/>
        <w:tab/>
        <w:t xml:space="preserve">    </w:t>
        <w:tab/>
        <w:tab/>
        <w:tab/>
        <w:tab/>
        <w:t xml:space="preserve">        № 272</w:t>
      </w:r>
    </w:p>
    <w:p>
      <w:pPr>
        <w:pStyle w:val="Normal"/>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тчет о деятельности Контрольно-счетной палаты города Мегиона за 2022 го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Рассмотрев проект решения Думы города Мегиона «Отчет о деятельности Контрольно-счетной палаты города Мегиона за 2022 год», руководствуясь статьей 19 устава города Мегиона, Положением о Контрольно-счётной палате города Мегиона, утвержденным решением Думы города Мегиона от 27.01.2012 № 222 (с изменениями), Дума города М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И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both"/>
        <w:rPr/>
      </w:pPr>
      <w:r>
        <w:rPr>
          <w:rFonts w:cs="Times New Roman" w:ascii="Times New Roman" w:hAnsi="Times New Roman"/>
          <w:sz w:val="24"/>
          <w:szCs w:val="24"/>
        </w:rPr>
        <w:t>1. Утвердить отчет о деятельности Контрольно-счетной палаты города Мегиона за 2022 год (прилагаетс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подписания и подлежит официальному опублик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Председатель Думы города Мегиона                                       </w:t>
        <w:tab/>
        <w:tab/>
        <w:tab/>
        <w:t xml:space="preserve">        А.А.Алтап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егион</w:t>
        <w:tab/>
        <w:tab/>
        <w:tab/>
        <w:tab/>
        <w:tab/>
        <w:tab/>
        <w:t xml:space="preserve">       </w:t>
        <w:tab/>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w:t>
      </w:r>
      <w:r>
        <w:rPr>
          <w:rFonts w:cs="Times New Roman" w:ascii="Times New Roman" w:hAnsi="Times New Roman"/>
          <w:sz w:val="24"/>
          <w:szCs w:val="24"/>
          <w:u w:val="single"/>
        </w:rPr>
        <w:t>___</w:t>
      </w:r>
      <w:r>
        <w:rPr>
          <w:rFonts w:cs="Times New Roman" w:ascii="Times New Roman" w:hAnsi="Times New Roman"/>
          <w:sz w:val="24"/>
          <w:szCs w:val="24"/>
        </w:rPr>
        <w:t xml:space="preserve">_» </w:t>
      </w:r>
      <w:r>
        <w:rPr>
          <w:rFonts w:cs="Times New Roman" w:ascii="Times New Roman" w:hAnsi="Times New Roman"/>
          <w:sz w:val="24"/>
          <w:szCs w:val="24"/>
          <w:u w:val="single"/>
        </w:rPr>
        <w:t xml:space="preserve">  _________</w:t>
      </w:r>
      <w:r>
        <w:rPr>
          <w:rFonts w:cs="Times New Roman" w:ascii="Times New Roman" w:hAnsi="Times New Roman"/>
          <w:sz w:val="24"/>
          <w:szCs w:val="24"/>
        </w:rPr>
        <w:t xml:space="preserve"> 20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center" w:pos="4677" w:leader="none"/>
          <w:tab w:val="right" w:pos="9355" w:leader="none"/>
        </w:tabs>
        <w:spacing w:lineRule="auto" w:line="240" w:before="0" w:after="0"/>
        <w:ind w:left="5245"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spacing w:lineRule="auto" w:line="240" w:before="0" w:after="0"/>
        <w:ind w:left="66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Думы </w:t>
      </w:r>
    </w:p>
    <w:p>
      <w:pPr>
        <w:pStyle w:val="Normal"/>
        <w:spacing w:lineRule="auto" w:line="240" w:before="0" w:after="0"/>
        <w:ind w:left="66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Мегиона</w:t>
      </w:r>
    </w:p>
    <w:p>
      <w:pPr>
        <w:pStyle w:val="Normal"/>
        <w:spacing w:lineRule="auto" w:line="240" w:before="0" w:after="0"/>
        <w:ind w:left="6242" w:firstLine="4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w:t>
      </w:r>
      <w:r>
        <w:rPr>
          <w:rFonts w:eastAsia="Times New Roman" w:cs="Times New Roman" w:ascii="Times New Roman" w:hAnsi="Times New Roman"/>
          <w:sz w:val="24"/>
          <w:szCs w:val="24"/>
          <w:u w:val="single"/>
          <w:lang w:eastAsia="ru-RU"/>
        </w:rPr>
        <w:t>22</w:t>
      </w: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u w:val="single"/>
          <w:lang w:eastAsia="ru-RU"/>
        </w:rPr>
        <w:t>02</w:t>
      </w:r>
      <w:r>
        <w:rPr>
          <w:rFonts w:eastAsia="Times New Roman" w:cs="Times New Roman" w:ascii="Times New Roman" w:hAnsi="Times New Roman"/>
          <w:sz w:val="24"/>
          <w:szCs w:val="24"/>
          <w:lang w:eastAsia="ru-RU"/>
        </w:rPr>
        <w:t>_2023 № 2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деятельности Контрольно-счетной палаты города Мегиона за 2022 год </w:t>
      </w:r>
    </w:p>
    <w:p>
      <w:pPr>
        <w:pStyle w:val="Normal"/>
        <w:spacing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Настоящий отчет о деятельности Контрольно-счетной палаты города Мегиона за 2022 год подготовлен на основании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раздела 20 Положения о Контрольно-счетной палате города Мегиона, утвержденного решением Думы города Мегиона от 27.01.2012 № 222 (с изменениями) (далее – Положение о Контрольно-счетной палате).</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1 раздела 1 Положения о Контрольно-счетной палате контрольно-счетный орган муниципального образования - Контрольно-счетная палата города Мегиона (далее - Контрольно-счетная палата) является постоянно действующим органом внешнего муниципального финансового контроля, образуемым Думой города Мегиона (далее - Дума города) и подотчетным ей.</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Компетенция и порядок деятельности Контрольно-счетной палаты определены Бюджетным кодексом Российской Федерации (далее - БК РФ),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w:t>
      </w:r>
      <w:r>
        <w:rPr>
          <w:rFonts w:eastAsia="Times New Roman" w:cs="Times New Roman" w:ascii="Times New Roman" w:hAnsi="Times New Roman"/>
          <w:sz w:val="24"/>
          <w:szCs w:val="24"/>
          <w:lang w:eastAsia="ru-RU"/>
        </w:rPr>
        <w:t>(далее - Федеральный закон № 6-ФЗ), уставом города Мегиона, Положением о Контрольно-счетной палате, Регламентом Контрольно-счетной палаты, Положением об отдельных вопросах организации и осуществления бюджетного процесса в городском округе Мегион, иными федеральными и региональными законами, нормативно-правовыми актами города Мегиона.</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финансовый контроль является одним из средств реализации государственной политики и инструментом государства, обеспечивающим повышение эффективности использования бюджетных средств и муниципальных ресурсов в целом, и, как следствие, стабильность социально-экономического развития. </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Полномочия Контрольно-счетной палаты распространяются на вопросы соблюдения субъектами бюджетной системы финансово-бюджетного законодательства, своевременности и полноты мобилизации муниципальных ресурсов, эффективности и законности управления муниципальной собственностью, полноты, законности, результативности (эффективности и экономности) и целевого использования средств местного бюджета участниками бюджетного процесса в городе Мегионе, соблюдения ими правил ведения бюджетного учета и отчетности, осуществления аудита в сфере закупок и осуществления производства по делам об административных правонарушениях в сфере бюджетного законодательства.</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Контрольно-счетной палаты строится на основе годового плана, формируемого по поручениям главы города, Думы города.</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В соответствии со статьей 10 Федерального закона № 6-ФЗ, разделом 9 Положения о Контрольно-счетной палате внешний муниципальный финансовый контроль осуществляется в форме контрольных и экспертно-аналитических мероприятий.</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Контрольно-счетной палаты в отчетном периоде заключались в контроле за исполнением местного бюджета, соблюдением установленного порядка подготовки и рассмотрения проекта бюджета города, отчета о его исполнении, а также в проверке законности и результативности использования средств местного бюджета и муниципальной собственности.</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 6-ФЗ и Положением о Контрольно-счетной палате годовой план деятельности в обязательном порядке предусматривает проведение внешней проверки годового отчета об исполнении городского бюджета и подготовку заключения по экспертизе проекта бюджета на очередной финансовый год и на плановый период.</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отчете</w:t>
        <w:tab/>
        <w:t>представлена</w:t>
        <w:tab/>
        <w:t>сводная информация о реализованных в 2022 году контрольных и экспертно-аналитических мероприятиях, а также об иной деятельности, осуществляемой Контрольно-счетной палатой.</w:t>
      </w:r>
    </w:p>
    <w:p>
      <w:pPr>
        <w:pStyle w:val="Normal"/>
        <w:numPr>
          <w:ilvl w:val="0"/>
          <w:numId w:val="2"/>
        </w:numPr>
        <w:shd w:fill="FFFFFF" w:val="clear"/>
        <w:spacing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казатели о деятельности Контрольно-счетной палаты города Мегиона</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Контрольно-счетной палатой в 2022 году проведено:</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1) 10 контрольных мероприятий (в том числе внешняя проверка бюджета города Мегиона и одно контрольное мероприятие, переходящее с предыдущего года) и 4 экспертно-аналитических мероприятия (за исключением экспертиз проектов законодательных и иных нормативных правовых актов);</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2) 112 экспертно-аналитических мероприятий на проекты муниципальных правовых актов (изменения в муниципальные программы, проект прогнозного план приватизации и внесение изменений в него, изменения в муниципальные правовые акты, касающиеся управления и распоряжения муниципальным жилищным фондом, положения по оплате труда и видах поощрений, порядки предоставления субсидий, проект решения о бюджете на 2023 год, 5 внесений изменений в бюджет города на 2022 год и другие).</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Основные показатели, характеризующие деятельность Контрольно-счетной палаты за 2020 – 2022 годы, приведены в таблице 1.</w:t>
      </w:r>
    </w:p>
    <w:p>
      <w:pPr>
        <w:pStyle w:val="Normal"/>
        <w:shd w:fill="FFFFFF" w:val="clear"/>
        <w:spacing w:lineRule="auto" w:line="240" w:before="12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ab/>
        <w:tab/>
        <w:tab/>
        <w:tab/>
        <w:tab/>
        <w:tab/>
        <w:tab/>
        <w:tab/>
        <w:tab/>
        <w:tab/>
        <w:t>Таблица 1</w:t>
      </w:r>
    </w:p>
    <w:tbl>
      <w:tblPr>
        <w:tblW w:w="9345" w:type="dxa"/>
        <w:jc w:val="left"/>
        <w:tblInd w:w="-20" w:type="dxa"/>
        <w:tblLayout w:type="fixed"/>
        <w:tblCellMar>
          <w:top w:w="15" w:type="dxa"/>
          <w:left w:w="15" w:type="dxa"/>
          <w:bottom w:w="0" w:type="dxa"/>
          <w:right w:w="15" w:type="dxa"/>
        </w:tblCellMar>
      </w:tblPr>
      <w:tblGrid>
        <w:gridCol w:w="976"/>
        <w:gridCol w:w="3602"/>
        <w:gridCol w:w="1435"/>
        <w:gridCol w:w="1694"/>
        <w:gridCol w:w="1638"/>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Штатная численность, утверждённая/факт,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специалистов, участвующих в проведении контрольных и экспертно-аналитических мероприятий,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Контроль формирования и исполнения бюджета города Мегиона</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няя проверка годового отчёта об исполнении бюджета,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 2019 год)</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 2020 год)</w:t>
            </w:r>
          </w:p>
        </w:tc>
        <w:tc>
          <w:tcPr>
            <w:tcW w:w="16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 (за 2021 год)</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средств, охваченных внешней проверкой годового отчёта об исполнении бюджета, тыс. рублей</w:t>
            </w:r>
          </w:p>
        </w:tc>
        <w:tc>
          <w:tcPr>
            <w:tcW w:w="14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 573 056,5</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49 403,5</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5 752 289,1</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иза изменений и дополнений в бюджет города на текущий (отчётный) год,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за 2020 год)</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за 2021 год)</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5 (за 2022 год)</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средств, охваченных в рамках экспертизы изменений и дополнений в бюджет города на текущий (отчётный) год, тыс. рубле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 921,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19 265,7</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 080 086,2</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иза проекта бюджета города на очередной год,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2021 год)</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2022 год)</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 (на 2023 год)</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средств, охваченных в рамках экспертизы проекта бюджета города на очередной год, тыс. рубле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19 917,6</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16 037,1</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 516 868,6</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иза отчетов об исполнении бюджета города за текущий (отчётный) год,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квартал,1 полугодие, 9месяцев)</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квартал,1 полугодие, 9месяцев)</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1квартал,1 полугодие, 9месяцев)</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3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средств, охваченных в рамках экспертизы  отчётов об исполнении бюджета города за текущий (отчётный) год, тыс. рубле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 80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41 447,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20 170,6</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 042,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29 409,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8 644,5</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 766,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36 216,5</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4 095 259,6</w:t>
            </w:r>
          </w:p>
        </w:tc>
      </w:tr>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Контрольная деятельность</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о контрольных и экспертно-аналитических мероприятий (за исключением экспертиз проектов законодательных и иных нормативных правовых актов),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val="en-US" w:eastAsia="ru-RU"/>
              </w:rPr>
            </w:pPr>
            <w:r>
              <w:rPr>
                <w:rFonts w:eastAsia="Times New Roman" w:cs="Times New Roman" w:ascii="Times New Roman" w:hAnsi="Times New Roman"/>
                <w:sz w:val="20"/>
                <w:szCs w:val="20"/>
                <w:lang w:val="en-US" w:eastAsia="ru-RU"/>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проверенных средств (без учета внешней проверки бюджета), тыс. рубл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595 528,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89 908,7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739 735,4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том числе местный бюдже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494 733,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84 146,7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924,9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о нарушений и недостатков, имеющих стоимостную оценку, тыс. рубл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 422,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 153,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 335,0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w:t>
            </w:r>
          </w:p>
        </w:tc>
        <w:tc>
          <w:tcPr>
            <w:tcW w:w="36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общей суммы  выявлено нарушений порядка учета, управления и распоряжения имуществом, находящимся в муниципальной собственности, тыс. рублей</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4,58</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17</w:t>
            </w:r>
          </w:p>
        </w:tc>
        <w:tc>
          <w:tcPr>
            <w:tcW w:w="1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6,1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6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выявленных нарушений:</w:t>
            </w:r>
          </w:p>
        </w:tc>
        <w:tc>
          <w:tcPr>
            <w:tcW w:w="14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w:t>
            </w:r>
          </w:p>
        </w:tc>
        <w:tc>
          <w:tcPr>
            <w:tcW w:w="36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огут быть устранены</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490,51</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434,76</w:t>
            </w:r>
          </w:p>
        </w:tc>
        <w:tc>
          <w:tcPr>
            <w:tcW w:w="1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 983,41</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c>
          <w:tcPr>
            <w:tcW w:w="36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лежащие устранению</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8 931,84</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19,14</w:t>
            </w:r>
          </w:p>
        </w:tc>
        <w:tc>
          <w:tcPr>
            <w:tcW w:w="1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6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о финансовых нарушений, тыс. рубл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7 352,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75 540,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77 478,9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том числе возмещено средств в бюджет (тыс. рубл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22,4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о нарушений установленного порядка управления и распоряжения муниципальным имуществом, тыс. ру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4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84,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0,0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оставлено актов по результатам контрольных мероприятий, заключений по результатам экспертно-аналитических мероприятий,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вачено контрольными мероприятиями объектов,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направленных представлений/предписаний,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36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лено предложений по результатам контрольных мероприятий по устранению нарушений, не имеющих суммового выражения (ед.), из них:</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1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36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о нарушений, не имеющих суммовое выражение,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3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лено актов осмотров в ходе проведения контрольных мероприятий,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w:t>
            </w:r>
          </w:p>
        </w:tc>
        <w:tc>
          <w:tcPr>
            <w:tcW w:w="3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о к дисциплинарной ответственности по результатам контрольных мероприятий,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3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о к уголовной ответственности по результатам контрольных мероприятий,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w:t>
            </w:r>
          </w:p>
        </w:tc>
        <w:tc>
          <w:tcPr>
            <w:tcW w:w="3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о к административной ответственности, чел.</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Экспертно-аналитическая деятельность</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о экспертно-аналитических мероприятий,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3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лено предложени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3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о предложени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3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принятых предложений относительно подготовлен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5,17</w:t>
            </w:r>
            <w:r>
              <w:rPr>
                <w:rFonts w:eastAsia="Times New Roman" w:cs="Times New Roman" w:ascii="Times New Roman" w:hAnsi="Times New Roman"/>
                <w:sz w:val="20"/>
                <w:szCs w:val="20"/>
                <w:lang w:val="en-US" w:eastAsia="ru-RU"/>
              </w:rPr>
              <w:t>%</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5%</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8%</w:t>
            </w:r>
          </w:p>
        </w:tc>
      </w:tr>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Методическая работа, гласность</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твержденных и используемых методических материалов  (стандарты, методические рекомендаци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информационных материалов  о деятельности КСП  размещено в средствах массовой информаци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r>
    </w:tbl>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бъем проверенных средств влияет объект контрольного мероприятия, так как каждый год в план работы включаются разные объекты с различным объемом финансирования, а также проводятся мероприятия, включающие в себя анализ использования объектов муниципальной собственности, стоимостная оценка которых для показателя объема проверенных средств не осуществляется. </w:t>
      </w:r>
    </w:p>
    <w:p>
      <w:pPr>
        <w:pStyle w:val="Normal"/>
        <w:shd w:fill="FFFFFF" w:val="clear"/>
        <w:spacing w:before="120" w:after="0"/>
        <w:ind w:firstLine="567"/>
        <w:jc w:val="both"/>
        <w:rPr/>
      </w:pPr>
      <w:r>
        <w:rPr>
          <w:rFonts w:eastAsia="Times New Roman" w:cs="Times New Roman" w:ascii="Times New Roman" w:hAnsi="Times New Roman"/>
          <w:sz w:val="24"/>
          <w:szCs w:val="24"/>
          <w:lang w:eastAsia="ru-RU"/>
        </w:rPr>
        <w:t>Структура выявленных в 2022 году нарушений и недостатков представлена в таблице 2.</w:t>
      </w:r>
    </w:p>
    <w:p>
      <w:pPr>
        <w:pStyle w:val="Normal"/>
        <w:shd w:fill="FFFFFF" w:val="clear"/>
        <w:spacing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2</w:t>
      </w:r>
    </w:p>
    <w:tbl>
      <w:tblPr>
        <w:tblW w:w="9748" w:type="dxa"/>
        <w:jc w:val="left"/>
        <w:tblInd w:w="-113" w:type="dxa"/>
        <w:tblLayout w:type="fixed"/>
        <w:tblCellMar>
          <w:top w:w="0" w:type="dxa"/>
          <w:left w:w="108" w:type="dxa"/>
          <w:bottom w:w="0" w:type="dxa"/>
          <w:right w:w="108" w:type="dxa"/>
        </w:tblCellMar>
      </w:tblPr>
      <w:tblGrid>
        <w:gridCol w:w="675"/>
        <w:gridCol w:w="5954"/>
        <w:gridCol w:w="1559"/>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нару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нансовые нарушения и недостатки,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5 53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идам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целевое использование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эффективное использование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 549,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при осуществлении муниципальных закупок и закупок отдельными видами юрид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96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учёта и отчётности (нарушения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осуществленные в нарушение законод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нансовая оценка иных наруш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рушения в сфере учёта, управления и распоряжения имуществом,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возможности уст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которые не могут быть устранены, принятие к с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 18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подлежащие устранению,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 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по которым возможно возмещение в бюджет г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ранено, принято к сведению  нарушений и недостатков,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highlight w:val="yellow"/>
                <w:lang w:eastAsia="ru-RU"/>
              </w:rPr>
            </w:pPr>
            <w:r>
              <w:rPr>
                <w:rFonts w:eastAsia="Times New Roman" w:cs="Times New Roman" w:ascii="Times New Roman" w:hAnsi="Times New Roman"/>
                <w:b/>
                <w:color w:val="000000"/>
                <w:sz w:val="20"/>
                <w:szCs w:val="20"/>
                <w:lang w:val="en-US" w:eastAsia="ru-RU"/>
              </w:rPr>
              <w:t>17</w:t>
            </w:r>
            <w:r>
              <w:rPr>
                <w:rFonts w:eastAsia="Times New Roman" w:cs="Times New Roman" w:ascii="Times New Roman" w:hAnsi="Times New Roman"/>
                <w:b/>
                <w:color w:val="000000"/>
                <w:sz w:val="20"/>
                <w:szCs w:val="20"/>
                <w:lang w:eastAsia="ru-RU"/>
              </w:rPr>
              <w:t>2</w:t>
            </w:r>
            <w:r>
              <w:rPr>
                <w:rFonts w:eastAsia="Times New Roman" w:cs="Times New Roman" w:ascii="Times New Roman" w:hAnsi="Times New Roman"/>
                <w:b/>
                <w:color w:val="000000"/>
                <w:sz w:val="20"/>
                <w:szCs w:val="20"/>
                <w:lang w:val="en-US" w:eastAsia="ru-RU"/>
              </w:rPr>
              <w:t> </w:t>
            </w:r>
            <w:r>
              <w:rPr>
                <w:rFonts w:eastAsia="Times New Roman" w:cs="Times New Roman" w:ascii="Times New Roman" w:hAnsi="Times New Roman"/>
                <w:b/>
                <w:color w:val="000000"/>
                <w:sz w:val="20"/>
                <w:szCs w:val="20"/>
                <w:lang w:eastAsia="ru-RU"/>
              </w:rPr>
              <w:t>70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8,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о финансовых нарушений и недостатков</w:t>
              <w:tab/>
              <w:t>,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35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ы к сведению выявленные нарушения и недоста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172 348,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ранено нарушений в сфере учёта, управления и распоряжения имуще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val="en-US" w:eastAsia="ru-RU"/>
              </w:rPr>
            </w:pPr>
            <w:r>
              <w:rPr>
                <w:rFonts w:eastAsia="Times New Roman" w:cs="Times New Roman" w:ascii="Times New Roman" w:hAnsi="Times New Roman"/>
                <w:b/>
                <w:color w:val="000000"/>
                <w:sz w:val="20"/>
                <w:szCs w:val="20"/>
                <w:lang w:eastAsia="ru-RU"/>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000000"/>
                <w:sz w:val="20"/>
                <w:szCs w:val="20"/>
                <w:lang w:eastAsia="ru-RU"/>
              </w:rPr>
              <w:t>6,55</w:t>
            </w:r>
          </w:p>
        </w:tc>
      </w:tr>
    </w:tbl>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Объем финансовых нарушений и недостатков, выявленных по результатам контрольных и экспертно-аналитических мероприятий 2022 года, составил 177 418,93 тыс. рублей.</w:t>
      </w:r>
    </w:p>
    <w:p>
      <w:pPr>
        <w:pStyle w:val="Normal"/>
        <w:shd w:fill="FFFFFF" w:val="clear"/>
        <w:spacing w:lineRule="auto" w:line="240" w:before="12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Нарушений в сфере учета, управления и распоряжения имуществом выявлено </w:t>
      </w:r>
      <w:r>
        <w:rPr>
          <w:rFonts w:cs="Times New Roman" w:ascii="Times New Roman" w:hAnsi="Times New Roman"/>
          <w:color w:val="000000"/>
          <w:sz w:val="24"/>
          <w:szCs w:val="24"/>
        </w:rPr>
        <w:t xml:space="preserve">на общую </w:t>
      </w:r>
      <w:r>
        <w:rPr>
          <w:rFonts w:eastAsia="Times New Roman" w:cs="Times New Roman" w:ascii="Times New Roman" w:hAnsi="Times New Roman"/>
          <w:sz w:val="24"/>
          <w:szCs w:val="24"/>
          <w:lang w:eastAsia="ru-RU"/>
        </w:rPr>
        <w:t xml:space="preserve">сумму 916,13 тыс. рублей. </w:t>
      </w:r>
    </w:p>
    <w:p>
      <w:pPr>
        <w:pStyle w:val="Normal"/>
        <w:shd w:fill="FFFFFF" w:val="clear"/>
        <w:spacing w:lineRule="auto" w:line="240" w:before="120" w:after="120"/>
        <w:ind w:firstLine="567"/>
        <w:jc w:val="both"/>
        <w:rPr/>
      </w:pPr>
      <w:r>
        <w:rPr>
          <w:rFonts w:eastAsia="Times New Roman" w:cs="Times New Roman" w:ascii="Times New Roman" w:hAnsi="Times New Roman"/>
          <w:b/>
          <w:i/>
          <w:sz w:val="24"/>
          <w:szCs w:val="24"/>
          <w:lang w:eastAsia="ru-RU"/>
        </w:rPr>
        <w:t>Более подробная информация по выявленным нарушениям и недостаткам в ходе проведения контрольных мероприятий отражена в разделе 2 настоящего отчета.</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бщей суммы финансовых нарушений и недостатков, выявленных в 2022 году:</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которые не могут быть устранены (в основном нарушения бухгалтерского учета по закрытым отчетным периодам, неэффективное использование бюджетных средств, нарушения требований законодательства), составили 175 185,4 тыс. рублей;</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подлежащие устранению, составили 351,65 тыс. рублей.</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В 2022 году устранено и принято к сведению нарушений и недостатков на сумму 172 700,44 тыс. рублей. В частности, фактически устранено финансовых нарушений и недостатков 351,65 тыс. рублей, принято к сведению – 172 348,79 тыс. рублей.</w:t>
      </w:r>
      <w:r>
        <w:rPr>
          <w:sz w:val="24"/>
          <w:szCs w:val="24"/>
        </w:rPr>
        <w:t xml:space="preserve"> </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странено </w:t>
      </w:r>
      <w:r>
        <w:rPr>
          <w:rFonts w:eastAsia="Times New Roman" w:cs="Times New Roman" w:ascii="Times New Roman" w:hAnsi="Times New Roman"/>
          <w:sz w:val="24"/>
          <w:szCs w:val="24"/>
          <w:lang w:eastAsia="ru-RU"/>
        </w:rPr>
        <w:t>нарушений в сфере учета, управления и распоряжения имуществом в сумме 60,0 тыс. рублей.</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68.1 БК РФ в 2022 году Контрольно-счетной палатой объектам проверки направлено 11 представлений для принятия мер по устранению выявленных нарушений, причин и условий, способствующих их совершению, из которых снято с контроля 7 представлений.</w:t>
      </w:r>
    </w:p>
    <w:p>
      <w:pPr>
        <w:pStyle w:val="Normal"/>
        <w:numPr>
          <w:ilvl w:val="0"/>
          <w:numId w:val="2"/>
        </w:numPr>
        <w:shd w:fill="FFFFFF" w:val="clear"/>
        <w:spacing w:before="120" w:after="12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Итоги контрольной деятельности</w:t>
      </w:r>
      <w:r>
        <w:rPr>
          <w:sz w:val="24"/>
          <w:szCs w:val="24"/>
        </w:rPr>
        <w:t xml:space="preserve"> </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щей оценки нарушений и недостатков в настоящем разделе приведены данные по результатам контрольных и экспертно-аналитических мероприятий (за исключением экспертиз проектов законодательных и иных нормативных правовых актов), в ходе проведения которых установлены нарушения, имеющие как стоимостную оценку, так и другие виды нарушений. В части финансовых нарушений имеются устранимые и неустранимые нарушения. По предложениям Контрольно-счетной палаты при осуществлении контрольной деятельности, урегулировано и приведено в соответствие с действующим законодательством 6 нормативных правовых и локальных акта (внесены изменения или вновь приняты).</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В отчетном году Контрольно-счетной палатой проведены следующие мероприятия: </w:t>
      </w:r>
    </w:p>
    <w:p>
      <w:pPr>
        <w:pStyle w:val="Normal"/>
        <w:numPr>
          <w:ilvl w:val="1"/>
          <w:numId w:val="2"/>
        </w:numPr>
        <w:shd w:fill="FFFFFF" w:val="clear"/>
        <w:spacing w:lineRule="auto" w:line="240" w:before="120" w:after="0"/>
        <w:ind w:left="0" w:firstLine="567"/>
        <w:jc w:val="both"/>
        <w:rPr/>
      </w:pPr>
      <w:r>
        <w:rPr>
          <w:rFonts w:eastAsia="Times New Roman" w:cs="Times New Roman" w:ascii="Times New Roman" w:hAnsi="Times New Roman"/>
          <w:sz w:val="24"/>
          <w:szCs w:val="24"/>
          <w:lang w:eastAsia="ru-RU"/>
        </w:rPr>
        <w:t xml:space="preserve">В отчетном периоде закончено контрольное мероприятие </w:t>
      </w:r>
      <w:r>
        <w:rPr>
          <w:rFonts w:eastAsia="Times New Roman" w:cs="Times New Roman" w:ascii="Times New Roman" w:hAnsi="Times New Roman"/>
          <w:i/>
          <w:sz w:val="24"/>
          <w:szCs w:val="24"/>
          <w:lang w:eastAsia="ru-RU"/>
        </w:rPr>
        <w:t>Проверка эффективности и целевого использования бюджетных средств, направленных на реализацию регионального проекта автономного округа «Обеспечение устойчивого сокращения непригодного для проживания жилищного фонда» национального проекта «Жилье и городская среда»</w:t>
      </w:r>
      <w:r>
        <w:rPr>
          <w:rFonts w:eastAsia="Times New Roman" w:cs="Times New Roman" w:ascii="Times New Roman" w:hAnsi="Times New Roman"/>
          <w:sz w:val="24"/>
          <w:szCs w:val="24"/>
          <w:lang w:eastAsia="ru-RU"/>
        </w:rPr>
        <w:t>, проведенное согласно пункту 2.7. Плана работы Контрольно-счетной палаты города Мегиона на 2021 год, утвержденного распоряжением Контрольно-счетной палаты от 23.12.2020 № 50 (с изменениями и дополнениям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 525 288,70 тыс. рублей, в том числе местный бюджет – 36 770,22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финансовых нарушений и недостатков всего – 128 611,68 тыс. рублей, из них:</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эффективное использование бюджетных средств – 1 случай на сумму 128 611,68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67 случае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34 Бюджетного кодекса Российской Федерации в виде неэффективного использования бюджетных средст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о, что акты осмотра жилых помещений на соответствие требованиям технической части аукционной документации в жилых домах, законченных строительством, приобретенных администрацией в рамках муниципальных контрактов на приобретение жилых помещений, не содержат информации, позволяющей сопоставить соответствие принятых комиссией жилых помещений техническим характеристикам, указанным в Приложении № 4 к Адресной программе города Мегиона по переселению граждан из аварийного жилищного фонда на 2019-2025 годы, утвержденной постановлением администрации города Мегиона от 07.06.2019 № 1125 (далее – Адресная программа № 1125);</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2019, 2020 годах в рамках исполнения мероприятия по реализации регионального проекта граждане были переселены в жилые помещения, приобретенные в 2019 году, из 122 жилых помещений расселено 98 жилых помещений, не распределено 24 жилых помещени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при сопоставлении очередности сноса жилых домов в рамках подпрограммы 3 «Содействие развитию жилищного строительства на территории города Мегиона», утвержденной муниципальной программой «Развитие жилищной сферы на территории города Мегиона в 2019 - 2025 годах», утвержденной постановлением администрации города от 20.12.2018 № 2779 (далее – Муниципальная программа № 2779) с датой окончания переселения жильцов из многоквартирных домов, расположенных на территории города Мегиона, признанных аварийными, определенной Адресной программой № 1225, установлены расхождения, а именно: дата окончания переселения жильцов, утвержденная Адресной программой № 1225, превышает срок сноса жилого дома, установленного Муниципальной программой № 2779;</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два случая расселения в 2020 году граждан, проживающих в помещениях непригодных для проживания, планируемых под снос, в 2021 году при наличии нерасселенных жилых помещений в домах, подлежащих сносу в 2020 году;</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установлены случаи нарушения Муниципальной программы № 2779, раздела 6 Адресной программы № 1125 в части предоставления гражданам жилых помещений по договорам социального найма большей площади освобождаемого помещения без факта подтверждения невозможности предоставления равнозначного по площади жилого помеще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ей допущены случаи сдачи ранее занимаемого жилого помещения гражданами с нарушением срока, установленного подпунктом 3.1.18. пункта 3.1. раздела 2 Муниципальной программы № 2779.</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в адрес объекта контроля направлено представление.</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к сведению 100% нарушений на общую сумму 128 611,68 тыс. рубле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i/>
          <w:sz w:val="24"/>
          <w:szCs w:val="24"/>
          <w:lang w:eastAsia="ru-RU"/>
        </w:rPr>
        <w:t>Контрольное мероприятие «Проверка законности использования бюджетных средств, направленных на выплату единовременных денежных поощрений лицам, замещающим муниципальные должности, и лицам, замещающим должности муниципальной службы города Мегион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проверки являлись администрация города Мегиона, департамент финансов, департамент образования и молодежной политик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 4 131,0 тыс. рублей, в том числе местный бюджет – 4 131,0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финансовых нарушений и недостатков всего – 28 случаев на общую сумму 239,0 тыс. рублей, из них:</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1 случа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соответствующих изменений в Положении о поощрениях и награждениях за муниципальную службу муниципальных служащих администрации города Мегиона, утвержденном постановлением администрации города от 30.05.2013 № 1270 «О поощрениях и награждениях за муниципальную службу», в части внесения изменений в перечень субъектов, имеющих право на представление ходатайства о поощрении, в связи с переименованием департамента кадровой политики в управление по вопросам муниципальной службы и кадро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12 Закона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я администрации города от 30.05.2013 № 1270 «О поощрениях и награждениях за муниципальную службу» в части правомерности и законности начисления и выплаты единовременных денежных поощрений лицам, замещающим муниципальные должности, и лицам, замещающим должности муниципальной службы, установленных Положением о поощрениях и награждениях за муниципальную службу муниципальных служащих администрации города Мегион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рушение пункта 2.2. Положения о поощрениях и награждениях за муниципальную службу муниципальных служащих администрации города Мегиона, утвержденного постановлением администрации города от 30.05.2013 № 1270 «О поощрениях и награждениях за муниципальную службу» ходатайство о поощрении муниципальных служащих департамента образования и молодежной политики (распоряжение администрации города от 06.12.2021 № 2401-к «О поощрении») не содержит оснований для представления к поощрению с указанием конкретных заслуг каждого муниципального служащего.</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По результатам контрольного мероприятия в адрес вынесено представление для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далее – представление).</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проведения контрольного мероприятия произведено удержание из денежного содержания в размере 25,0 тыс. рублей. Принято к сведению нарушений на сумму 214,0 тыс. рубле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Внесены изменения в Положение о поощрениях и награждениях за муниципальную службу муниципальных служащих администрации города Мегиона, утвержденное постановлением администрации города от 30.05.2013 № 1270 «О поощрениях и награждениях за муниципальную службу».</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i/>
          <w:sz w:val="24"/>
          <w:szCs w:val="24"/>
          <w:lang w:eastAsia="ru-RU"/>
        </w:rPr>
        <w:t>Контрольное мероприятие «Проверка законности и эффективности использования бюджетных средств, направленных на реализацию муниципальной программы «Поддержка и развитие малого и среднего предпринимательства на территории города Мегиона на 2019-2025 годы»</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 11 893,07 тыс. рублей, в том числе местный бюджет – 1 122,59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финансовых нарушений и недостатков всего – 1 577,37 тыс. рублей, из них:</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эффективное использование бюджетных средств – 1 случай на сумму 1 027,92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осуществленные в нарушение законодательства – 2 случая на общую сумму 266,65 тыс. рублей (в том числе устранимые в виде возврата денежных средств в бюджет на сумму 122,45 тыс. рублей; нарушения, подлежащие исправлению, на сумму 144,2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нарушения – 2 случая на общую сумму 282,8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59 случае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34 Бюджетного кодекса Российской Федерации в виде неэффективного использования бюджетных средств;</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Порядка предоставления субсидий субъектам, утвержденного</w:t>
      </w:r>
      <w:r>
        <w:rPr/>
        <w:t xml:space="preserve"> </w:t>
      </w:r>
      <w:r>
        <w:rPr>
          <w:rFonts w:eastAsia="Times New Roman" w:cs="Times New Roman" w:ascii="Times New Roman" w:hAnsi="Times New Roman"/>
          <w:sz w:val="24"/>
          <w:szCs w:val="24"/>
          <w:lang w:eastAsia="ru-RU"/>
        </w:rPr>
        <w:t>муниципальной программы «Поддержка и развитие малого и среднего предпринимательства на территории города Мегиона в 2019-2025 годы», утвержденной постановлением администрации города Мегиона от 19.12.2018 № 2746 (далее – Муниципальная программа № 2746);</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условий, предусмотренных соглашениями о предоставлении субсидии субъектам малого и среднего предпринимательства (далее – субъекты МСП);</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норм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и выборе метода определения начальной (максимальной) цены муниципальных контракто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оссии от 2.10.2013 № 567;</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применения классификации операций сектора государственного управления, утвержденного приказом Министерства финансов Российской Федерации от 29.11.2017 № 209н;</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й муниципальных контрактов, заключенных с субъектами МСП;</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условий Порядка оказания имущественной поддержки (преференции) Субъектам, организациям, образующим инфраструктуру поддержки субъектам малого и среднего предпринимательства, утвержденного Муниципальной программой № 2746 (далее – Порядок оказания имущественной поддержки (преференци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ередаче муниципального имущества в аренду в порядке оказания имущественной поддержки одному субъекту МСП администрацией произведен неверный расчет арендной платы, в результате чего сумма арендной платы за 5 лет занижена на 144,20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е в отчетность о реализации Муниципальной программы № 2746 за 2021 год некорректных данных в части исполнения целевого показателя «передача субъектам МСП муниципального имущества в аренду без проведения торго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в адрес объекта контроля вынесено представление.</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В результате контрольного мероприятия устранено 100% нарушений в части осуществления расходов, осуществленных в нарушение законодательства, на сумму 266,65 тыс. рублей, в том числе предотвращены потери бюджета на сумму 144,2 тыс. рублей; принято к сведению на общую сумму 1 310,72 тыс. руб.</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ы изменения в Порядок оказания имущественной поддержки (преференции), рассмотрен вопрос о предоставлении имущественной поддержки субъектам МСП Экспертно-консультативным Советом по развитию малого и среднего предпринимательства города Мегиона.</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2.4. </w:t>
      </w:r>
      <w:r>
        <w:rPr>
          <w:rFonts w:eastAsia="Times New Roman" w:cs="Times New Roman" w:ascii="Times New Roman" w:hAnsi="Times New Roman"/>
          <w:i/>
          <w:sz w:val="24"/>
          <w:szCs w:val="24"/>
          <w:lang w:eastAsia="ru-RU"/>
        </w:rPr>
        <w:t>Контрольное мероприятие «Проверка эффективности и целевого использования бюджетных средств, выделенных на благоустройство общественных территорий (пространств) в рамках реализации национального проекта «Жилье и городская среда»», объектом контрольного мероприятия являлось муниципальное казенное учреждение «Управление капитального строительства и жилищно-коммунального комплекса»</w:t>
      </w:r>
      <w:r>
        <w:rPr>
          <w:rFonts w:eastAsia="Times New Roman" w:cs="Times New Roman" w:ascii="Times New Roman" w:hAnsi="Times New Roman"/>
          <w:sz w:val="24"/>
          <w:szCs w:val="24"/>
          <w:lang w:eastAsia="ru-RU"/>
        </w:rPr>
        <w:t xml:space="preserve"> (далее – МКУ «УКС и ЖКК»).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проверенных средств – 17 637,32 тыс. рублей, в том числе средства местного бюджета – 2 690,6 тыс. рублей.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финансовых нарушений и недостатков – 18 335,9 тыс. рублей, в том числе:</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эффективное использование бюджетных средств – 3 случая на сумму 634,75 тыс. рубле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нарушения при осуществлении муниципальных закупок – 3 случая на общую сумму 17 634,96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Порядка применения классификации операций сектора государственного управления от 29.12.2017 № 209н (далее – Порядок № 209н), пункта 11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далее – Инструкция № 157н) – 1 случай на сумму 66,19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2 случа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34 Бюджетного кодекса Российской Федераци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нарушение Порядка № 209н, Инструкции № 157н расходы на выполнение работ по благоустройству (озеленению) отражены по подстатье 310 «Увеличение стоимости основных средств», когда следовало отнести на подстатью 346 «Увеличение стоимости прочих материальных запасов»;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 Федерального закона № 44-ФЗ) при выборе метода определения начальной (максимальной) цены муниципальных контрактов.</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По результатам контрольного мероприятия в адрес объекта контроля вынесено представление.</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контрольного мероприятия установленные нарушения на общую сумму 18 335,9 тыс. рублей приняты к сведению. </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2.5. </w:t>
      </w:r>
      <w:r>
        <w:rPr>
          <w:rFonts w:eastAsia="Times New Roman" w:cs="Times New Roman" w:ascii="Times New Roman" w:hAnsi="Times New Roman"/>
          <w:i/>
          <w:sz w:val="24"/>
          <w:szCs w:val="24"/>
          <w:lang w:eastAsia="ru-RU"/>
        </w:rPr>
        <w:t xml:space="preserve">Контрольное мероприятие «Проверка формирования муниципального задания на оказание муниципальных услуг (выполнение работ) и финансового обеспечения их выполнения, проверка законности и эффективности использования средств, полученных из бюджета города в форме субсидий, достижения показателей муниципального задания, соблюдение порядка управления и распоряжения муниципальным имуществом».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проверки - муниципальное автономное учреждение «Театр музыки» (далее – МАУ «Театр музык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 37 765,09 тыс. рублей, в том числе местный бюджет – 37 306,84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финансовых нарушений и недостатков – 1 872,92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26 случае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34 Бюджетного кодекса Российской Федерации в виде неэффективного использования бюджетных средст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в 6,7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 86н;</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я по оплате труда работников МАУ «Театр музык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ы неправомерно произведенные расходы субсидии на финансовое обеспечение выполнения муниципального задания.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случаи неэффективного использования муниципального имущества, приобретенного за счет субсидии на финансовое обеспечение выполнения муниципального зада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ем не обеспечено ведение упорядоченного учета фактов оказания муниципальных услуг, отсутствует документальное подтверждение выполнения содержащихся в муниципальном задании показателей качества и объема оказанных услуг, допущены случаи включения в отчет о выполнении муниципального задания недостоверных данных.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бухгалтерского учета установлены случаи неправомерного списания материальных запасов, нарушения порядка оформления документов на списание и внутреннее перемещение материальных запасо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мероприятий муниципальной программы «Культурное пространство в городе Мегионе на 2019 - 2025 годы» учреждением допущено нарушение условий, установленных приказом учредителя № 112-О от 16.07.2021, в части заключения договоров на приобретение товаров, работ, услуг без согласования с отделом культуры администрации города Мегион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осуществленных закупок товаров, работ, услуг установлены случаи нарушения Федерального закона от 18.07.2011 № 223-ФЗ «О закупках товаров, работ, услуг отдельными видами юридических лиц», Положения о закупках о закупках при проведении закупки товаров, работ, услуг МАУ «Театр музык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рес объекта контроля направлено представление.</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к сведению нарушений на сумму 1 872,92 тыс. рубле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Внесены изменения в положение по оплате труда, разработан и утвержден локальный нормативный акт Учреждения, определяющий уровень профессиональной подготовки работника, сложности, важности выполняемой работы, степени самостоятельности при выполнении поставленных задач работниками Учреждения, а также устанавливающий порядок определения размера выплаты за профессиональное мастерство и персонального повышающего коэффициента, разработан и утвержден локальный нормативный акт Учреждения, определяющий показатели оценки эффективности деятельности работников Учреждения и устанавливающий начисление выплаты за интенсивность и высокие результаты работы.</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2.6. </w:t>
      </w:r>
      <w:r>
        <w:rPr>
          <w:rFonts w:eastAsia="Times New Roman" w:cs="Times New Roman" w:ascii="Times New Roman" w:hAnsi="Times New Roman"/>
          <w:i/>
          <w:sz w:val="24"/>
          <w:szCs w:val="24"/>
          <w:lang w:eastAsia="ru-RU"/>
        </w:rPr>
        <w:t>Контрольное мероприятие «Проверка законности и эффективности использования бюджетных средств, направленных на обеспечение деятельности муниципального казенного учреждения «Центр развития образования» (далее – МКУ «ЦРО»), а также соблюдение порядка управления и распоряжения муниципальным имуществом»</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местный бюджет) – 13 306,60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финансовых нарушений и недостатков – 102,20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18 случае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113 Трудового кодекса Российской Федерации в виде привлечения работников в выходные дни без подтверждения фактов непредвиденных работ;</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7. Положения о премировании работников в виде премирования без индивидуальной оценки качества, сложности, напряженности труда работник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5 Порядка составления, утверждения и ведения бюджетных смет муниципальных казенных учреждений, утвержденного приказом Департамента образования и молодежной политики администрации города Мегиона от 23.08.2018 № 638-О, в виде составления бюджетной сметы с двумя знаками после запятой с нарушением установленных сроко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ряемом периоде в МКУ «ЦРО» отсутствовали порядок организации внутреннего финансового контроля, а также соглашение о безвозмездном пользовании в отношении используемого МКУ «ЦРО» нежилого помеще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осуществленных закупок товаров, работ, услуг установлены случаи нарушения Федерального закона № 44-ФЗ, а также случаи использования коммерческих предложений аффилированных лиц при формировании начальной максимальной цены контракт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рес объекта контроля направлено представление.</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к сведению нарушений на сумму 102,2 тыс. рубле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Утвержден порядок организации внутреннего финансового контроля.</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2.7. Контрольное мероприятие </w:t>
      </w:r>
      <w:r>
        <w:rPr>
          <w:rFonts w:eastAsia="Times New Roman" w:cs="Times New Roman" w:ascii="Times New Roman" w:hAnsi="Times New Roman"/>
          <w:i/>
          <w:sz w:val="24"/>
          <w:szCs w:val="24"/>
          <w:lang w:eastAsia="ru-RU"/>
        </w:rPr>
        <w:t>«Проверка сохранности и целевого использования имущества, полученного в рамках реализации федерального проекта «Цифровая образовательная среда» национального проекта «Образование»</w:t>
      </w:r>
      <w:r>
        <w:rPr>
          <w:rFonts w:eastAsia="Times New Roman" w:cs="Times New Roman" w:ascii="Times New Roman" w:hAnsi="Times New Roman"/>
          <w:sz w:val="24"/>
          <w:szCs w:val="24"/>
          <w:lang w:eastAsia="ru-RU"/>
        </w:rPr>
        <w:t>.</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оверки - Муниципальное автономное общеобразовательное учреждение «Средняя общеобразовательная школа № 4» (далее – МАОУ «СОШ № 4»), Муниципальное автономное общеобразовательное учреждение «Средняя общеобразовательная школа № 9» (далее – МАОУ «СОШ № 9»), Муниципальное автономное общеобразовательное учреждение «Средняя общеобразовательная школа № 3 имени Ивана Ивановича Рынкового» (далее – МАОУ «СОШ № 3 им. И.И. Рынкового»), Муниципальное автономное общеобразовательное учреждение «Средняя общеобразовательная школа № 1» (далее – МАОУ «СОШ № 1»).</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 8 979,69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финансовых нарушений и недостатков – 856,12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16 случае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СОШ № 4», МАОУ «СОШ № 9», МАОУ «СОШ № 3 им. И.И. Рынкового» до принятия администрацией города Мегиона в 2021 году решения о передаче учреждениям на праве оперативного управления имущества, приобретенного в рамках реализации федерального проекта «Цифровая образовательная среда» национального проекта «Образование», поученное в 2020 году учреждениями компьютерное оборудование не было учтено на забалансовых счетах, не отражено в инвентаризационных описях при проведении инвентаризации имущества за 2020 год и в годовой бухгалтерской отчетности за 2020 год.</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вышеуказанного МАОУ «СОШ № 3 им. И.И. Рынковского» допущены наруше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 постановления администрации города Мегиона от 29.12.2010 № 2165 «О порядке отнесения имущества автономного или бюджетного учреждения к категории особо ценного движимого имущества» (далее – Порядок № 2165) в виде отнесения компьютерного оборудования, имеющего балансовую стоимость менее 50 тыс. руб., к категории особо ценного;</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34 Бюджетного Кодекса Российской Федерации в виде неэффективного использования двух интерактивных комплексов с вычислительным блоком и мобильным креплением.</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ОУ «СОШ № 4», МАОУ «СОШ № 9» допущено нарушение пункта 9 Порядка № 2165 в виде несвоевременного направления в администрацию города Мегиона, осуществляющую функции и полномочия учредителя, перечня компьютерного оборудования для принятия решения об отнесении его к категории особо ценного.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рес МАОУ «СОШ № 4», МАОУ «СОШ № 9», МАОУ «СОШ № 3 им. И.И. Рынкового» направлены представле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приняты к сведению и устранены.</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2.8. Контрольное мероприятие </w:t>
      </w:r>
      <w:r>
        <w:rPr>
          <w:rFonts w:eastAsia="Times New Roman" w:cs="Times New Roman" w:ascii="Times New Roman" w:hAnsi="Times New Roman"/>
          <w:i/>
          <w:sz w:val="24"/>
          <w:szCs w:val="24"/>
          <w:lang w:eastAsia="ru-RU"/>
        </w:rPr>
        <w:t>«Проверка соблюдения требований Федерального закона от 18.07.2011 № 223-ФЗ «О закупках товаров, работ, услуг отдельными видами юридических лиц» и иных принятых в соответствии с ним нормативных актов Российской Федерации при осуществлении закупок. Проверка законности и эффективности использования бюджетных средств при осуществлении закупок товаров, работ, услуг».</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проверки - Муниципальное автономное учреждение «Центр гражданского и патриотического воспитания имени Егора Ивановича Горбатова» (далее – МАУ «ЦГИПВ им. Е.И.Горбатов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местный бюджет) – 36 594,70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финансовых нарушений и недостатков – 1 912,20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175 случае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5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 86н, в виде отсутствия на официальном сайте в сети Интернет www.bus.gov.ru обязательных к размещению электронных копий документов в актуальной редакци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в 2, 2.1. статьи 2 Федерального закона от 18.07.2011 № 223-ФЗ «О закупках товаров, работ, услуг отдельными видами юридических лиц» (далее – Федеральный закон № 223-ФЗ) в виде несоблюдения требований к содержанию, своевременному внесению изменений в положение о закупке;</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1 статьи 432 Гражданского кодекса Российской Федерации в виде отсутствия в договоре на поставку товара существенных условий о предмете договор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и размещение Плана закупок осуществлялось МАУ «ЦГИПВ им. Е.И.Горбатова» с нарушением Федерального закона № 223-ФЗ, Правил формирования плана закупки товаров (работ, услуг) и требований к форме такого плана, установленных Постановлением Правительства Российской Федерации от 17.09.2012 № 932, Положения о размещении в единой информационной системе информации о закупке, утвержденного Постановлением Правительства Российской Федерации от 10.09.2012 № 908.</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заседания закупочной комиссии оформлялись с нарушением положения о закупке и положения о комиссии по осуществлению конкурентных закупок.</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случаи использования коммерческих предложений аффилированных лиц, а также лиц, не обладающих опытом поставок соответствующих товаров, работ, услуг при формировании начальной максимальной цены контракт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АУ «ЦГИПВ им. Е.И.Горбатова» закупки услуг по комплексному обслуживанию выявлены признаки дробления закупки, наличия между участником закупки и заказчиком конфликта интересо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рес объекта контроля направлено представление.</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к сведению нарушений на сумму 1 912,2 тыс. рубле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Привлечены к дисциплинарной ответственности лица, допустившие выявленные нарушения.</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2.9. Экспертно-аналитическое мероприятие </w:t>
      </w:r>
      <w:r>
        <w:rPr>
          <w:rFonts w:eastAsia="Times New Roman" w:cs="Times New Roman" w:ascii="Times New Roman" w:hAnsi="Times New Roman"/>
          <w:i/>
          <w:sz w:val="24"/>
          <w:szCs w:val="24"/>
          <w:lang w:eastAsia="ru-RU"/>
        </w:rPr>
        <w:t>«Анализ законности и эффективности использования бюджетных средств, направленных на реализацию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городе Мегионе на 2019-2025 годы и на период до 2030 года»</w:t>
      </w:r>
      <w:r>
        <w:rPr>
          <w:rFonts w:eastAsia="Times New Roman" w:cs="Times New Roman" w:ascii="Times New Roman" w:hAnsi="Times New Roman"/>
          <w:sz w:val="24"/>
          <w:szCs w:val="24"/>
          <w:lang w:eastAsia="ru-RU"/>
        </w:rPr>
        <w:t>.</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 2837,1 тыс. руб., в том числе средства местного бюджета – 2398,9 тыс. руб., средства бюджета автономного округа – 438,2 тыс. руб.</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х нарушений и недостатков, нарушений, не имеющих стоимостную оценку, не установлено.</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2.10. Экспертно-аналитическое мероприятие </w:t>
      </w:r>
      <w:r>
        <w:rPr>
          <w:rFonts w:eastAsia="Times New Roman" w:cs="Times New Roman" w:ascii="Times New Roman" w:hAnsi="Times New Roman"/>
          <w:i/>
          <w:sz w:val="24"/>
          <w:szCs w:val="24"/>
          <w:lang w:eastAsia="ru-RU"/>
        </w:rPr>
        <w:t>«Анализ законности и эффективности использования бюджетных средств, направленных на реализацию муниципальной программы «Укрепление межнационального и межконфессионального согласия, профилактика экстремизма и терроризма в городе Мегионе на 2019-2025 годы»</w:t>
      </w:r>
      <w:r>
        <w:rPr>
          <w:rFonts w:eastAsia="Times New Roman" w:cs="Times New Roman" w:ascii="Times New Roman" w:hAnsi="Times New Roman"/>
          <w:sz w:val="24"/>
          <w:szCs w:val="24"/>
          <w:lang w:eastAsia="ru-RU"/>
        </w:rPr>
        <w:t>.</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 2 416,30 тыс. рублей, в том числе местный бюджет – 2 309,60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финансовых нарушений и недостатков – 94,10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4 случа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атьи 34 Бюджетного кодекса Российской Федерации в виде неэффективного использования бюджетных средств;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306.4 Бюджетного кодекса Российской Федерации в виде нецелевого использования бюджетных средств (принята и оплачена неоказанная услуга по изготовлению видеофильм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тором муниципальной программы допущено нарушение сроков внесения в муниципальную программу изменений, связанных с изменением объема финансирования, не обеспечен контроль за направлением расходов по основному мероприятию муниципальной программы.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Требований к антитеррористической защищенности мест массового пребывания людей, утвержденных постановлением Правительства Российской Федерации от 25.03.2015 № 272, оснащение городской площади системой оповещения осуществлено при отсутствии технического задания на проектирование, проектной документаци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отсутствие в перечне целей (направлений расходования) субсидий на иные цели субсидии на реализацию мероприятий, направленных на организацию и проведение мероприятий по укреплению межнационального и межконфессионального соглас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у выявления нарушения, наносящего прямой ущерб муниципальному образованию город Мегион, в связи с тем, что неоказанная услуга по изготовлению видеофильма на момент проведения экспертно-аналитического мероприятия могла быть оказана и сохранила свою актуальность, в адрес администрации города Мегиона направлено предписание.</w:t>
      </w:r>
    </w:p>
    <w:p>
      <w:pPr>
        <w:pStyle w:val="Normal"/>
        <w:shd w:fill="FFFFFF" w:val="clear"/>
        <w:spacing w:lineRule="auto" w:line="240" w:before="12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2.11. Экспертно-аналитическое мероприятие </w:t>
      </w:r>
      <w:r>
        <w:rPr>
          <w:rFonts w:eastAsia="Times New Roman" w:cs="Times New Roman" w:ascii="Times New Roman" w:hAnsi="Times New Roman"/>
          <w:i/>
          <w:sz w:val="24"/>
          <w:szCs w:val="24"/>
          <w:lang w:eastAsia="ru-RU"/>
        </w:rPr>
        <w:t xml:space="preserve">«Анализ системы персонифицированного финансирования дополнительного образования детей в городе Мегионе» </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Объем проверенных средств - 19 573,67 тыс. рублей, в том числе местный бюджет – 19 573,67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экспертно-аналитического мероприятия: администрация города Мегиона; департамент образования администрации города Мегиона, муниципальное молодежное автономное учреждение «Старт» (в соответствии с постановлением администрации города Мегиона от 02.09.2021 № 1985 переименовано в  муниципальное автономное учреждение «Центр гражданского и патриотического воспитания имена Егора Ивановича Горбатова») (далее – ММАУ «Старт»; муниципальное казенное учреждение «Центр развития образования» (далее – МКУ «ЦРО», Организатор ведения реестра сертификатов).</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В ходе проведения экспертно-аналитического мероприятия установлены, следующие недостатки и нарушения, допущенные МКУ «ЦРО»:</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установлен не зарегистрированный случай отказа в выдаче сертификата персонифицированного финансирования (далее – ПФДО);</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лены случаи нарушения сроков при принятии МКУ «ЦРО» решения о выдаче сертификата дополнительного образования (активации), утвержденные Положением № 689.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лены случаи неправомерного невключения МКУ «ЦРО» детей в систему ПФДО;   </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в нарушение пункта 2.25. Положения о персонифицированном дополнительном образовании детей в городе Мегионе, утвержденного постановлением администрации города Мегиона от 26.03.2021 № 689 «О персонифицированном дополнительном образовании детей в городе Мегионе» информация о порядке получения сертификата дополнительного образования в городе Мегионе на сайте МКУ «ЦРО» не размещен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 номинала сертификата дополнительного образования детей и детей с ограниченными возможностями здоровья в городе Мегионе на 2021 год не разработана и не утверждена.</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В проверяемом периоде департаментом образования администрации города Мегиона допущено нарушение статьи 34 БК РФ в виде неэффективного использования бюджетных средств, в части персонифицированного финансирования дополнительного образования детей на территории города Мегиона в 2021 году по необоснованно рассчитанной стоимости сертификатов ПФДО, в размере 19 573,7 тыс. рублей.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что в соответствии с Постановлением № 96 от 26.02.2010 «Об антикоррупционной экспертизе НПА и проектов НПА», данная ситуация является коррупциогенным фактором, так как позволяет должностным лицам администрации города Мегиона применять необоснованно широкие пределы усмотрения при определении номинала сертификата ПФДО.</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2.12. Экспертно-аналитическое мероприятие </w:t>
      </w:r>
      <w:r>
        <w:rPr>
          <w:rFonts w:eastAsia="Times New Roman" w:cs="Times New Roman" w:ascii="Times New Roman" w:hAnsi="Times New Roman"/>
          <w:i/>
          <w:sz w:val="24"/>
          <w:szCs w:val="24"/>
          <w:lang w:eastAsia="ru-RU"/>
        </w:rPr>
        <w:t>«Анализ законности и эффективности использования бюджетных средств, направленных на проведение мероприятий при осуществлении деятельности по обращению с животными без владельцев, на территории города Мегион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 1 571,7 тыс. рублей, в том числе средства автономного округа – 1 571,7 тыс. рубле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Финансовых нарушений не установлено, установлены нарушения в части размещения информации о поступивших в приют животных в информационно-телекоммуникационной сети «Интернет», в территориальной информационной системе Югры «Единая информационная база домашних животных и животных без владельцев».</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2.13. В 2022 году Контрольно-счетной палатой в целях анализа и оценки результатов, достижения целей закупок, осуществл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оведено контрольное мероприятие </w:t>
      </w:r>
      <w:r>
        <w:rPr>
          <w:rFonts w:eastAsia="Times New Roman" w:cs="Times New Roman" w:ascii="Times New Roman" w:hAnsi="Times New Roman"/>
          <w:i/>
          <w:sz w:val="24"/>
          <w:szCs w:val="24"/>
          <w:lang w:eastAsia="ru-RU"/>
        </w:rPr>
        <w:t>«Аудит в сфере закупок в рамках исполнения требований Федерального закона № 44-ФЗ» муниципального казенного учреждения «Управление гражданской защиты населения»</w:t>
      </w:r>
      <w:r>
        <w:rPr>
          <w:rFonts w:eastAsia="Times New Roman" w:cs="Times New Roman" w:ascii="Times New Roman" w:hAnsi="Times New Roman"/>
          <w:sz w:val="24"/>
          <w:szCs w:val="24"/>
          <w:lang w:eastAsia="ru-RU"/>
        </w:rPr>
        <w:t xml:space="preserve"> (далее – МКУ «УГЗН»).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проверенных средств (местный бюджет) – 6 670,80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финансовых нарушений и недостатков – 190,70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 одно нарушение, не имеющее стоимостную оценку.</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22 Федерального закона № 44-ФЗ, пункта 3.7.1.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 567, при формировании (обосновании) начальной (максимальной) цены контракта методом сопоставимых рыночных цен;</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 статьи 34 Федерального закона № 44-ФЗ в виде установления фиксированной цены за единицу товара при заключении контракта на поставку горюче-смазочных материалов без учета требований Постановления Правительства Российской Федерации от 13.01.2014 № 19 «Об установлении случаев, в которых при заключении контракта указываются формула цены и максимальное значение цены контракт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1 статьи 432 Гражданского кодекса Российской Федерации в виде отсутствия в договоре на оказание услуг существенных условий о предмете договор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установлены случа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я утвержденных постановлением администрации города от 13.12.2019 № 2778 нормативных затрат на обеспечение функций МКУ «УГЗН» определенному постановлением администрации города от 28.06.2016 № 1589 обязательному и ведомственному перечню отдельных видов товаров, работ, услуг, закупаемых МКУ «УГЗН»;</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я анализа рынка, использования МКУ «УГЗН» коммерческих предложений лиц, не обладающих опытом поставок соответствующих товаров, работ, услуг при формировании начальной максимальной цены контракт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я предусмотренного условиями контракта на оказание услуг по комплексному техническому обслуживанию помещений подтверждения потребности в оказанных и оплаченных услугах.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ено высокое количество случаев внесения изменений в план-график закупок, что свидетельствуют о недостаточном качестве планирования закупочной деятельности и влечет нарушение принципа эффективности использования бюджетных средств, установленного статьей 34 Бюджетного кодекса Российской Федерации, а также высокое количество  заключенных контрактов с единственным поставщиком, что является отрицательным фактором в сфере закупок, так как является неконкурентным способом закупки и ограничивает возможность снизить цену контракта или обеспечить наилучшие условия его выполнения в связи с отсутствием конкурентных процедур выбора поставщик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рес объекта контроля направлено представление.</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Внесены изменения в нормативные затраты на обеспечение МКУ «УГЗН», утвержденные постановлением администрации города от 13.12.2019 № 2778, с целью актуализации установленных предельных цен и разработки нормативных на прочие затраты, в соответствии с пунктом 15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е постановлением Правительства Российской Федерации от 13.10.2014 № 1047.</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w:t>
      </w:r>
      <w:r>
        <w:rPr>
          <w:rFonts w:eastAsia="Times New Roman" w:cs="Times New Roman" w:ascii="Times New Roman" w:hAnsi="Times New Roman"/>
          <w:i/>
          <w:sz w:val="24"/>
          <w:szCs w:val="24"/>
          <w:lang w:eastAsia="ru-RU"/>
        </w:rPr>
        <w:t>Внешняя проверка бюджетной отчетности главных администраторов бюджетных средств за 2021 год</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м мероприятием были охвачены 4 главных администратора бюджетных средств: администрация города Мегиона, департамент финансов администрации города Мегиона, департамент образования и молодежной политики администрации города Мегиона, Дума города Мегион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х нарушений и недостатков не установлено.</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8 случае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проверки бюджетной отчетности администрации города, департамента образования и молодежной политики администрации города выявлены недостатки в качестве и полноте заполнения форм отчетности в соответствии с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исполнения администрацией города функций главного распорядителя бюджетных средств установлено, что в связи с изменениями типа либо реорганизации подведомственных учреждений не внесены соответствующие изменения в Перечень подведомственных получателей бюджетных средств городского округа город Мегион, утвержденный постановлением администрации города от 27.12.2016 № 3080.</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установлена необходимость внесения изменений в утвержденное постановлением администрации города от 18.09.2018 № 1951 «Положение об определении органов администрации города Мегиона, осуществляющих функции и полномочия учредителя муниципальных учреждений» в связи с изменением структуры администрации города, а также изменением типа муниципальных учреждений, либо их ликвидации, создания, реорганизации.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контрольного мероприятия были использованы при подготовке заключения на отчет об исполнении бюджета города Мегиона за 2021 год.</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Экспертно-аналитическая деятельность</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ажным направлением в работе Контрольно-счетной палаты является экспертно-аналитическая деятельность, в рамках которой проводятся экспертизы, в том числе финансовые, поступивших проектов решений Думы города Мегиона, проектов постановлений администрации города.</w:t>
      </w:r>
    </w:p>
    <w:p>
      <w:pPr>
        <w:pStyle w:val="Normal"/>
        <w:spacing w:lineRule="auto" w:line="240" w:before="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 2022 год Контрольно-счетной палатой города проведено 112 экспертно-аналитических мероприятий в отношении проектов муниципальных правовых актов (изменения в муниципальные программы, проект решения о бюджете на 2023 год и плановый период 2024 и 2025 годов, 5 внесений изменений в бюджет города на 2022 год и другие).</w:t>
      </w:r>
      <w:r>
        <w:rPr>
          <w:rFonts w:cs="Times New Roman" w:ascii="Times New Roman" w:hAnsi="Times New Roman"/>
          <w:sz w:val="24"/>
          <w:szCs w:val="24"/>
        </w:rPr>
        <w:t xml:space="preserve"> Наибольший удельный вес экспертиз - 62 экспертизы, приходится на нормативно правовые акты администрации города по внесению изменений в муниципальные программы, 18 экспертиз положений по регулированию оплаты труда, 19 экспертиз проектов решения Думы города Мегиона и 13 экспертиз проектов в области прочей деятельности администрации города.</w:t>
      </w:r>
    </w:p>
    <w:p>
      <w:pPr>
        <w:pStyle w:val="Normal"/>
        <w:spacing w:lineRule="auto" w:line="240" w:before="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 результатам экспертно-аналитических мероприятий были подготовлены соответствующие заключения.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заключений большое внимание уделялось взаимодействию с разработчиками проектов муниципальных правовых актов.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Возникающие в процессе работы над заключениями вопросы, замечания и предложения прорабатывались сотрудниками Контрольно-счетной палаты совместно с разработчиками в рабочем порядке, а также в рамках проведения совместных совещаний в случаях возникновения вопросов по представленным проектам муниципальных правовых актов. Таким образом, представленные в Контрольно-счетную палату материалы проектов муниципальных правовых актов дорабатывались разработчиками на стадии подготовки заключения Контрольно-счетной палатой с учетом уже рассмотренных устных предложений и замечаний. Большая часть указанных предложений была направлена на предоставление разработчиками проектов необходимой дополнительной информации (в том числе экономических расчетов), обоснований и пояснений по предоставленным данным. </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 xml:space="preserve">Выявлено 66 нарушений и замечаний, предложения по устранению которых направлены лицам, ответственным за разработку проектов муниципальных правовых актов. </w:t>
      </w:r>
      <w:r>
        <w:rPr>
          <w:rFonts w:cs="Times New Roman" w:ascii="Times New Roman" w:hAnsi="Times New Roman"/>
          <w:sz w:val="24"/>
          <w:szCs w:val="24"/>
        </w:rPr>
        <w:t xml:space="preserve">По итогам экспертно-аналитической деятельности Контрольно-счетной палаты учтено и принято к сведению 63 замечаний и предложений или 95,08 % от общего количества. </w:t>
      </w:r>
    </w:p>
    <w:p>
      <w:pPr>
        <w:pStyle w:val="Normal"/>
        <w:spacing w:lineRule="auto" w:line="24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постоянной основе осуществляется взаимодействие Контрольно-счетной палаты и прокуратуры города Мегиона в сфере муниципального правотворчества. Все проекты муниципальных правовых актов, предусматривающих финансирование из местного бюджета, после прохождения экспертизы в Контрольно-счетной палате направляются разработчиками в прокуратуру города Мегион. Нарушения бюджетного законодательства, выявленные Контрольно-счетной палатой и прокуратурой города, в том числе, отсутствие соответствующих заключений органа муниципального контроля на проект муниципального нормативного правового акта, являлись основанием для направления прокурором в администрацию города информации о несоответствии проектов требованиям законодательства. Факты нарушений бюджетного законодательства в проектах муниципальных нормативных правовых актов при наличии положительного заключения Контрольно-счетной палаты прокуратурой города не выявлены. </w:t>
      </w:r>
    </w:p>
    <w:p>
      <w:pPr>
        <w:pStyle w:val="Normal"/>
        <w:spacing w:lineRule="auto" w:line="24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отчетном периоде в соответствии с Федеральным законом от 02.05.2006 № 59-ФЗ «О порядке рассмотрения обращений граждан Российской Федерации» в адрес Контрольно-счетной палаты поступило 8 обращений от граждан. Одно обращение было перенаправлено в администрацию города Мегиона по компетенции. По одному обращению было принято решение о включении в План работы Контрольно-счетной палаты на 2022 год экспертно-аналитического мероприятия, по результатам которого составлено заключение и направлено в адрес главы и Думы города Мегиона. По 6 вопросам, относящимся к деятельности органов местного самоуправления, направлены ответы гражданам по существу обращений.   </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оответствии со статьей 265 БК РФ Контрольно-счетная палата как постоянно действующий орган внешнего муниципального финансового контроля осуществляет предварительный и последующий контроль исполнения бюджета. В рамках предварительного контроля Контрольно-счетная палата проводит экспертизу проекта бюджета города и проектов решений Думы города о внесении изменений в бюджет города, в рамках последующего контроля осуществляет, в том числе, внешнюю проверку бюджетной отчетности главных администраторов бюджетных средств и внешнюю проверку годового отчета об исполнении бюджета города.</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лучения информации и выработки предложений, направленных на совершенствование как бюджетного процесса в целом, так и на совершенствование взаимодействия участников бюджетного процесса, Контрольно-счетной палатой, как и в предыдущем отчетном периоде, особое внимание было уделено проекту бюджета и отчету</w:t>
        <w:br/>
        <w:t>о его исполнен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варительный контроль</w:t>
      </w:r>
    </w:p>
    <w:p>
      <w:pPr>
        <w:pStyle w:val="Normal"/>
        <w:shd w:fill="FFFFFF" w:val="clear"/>
        <w:spacing w:lineRule="auto" w:line="240"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и Контрольно-счетной палаты на проект решения Думы города «</w:t>
      </w:r>
      <w:r>
        <w:rPr>
          <w:rFonts w:cs="Times New Roman" w:ascii="Times New Roman" w:hAnsi="Times New Roman"/>
          <w:sz w:val="24"/>
          <w:szCs w:val="24"/>
          <w:lang w:eastAsia="ru-RU"/>
        </w:rPr>
        <w:t>О бюджете городского округа Мегион Ханты-Мансийского автономного округа - Югры на 2023 год и плановый период 2024 и 2025 годов</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 представленные одновременно с ним материалы были в целом признаны соответствующи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ребованиям БК РФ и</w:t>
      </w:r>
      <w:r>
        <w:rPr>
          <w:rFonts w:cs="Times New Roman" w:ascii="Times New Roman" w:hAnsi="Times New Roman"/>
          <w:sz w:val="24"/>
          <w:szCs w:val="24"/>
        </w:rPr>
        <w:t xml:space="preserve"> Положению об отдельных вопросах организации и осуществления бюджетного процесса в городском округе город Мегион, утвержденного решением Думы города Мегиона от 30.11.2012 № 306 (с изменениями).</w:t>
      </w:r>
      <w:r>
        <w:rPr/>
        <w:t xml:space="preserve"> </w:t>
      </w:r>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2022 года в решение Думы города </w:t>
      </w:r>
      <w:r>
        <w:rPr>
          <w:rFonts w:cs="Times New Roman" w:ascii="Times New Roman" w:hAnsi="Times New Roman"/>
          <w:sz w:val="24"/>
          <w:szCs w:val="24"/>
          <w:lang w:eastAsia="ru-RU"/>
        </w:rPr>
        <w:t>Мегиона от 18.12.2020 № 37 «О бюджете городского округа Мегион Ханты-Мансийского автономного округа – Югры на 2021 год и плановый период 2022 и 2023 годов» 5</w:t>
      </w:r>
      <w:r>
        <w:rPr>
          <w:rFonts w:eastAsia="Times New Roman" w:cs="Times New Roman" w:ascii="Times New Roman" w:hAnsi="Times New Roman"/>
          <w:sz w:val="24"/>
          <w:szCs w:val="24"/>
          <w:lang w:eastAsia="ru-RU"/>
        </w:rPr>
        <w:t> раз вносились измен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оследующий контроль</w:t>
      </w:r>
    </w:p>
    <w:p>
      <w:pPr>
        <w:pStyle w:val="Normal"/>
        <w:shd w:fill="FFFFFF" w:val="clear"/>
        <w:spacing w:lineRule="auto" w:line="240" w:before="120" w:after="120"/>
        <w:ind w:firstLine="567"/>
        <w:jc w:val="both"/>
        <w:rPr/>
      </w:pPr>
      <w:r>
        <w:rPr>
          <w:rFonts w:eastAsia="Times New Roman" w:cs="Times New Roman" w:ascii="Times New Roman" w:hAnsi="Times New Roman"/>
          <w:sz w:val="24"/>
          <w:szCs w:val="24"/>
          <w:lang w:eastAsia="ru-RU"/>
        </w:rPr>
        <w:t xml:space="preserve">Одним из основных мероприятий последующего контроля, проведенных Контрольно-счетной палатой в отчетном году на основании статьи 264.4 БК РФ и </w:t>
      </w:r>
      <w:r>
        <w:rPr>
          <w:rFonts w:cs="Times New Roman" w:ascii="Times New Roman" w:hAnsi="Times New Roman"/>
          <w:sz w:val="24"/>
          <w:szCs w:val="24"/>
        </w:rPr>
        <w:t>Положения об отдельных вопросах организации и осуществления бюджетного процесса</w:t>
      </w:r>
      <w:r>
        <w:rPr>
          <w:rFonts w:eastAsia="Times New Roman" w:cs="Times New Roman" w:ascii="Times New Roman" w:hAnsi="Times New Roman"/>
          <w:sz w:val="24"/>
          <w:szCs w:val="24"/>
          <w:lang w:eastAsia="ru-RU"/>
        </w:rPr>
        <w:t>, являлась внешняя проверка годового отчета об исполнении бюджета городского округа Мегион Ханты-Мансийского автономного округа - Югры за 2021 год и подготовка заключения по ее результатам.</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ольно-счетной палаты на отчет об исполнении бюджета – это, в первую очередь, комплексный анализ выполнения обязательств органов местного самоуправления на основе не только анализа исполнения бюджета, но и результатов, проведенных за соответствующий период контрольных и экспертно-аналитических мероприят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нешней проверкой годового отчета об исполнении бюджета городского округа Мегион Ханты-Мансийского автономного округа - Югры за 2021 год, в том числе внешней проверкой бюджетной отчетности главных</w:t>
      </w: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sz w:val="24"/>
          <w:szCs w:val="24"/>
          <w:lang w:eastAsia="ru-RU"/>
        </w:rPr>
        <w:t xml:space="preserve">администраторов бюджетных средств были </w:t>
      </w:r>
      <w:r>
        <w:rPr>
          <w:rFonts w:cs="Times New Roman" w:ascii="Times New Roman" w:hAnsi="Times New Roman"/>
          <w:sz w:val="24"/>
          <w:szCs w:val="24"/>
        </w:rPr>
        <w:t>установлены отдельные случаи отражения в формах годового отчета об исполнении бюджета неполной информации, указано на недостатки работы главных администраторов бюджетных средств в ходе исполнения бюджета,</w:t>
      </w:r>
      <w:r>
        <w:rPr>
          <w:sz w:val="24"/>
          <w:szCs w:val="24"/>
        </w:rPr>
        <w:t xml:space="preserve"> </w:t>
      </w:r>
      <w:r>
        <w:rPr>
          <w:rFonts w:cs="Times New Roman" w:ascii="Times New Roman" w:hAnsi="Times New Roman"/>
          <w:sz w:val="24"/>
          <w:szCs w:val="24"/>
        </w:rPr>
        <w:t xml:space="preserve">которые на достоверность годовой бюджетной отчетности не повлияли. </w:t>
      </w:r>
    </w:p>
    <w:p>
      <w:pPr>
        <w:pStyle w:val="Normal"/>
        <w:tabs>
          <w:tab w:val="clear" w:pos="708"/>
          <w:tab w:val="left" w:pos="720" w:leader="none"/>
        </w:tabs>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лан работы Контрольно-счетной палаты на 2022 год выполнен. </w:t>
      </w:r>
    </w:p>
    <w:p>
      <w:pPr>
        <w:pStyle w:val="Normal"/>
        <w:spacing w:before="120" w:after="12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роведенные мероприятия по профилактике и предупреждению финансовых нарушений, противодействию коррупции</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ятельность Контрольно-счетной палаты направлена на профилактику и предупреждение нарушений законодательства при расходовании бюджетных средств. Для достижения данной цели в течение 2022 года по результатам контрольных и экспертно-аналитических мероприятий проводились следующие действия: анализ выявленных в их ходе нарушений, их обобщение и выявление среди данных нарушений неоднократных, связанных с недостатками действующего законодательства, неверным применением либо толкованием законодательства, с субъективными факторами, обнаруженных причин и условий, способствующих их совершению.</w:t>
      </w:r>
    </w:p>
    <w:p>
      <w:pPr>
        <w:pStyle w:val="Normal"/>
        <w:widowControl w:val="false"/>
        <w:autoSpaceDE w:val="false"/>
        <w:spacing w:lineRule="auto" w:line="240" w:before="0" w:after="120"/>
        <w:ind w:firstLine="567"/>
        <w:jc w:val="both"/>
        <w:rPr/>
      </w:pPr>
      <w:r>
        <w:rPr>
          <w:rFonts w:cs="Times New Roman" w:ascii="Times New Roman" w:hAnsi="Times New Roman"/>
          <w:color w:val="000000"/>
          <w:sz w:val="24"/>
          <w:szCs w:val="24"/>
          <w:lang w:eastAsia="ru-RU"/>
        </w:rPr>
        <w:t>В ходе обеспечения Контрольно-счетной палатой, в соответствии с Федеральным законом № 6-ФЗ, мер по противодействию коррупции приоритетное внимание уделялось вопросам предупреждения коррупции, в том числе выявлению и последующему устранению ее причин.</w:t>
      </w:r>
    </w:p>
    <w:p>
      <w:pPr>
        <w:pStyle w:val="Normal"/>
        <w:widowControl w:val="false"/>
        <w:autoSpaceDE w:val="false"/>
        <w:spacing w:lineRule="auto" w:line="240" w:before="0" w:after="120"/>
        <w:ind w:firstLine="567"/>
        <w:jc w:val="both"/>
        <w:rPr/>
      </w:pPr>
      <w:r>
        <w:rPr>
          <w:rFonts w:cs="Times New Roman" w:ascii="Times New Roman" w:hAnsi="Times New Roman"/>
          <w:color w:val="000000"/>
          <w:sz w:val="24"/>
          <w:szCs w:val="24"/>
          <w:lang w:eastAsia="ru-RU"/>
        </w:rPr>
        <w:t>В связи с этим в Контрольно-счетной палате проводится целенаправленная работа по осуществлению мероприятий по исполнению Федерального закона от 25.12.2008 № 273-ФЗ «О противодействии коррупции», соответствующих Указов Президента Российской Федерации и иных нормативных правовых актов, направленных на принятие эффективных мер по профилактике коррупции, соблюдению общих принципов служебного поведения, норм профессиональной этики, обязательств, ограничений и запретов, установленных на муниципальной службе.</w:t>
      </w:r>
    </w:p>
    <w:p>
      <w:pPr>
        <w:pStyle w:val="Normal"/>
        <w:widowControl w:val="false"/>
        <w:autoSpaceDE w:val="false"/>
        <w:spacing w:lineRule="auto" w:line="240" w:before="0" w:after="120"/>
        <w:ind w:firstLine="567"/>
        <w:jc w:val="both"/>
        <w:rPr/>
      </w:pPr>
      <w:r>
        <w:rPr>
          <w:rFonts w:cs="Times New Roman" w:ascii="Times New Roman" w:hAnsi="Times New Roman"/>
          <w:color w:val="000000"/>
          <w:sz w:val="24"/>
          <w:szCs w:val="24"/>
          <w:lang w:eastAsia="ru-RU"/>
        </w:rPr>
        <w:t>В отчетном периоде главный акцент сделан на осуществление системных мер, направленных на выявление и устранение причин и условий, способствующих возникновению коррупционных проявлений и конфликта интересов на муниципальной службе. На рабочих совещаниях ежеквартально доводилась информация надзорных органов за соблюдением законодательства по противодействию коррупции в органах государственной власти и органах местного самоуправления Ханты-Мансийского автономного округа – Югры.</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ходе декларационной кампании для исключения случаев представления недостоверных и (или) неполных сведений о доходах, расходах, об имуществе и обязательствах имущественного характера и оказания практической помощи в заполнении справок о доходах, расходах, об имуществе и обязательствах имущественного характера, с сотрудниками проведены учебно-методические занятия об изменениях в антикоррупционном законодательстве Российской Федерации по порядку представления муниципальными служащими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120"/>
        <w:ind w:firstLine="567"/>
        <w:jc w:val="both"/>
        <w:rPr/>
      </w:pPr>
      <w:r>
        <w:rPr>
          <w:rFonts w:cs="Times New Roman" w:ascii="Times New Roman" w:hAnsi="Times New Roman"/>
          <w:color w:val="000000"/>
          <w:sz w:val="24"/>
          <w:szCs w:val="24"/>
          <w:lang w:eastAsia="ru-RU"/>
        </w:rPr>
        <w:t>Все представленные справки о доходах, расходах, об имуществе и обязательствах имущественного характера лиц, замещающих муниципальные должности и муниципальных служащих Контрольно-счетной палаты города Мегион подготовлены с использованием специального программного обеспечения «Справки БК».</w:t>
      </w:r>
    </w:p>
    <w:p>
      <w:pPr>
        <w:pStyle w:val="Normal"/>
        <w:widowControl w:val="false"/>
        <w:autoSpaceDE w:val="false"/>
        <w:spacing w:lineRule="auto" w:line="240" w:before="0" w:after="120"/>
        <w:ind w:firstLine="567"/>
        <w:jc w:val="both"/>
        <w:rPr/>
      </w:pPr>
      <w:r>
        <w:rPr>
          <w:rFonts w:cs="Times New Roman" w:ascii="Times New Roman" w:hAnsi="Times New Roman"/>
          <w:color w:val="000000"/>
          <w:sz w:val="24"/>
          <w:szCs w:val="24"/>
          <w:lang w:eastAsia="ru-RU"/>
        </w:rPr>
        <w:t>В соответствии с частью 8 статьи 16 Федерального закона № 6-ФЗ 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четном периоде Контрольно-счетная палата принимала участие в работе Межведомственных рабочих групп по противодействию коррупции, на которых рассматривались вопросы о проводимой работе по предупреждению, выявлению и пресечению коррупционных преступлений в сфере государственных и муниципальных закупок, экономики и финансов.</w:t>
      </w:r>
    </w:p>
    <w:p>
      <w:pPr>
        <w:pStyle w:val="Normal"/>
        <w:widowControl w:val="false"/>
        <w:autoSpaceDE w:val="false"/>
        <w:spacing w:lineRule="auto" w:line="240" w:before="0" w:after="120"/>
        <w:ind w:firstLine="567"/>
        <w:jc w:val="both"/>
        <w:rPr/>
      </w:pPr>
      <w:r>
        <w:rPr>
          <w:rFonts w:cs="Times New Roman" w:ascii="Times New Roman" w:hAnsi="Times New Roman"/>
          <w:color w:val="000000"/>
          <w:sz w:val="24"/>
          <w:szCs w:val="24"/>
          <w:lang w:eastAsia="ru-RU"/>
        </w:rPr>
        <w:t>Для профилактики возникновения нарушений и устранения выявляемых нарушений Контрольно-счетной палатой в течение 2022 года на постоянной основе организована работа с должностными лицами проверяемых объектов по рассмотрению результатов проведенных мероприятий. Проведение совместных совещаний с субъектами проверок позволило определить сроки и механизмы реализации предложений Контрольно-счетной палаты.</w:t>
      </w:r>
    </w:p>
    <w:p>
      <w:pPr>
        <w:pStyle w:val="Normal"/>
        <w:widowControl w:val="false"/>
        <w:autoSpaceDE w:val="false"/>
        <w:spacing w:lineRule="auto" w:line="240" w:before="0" w:after="120"/>
        <w:ind w:firstLine="567"/>
        <w:jc w:val="both"/>
        <w:rPr/>
      </w:pPr>
      <w:r>
        <w:rPr>
          <w:rFonts w:cs="Times New Roman" w:ascii="Times New Roman" w:hAnsi="Times New Roman"/>
          <w:color w:val="000000"/>
          <w:sz w:val="24"/>
          <w:szCs w:val="24"/>
          <w:lang w:eastAsia="ru-RU"/>
        </w:rPr>
        <w:t xml:space="preserve">В 2023 году работа по устранению коррупционной составляющей в правовой базе города, а также взаимодействие с органами контроля при определении коррупционных рисков будут продолжены.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Выводы и иная информация о деятельности Контрольно-счетной палаты города Мегион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5.1. Методическая работа, обучение, участие в Совете органов внешнего финансового контроля Ханты-Мансийского автономного округа – Югры</w:t>
      </w:r>
    </w:p>
    <w:p>
      <w:pPr>
        <w:pStyle w:val="Default"/>
        <w:spacing w:before="120" w:after="0"/>
        <w:ind w:firstLine="567"/>
        <w:jc w:val="both"/>
        <w:rPr/>
      </w:pPr>
      <w:r>
        <w:rPr>
          <w:color w:val="000000"/>
        </w:rPr>
        <w:t xml:space="preserve">В целях </w:t>
      </w:r>
      <w:r>
        <w:rPr>
          <w:bCs/>
          <w:color w:val="000000"/>
        </w:rPr>
        <w:t>методического обеспечения деятельности в</w:t>
      </w:r>
      <w:r>
        <w:rPr>
          <w:color w:val="000000"/>
        </w:rPr>
        <w:t xml:space="preserve"> 2022 году продолжено совершенствование системы стандартов Контрольно-счетной палаты, осуществлялась разработка  </w:t>
      </w:r>
      <w:r>
        <w:rPr>
          <w:bCs/>
          <w:color w:val="000000"/>
        </w:rPr>
        <w:t xml:space="preserve">единых подходов </w:t>
      </w:r>
      <w:r>
        <w:rPr>
          <w:color w:val="000000"/>
        </w:rPr>
        <w:t xml:space="preserve">к выявлению коррупционных рисков, составлению </w:t>
      </w:r>
      <w:r>
        <w:rPr/>
        <w:t xml:space="preserve">протоколов об административных правонарушениях, проведению экспертиз проектов муниципальных правовых актов города Мегиона, порядка организации и проведения совместных или параллельных проверок Контрольно-счетной палаты города Мегиона и Счетной палаты Ханты-Мансийского автономного округа город Мегион. </w:t>
      </w:r>
      <w:r>
        <w:rPr>
          <w:rFonts w:eastAsia="Times New Roman"/>
        </w:rPr>
        <w:t xml:space="preserve">Количество утвержденных и используемых методических материалов (стандарты, методические рекомендации) в 2022 году составило17 единиц. </w:t>
      </w:r>
    </w:p>
    <w:p>
      <w:pPr>
        <w:pStyle w:val="Normal"/>
        <w:shd w:fill="FFFFFF" w:val="clear"/>
        <w:tabs>
          <w:tab w:val="clear" w:pos="708"/>
          <w:tab w:val="left" w:pos="0"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является членом Совета органов внешнего финансового контроля Ханты-Мансийского автономного округа – Югры, а также с 2014 года членом Союза муниципальных контрольно-счетных органов (Союз МКСО). Это позволяет обеспечить выполнение поставленных перед ней задач, путем применения поступающих материалов в части: единообразия методологических подходов к контрольной и экспертно-аналитической деятельности; оказания организационной, правовой, информационной, методической и иной помощи; оказание содействия в повышении профессионального уровня в сфере внешнего финансового контроля; получение обобщенного и распространенного передового опыта осуществления внешнего финансового контроля; возможность обсуждения основных аспектов взаимодействия контрольно-счетных органов и органов прокуратуры; рассмотрение актуальных вопросов муниципального финансового контроля на местном уровне, типичных выявляемых нарушений и т.д.</w:t>
      </w:r>
    </w:p>
    <w:p>
      <w:pPr>
        <w:pStyle w:val="Normal"/>
        <w:shd w:fill="FFFFFF" w:val="clear"/>
        <w:tabs>
          <w:tab w:val="clear" w:pos="708"/>
          <w:tab w:val="left" w:pos="0"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вышение профессиональных компетенций сотрудников является одним из важнейших условий оптимизации деятельности Контрольно-счетной палаты. В связи с чем особое внимание уделяется дополнительному образованию сотрудников в форме курсов повышения квалификации.</w:t>
      </w:r>
    </w:p>
    <w:p>
      <w:pPr>
        <w:pStyle w:val="Normal"/>
        <w:shd w:fill="FFFFFF" w:val="clear"/>
        <w:tabs>
          <w:tab w:val="clear" w:pos="708"/>
          <w:tab w:val="left" w:pos="0"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повышения квалификации подбирались с учетом полномочий и специфики органа внешнего муниципального контроля, с целью формирования у сотрудников практических навыков, необходимых для осуществления контрольной деятельности. Тематика курсов напрямую соотносится с вопросами мероприятий, включаемых в План работы Контрольно-счетной палаты.</w:t>
      </w:r>
    </w:p>
    <w:p>
      <w:pPr>
        <w:pStyle w:val="Normal"/>
        <w:shd w:fill="FFFFFF" w:val="clear"/>
        <w:tabs>
          <w:tab w:val="clear" w:pos="708"/>
          <w:tab w:val="left" w:pos="0"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обучение по программам повышения квалификации прошли 2 сотрудника, в том числе 1 сотрудник по программе «Противодействие коррупции в сфере государственного и муниципального управления», в целях исполнения подпунктов «а», «б», «в» пункта 39 Указа Президента Российской Федерации от 16.08.2021 № 478 «О Национальном плане противодействия коррупции на 2021-2024 годы»; 1 сотрудник      по дополнительной профессиональной программе повышения квалификации «Современные тенденции совершенствования методологии и практики внешнего муниципального финансового контроля» в Федеральном государственном бюджетном образовательном учреждении высшего образования «Российский экономический университет имени Г.В. Плеханова».</w:t>
      </w:r>
    </w:p>
    <w:p>
      <w:pPr>
        <w:pStyle w:val="TextBodyIndent"/>
        <w:tabs>
          <w:tab w:val="clear" w:pos="708"/>
          <w:tab w:val="left" w:pos="720" w:leader="none"/>
        </w:tabs>
        <w:spacing w:before="120" w:after="0"/>
        <w:ind w:left="0" w:firstLine="567"/>
        <w:rPr>
          <w:szCs w:val="24"/>
          <w:lang w:val="ru-RU"/>
        </w:rPr>
      </w:pPr>
      <w:r>
        <w:rPr>
          <w:szCs w:val="24"/>
          <w:lang w:val="ru-RU"/>
        </w:rPr>
        <w:t xml:space="preserve">5.3. </w:t>
      </w:r>
      <w:r>
        <w:rPr>
          <w:szCs w:val="24"/>
        </w:rPr>
        <w:t>Гласность в работе</w:t>
      </w:r>
    </w:p>
    <w:p>
      <w:pPr>
        <w:pStyle w:val="Normal"/>
        <w:tabs>
          <w:tab w:val="clear" w:pos="708"/>
          <w:tab w:val="left" w:pos="720" w:leader="none"/>
        </w:tabs>
        <w:spacing w:lineRule="auto" w:line="240" w:before="12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В отчетном году было уделено внимание вопросу обеспечения доступа к информации о деятельности Контрольно-счетной палаты. </w:t>
      </w:r>
    </w:p>
    <w:p>
      <w:pPr>
        <w:pStyle w:val="Normal"/>
        <w:tabs>
          <w:tab w:val="clear" w:pos="708"/>
          <w:tab w:val="left" w:pos="720" w:leader="none"/>
        </w:tabs>
        <w:spacing w:lineRule="auto" w:line="240" w:before="120" w:after="0"/>
        <w:ind w:firstLine="567"/>
        <w:jc w:val="both"/>
        <w:rPr/>
      </w:pPr>
      <w:r>
        <w:rPr>
          <w:rFonts w:eastAsia="Times New Roman" w:cs="Times New Roman" w:ascii="Times New Roman" w:hAnsi="Times New Roman"/>
          <w:sz w:val="24"/>
          <w:szCs w:val="24"/>
        </w:rPr>
        <w:t>В</w:t>
      </w:r>
      <w:r>
        <w:rPr>
          <w:rFonts w:cs="Times New Roman" w:ascii="Times New Roman" w:hAnsi="Times New Roman"/>
          <w:sz w:val="24"/>
          <w:szCs w:val="24"/>
        </w:rPr>
        <w:t xml:space="preserve"> целях обеспечения доступа к информации о своей деятельности Контрольно-счетная палатой в 2022 году размещено в сети Интернет на официальном сайте </w:t>
      </w:r>
      <w:hyperlink r:id="rId3">
        <w:r>
          <w:rPr>
            <w:rStyle w:val="InternetLink"/>
            <w:rFonts w:cs="Times New Roman" w:ascii="Times New Roman" w:hAnsi="Times New Roman"/>
            <w:sz w:val="24"/>
            <w:szCs w:val="24"/>
            <w:u w:val="single"/>
          </w:rPr>
          <w:t>http://spmegion.ru/</w:t>
        </w:r>
      </w:hyperlink>
      <w:r>
        <w:rPr>
          <w:rFonts w:cs="Times New Roman" w:ascii="Times New Roman" w:hAnsi="Times New Roman"/>
          <w:sz w:val="24"/>
          <w:szCs w:val="24"/>
        </w:rPr>
        <w:t xml:space="preserve"> и печатном издании «Мегионские новости» 187 информации по всем основным направлениям и документы, характеризующие деятельность Контрольно-счетной палаты: план работы, отчет о деятельности, информацию о проведенных экспертно-аналитических и контрольных мероприятиях, регламент, стандарты, методические рекомендации, информация об антикоррупционной деятельности и другое. </w:t>
      </w:r>
    </w:p>
    <w:p>
      <w:pPr>
        <w:pStyle w:val="Normal"/>
        <w:tabs>
          <w:tab w:val="clear" w:pos="708"/>
          <w:tab w:val="left" w:pos="720" w:leader="none"/>
        </w:tabs>
        <w:spacing w:lineRule="auto" w:line="240" w:before="12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В целях совершенствования взаимодействия с населением, осуществления общей политики информирования о деятельности органов местного самоуправления муниципального образования, обеспечивающей единые принципы, правила организации и ведения работы в социальных сетях, руководствуясь федеральными законами от 06.10.2003 №131-ФЗ «Об общих принципах организации местного самоуправления в Российской Федерации», от 09.02.2009 № 8-ФЗ «Об обеспечении доступа к информации о деятельности государственных органов и органов местного самоуправления» была создана официальная страница в социальной сети «ВКонтакте».</w:t>
      </w:r>
    </w:p>
    <w:p>
      <w:pPr>
        <w:pStyle w:val="Normal"/>
        <w:tabs>
          <w:tab w:val="clear" w:pos="708"/>
          <w:tab w:val="left" w:pos="720" w:leader="none"/>
        </w:tabs>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деятельности Контрольно-счетной палаты в 2022 году сформированы в соответствии с полномочиями, возложенными на контрольно-счетный орган муниципального образования Бюджетным кодексом Российской Федерации, Федеральным законом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5.04.2013 № 44-ФЗ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законами Ханты-Мансийского автономного округа - Югры и нормативными актами города Мегиона. Полномочия, возложенные на орган внешнего финансового контроля, определили основные задачи Контрольно-счетной палаты города Мегиона на 2022 год как ключевого элемента системы общественного контроля за расходованием средств бюджета и использованием муниципальной собственности, а также инструмента согласования решений в сфере социально-экономического развития города. </w:t>
      </w:r>
    </w:p>
    <w:p>
      <w:pPr>
        <w:pStyle w:val="Normal"/>
        <w:tabs>
          <w:tab w:val="clear" w:pos="708"/>
          <w:tab w:val="left" w:pos="720" w:leader="none"/>
        </w:tabs>
        <w:spacing w:lineRule="auto" w:line="240" w:before="120" w:after="120"/>
        <w:ind w:firstLine="567"/>
        <w:jc w:val="both"/>
        <w:rPr/>
      </w:pPr>
      <w:r>
        <w:rPr>
          <w:rFonts w:cs="Times New Roman" w:ascii="Times New Roman" w:hAnsi="Times New Roman"/>
          <w:sz w:val="24"/>
          <w:szCs w:val="24"/>
        </w:rPr>
        <w:t xml:space="preserve">Основной задачей Контрольно-счетной палаты остается контроль соблюдения принципов законности, эффективности и результативности использования бюджетных средств на всех уровнях и этапах бюджетного процесса, также в 2023 году планируется продолжить применение в деятельности элементов стратегического аудита, позволяющего сопоставить ресурсные возможности муниципалитета и ожидаемые конечные результаты.   </w:t>
      </w:r>
    </w:p>
    <w:p>
      <w:pPr>
        <w:pStyle w:val="Normal"/>
        <w:tabs>
          <w:tab w:val="clear" w:pos="708"/>
          <w:tab w:val="left" w:pos="720" w:leader="none"/>
        </w:tabs>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Отдельное внимание будет уделено мерам, предпринятым объектами контроля по исполнению представлений и предписаний Контрольно-счетной палаты, а также реализации предложений и рекомендаций, предусмотренных информационными письмами Контрольно-счетной палаты.</w:t>
      </w:r>
    </w:p>
    <w:p>
      <w:pPr>
        <w:pStyle w:val="Normal"/>
        <w:tabs>
          <w:tab w:val="clear" w:pos="708"/>
          <w:tab w:val="left" w:pos="720" w:leader="none"/>
        </w:tabs>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Как и в предыдущие годы, приоритетом в деятельности Контрольно-счетной палаты города Мегиона на 2023 год остается не применение наказаний как самоцель, а выявление рисков нарушения законодательства, формирование результативных и действенных мер по их предотвращению и пресечению.</w:t>
      </w:r>
    </w:p>
    <w:p>
      <w:pPr>
        <w:pStyle w:val="Normal"/>
        <w:tabs>
          <w:tab w:val="clear" w:pos="708"/>
          <w:tab w:val="left" w:pos="720" w:leader="none"/>
        </w:tabs>
        <w:spacing w:lineRule="auto" w:line="240" w:before="12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567" w:gutter="0" w:header="397"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Основной текст Знак"/>
    <w:qFormat/>
    <w:rPr>
      <w:sz w:val="22"/>
      <w:szCs w:val="22"/>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ahoma" w:hAnsi="Tahoma" w:eastAsia="Times New Roman" w:cs="Tahoma"/>
      <w:sz w:val="20"/>
      <w:szCs w:val="20"/>
      <w:lang w:val="en-US"/>
    </w:rPr>
  </w:style>
  <w:style w:type="paragraph" w:styleId="31">
    <w:name w:val=" Знак Знак3"/>
    <w:basedOn w:val="Normal"/>
    <w:qFormat/>
    <w:pPr>
      <w:spacing w:lineRule="auto" w:line="240" w:before="0" w:after="0"/>
    </w:pPr>
    <w:rPr>
      <w:rFonts w:ascii="Verdana" w:hAnsi="Verdana" w:eastAsia="Times New Roman" w:cs="Verdan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 Знак Знак3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m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59:00Z</dcterms:created>
  <dc:creator>Бобрик Валентина Васильевна</dc:creator>
  <dc:description/>
  <cp:keywords/>
  <dc:language>en-US</dc:language>
  <cp:lastModifiedBy>Милокумова Ольга Александровна</cp:lastModifiedBy>
  <cp:lastPrinted>2023-02-21T17:36:00Z</cp:lastPrinted>
  <dcterms:modified xsi:type="dcterms:W3CDTF">2023-02-22T07:35:00Z</dcterms:modified>
  <cp:revision>17</cp:revision>
  <dc:subject/>
  <dc:title/>
</cp:coreProperties>
</file>