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ХАНТЫ – МАНСИЙСКИЙ АВТОНОМНЫЙ ОКРУГ - ЮГРА</w:t>
      </w:r>
    </w:p>
    <w:p>
      <w:pPr>
        <w:pStyle w:val="Heading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ТЮМЕН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«_28__»___05_________2010 г.                    </w:t>
        <w:tab/>
        <w:tab/>
        <w:t xml:space="preserve">                                   №__42____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передаче права и обязанности Учредителя редакции газеты «Мегионские новости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Рассмотрев письмо М.С.Игитова – главы города Мегиона о передаче права и обязанности Учредителя редакции газеты «Мегионские новости» администрации города Мегиона, согласие редакции газеты «Мегионские новости» от 24.05.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става редакции газеты «Мегионские новости», утвержденного решением Думы города Мегиона от 27.01.2006 №123 (с изменениями от 27.09.2006 №230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атьёй 19 устава города Мегиона, Дума города Мегиона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Передать права и обязанности Учредителя редакции газеты «Мегионские новости» администрации города Мегиона. 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решение Думы города Мегиона от 27.01.2006 №123 «Об утверждении устава редакции газеты «Мегионские новости» (с изменениями от 27.09.2006 №230). 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Мегиона</w:t>
        <w:tab/>
        <w:tab/>
        <w:tab/>
        <w:tab/>
        <w:tab/>
        <w:tab/>
        <w:tab/>
        <w:tab/>
        <w:t>М.С.Игитов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еги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2010 года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Garamond" w:hAnsi="Garamond" w:eastAsia="Times New Roman" w:cs="Garamond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  <w:spacing w:lineRule="auto" w:line="240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/>
      <w:b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31:00Z</dcterms:created>
  <dc:creator>User</dc:creator>
  <dc:description/>
  <cp:keywords/>
  <dc:language>en-US</dc:language>
  <cp:lastModifiedBy>Serg</cp:lastModifiedBy>
  <cp:lastPrinted>2010-05-25T15:58:00Z</cp:lastPrinted>
  <dcterms:modified xsi:type="dcterms:W3CDTF">2010-06-03T08:31:00Z</dcterms:modified>
  <cp:revision>2</cp:revision>
  <dc:subject/>
  <dc:title>О передаче прав и обязанностей </dc:title>
</cp:coreProperties>
</file>