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342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ХАНТЫ – МАНСИЙСКИЙ АВТОНОМНЫЙ ОКРУГ - ЮГРА</w:t>
      </w:r>
    </w:p>
    <w:p>
      <w:pPr>
        <w:pStyle w:val="Heading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ТЮМЕНСКАЯ ОБЛАСТЬ</w:t>
      </w:r>
    </w:p>
    <w:p>
      <w:pPr>
        <w:pStyle w:val="Heading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ПРЕДСТАВИТЕЛЬНЫЙ ОРГАН МУНИЦИПАЛЬНОГО ОБРАЗОВАНИЯ</w:t>
      </w:r>
    </w:p>
    <w:p>
      <w:pPr>
        <w:pStyle w:val="Subtitle"/>
        <w:rPr>
          <w:szCs w:val="24"/>
        </w:rPr>
      </w:pPr>
      <w:r>
        <w:rPr>
          <w:szCs w:val="24"/>
        </w:rPr>
        <w:t>ДУМА  ГОРОДА МЕГИОНА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p>
      <w:pPr>
        <w:pStyle w:val="Normal"/>
        <w:rPr/>
      </w:pPr>
      <w:r>
        <w:rPr>
          <w:color w:val="0000FF"/>
        </w:rPr>
        <w:t xml:space="preserve">«_28__»____05________2010 г.                    </w:t>
        <w:tab/>
        <w:tab/>
        <w:t xml:space="preserve">                                   №__38___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города Мегиона от  07.12.2009   №624 (с изменениями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изменения в решение Думы города Мегиона от 07.12.2009 №624 «О  бюджете городского округа город Мегион на 2010 год и плановый период 2011 и 2012 годов» (с изменениями), представленные главой города Мегиона, руководствуясь статьями 19, 52 устава города Мегиона, Дума города  Мег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в решение Думы города Мегиона от 07.12.2009 №624 «О бюджете  городского округа город Мегион на 2010 год и плановый период 2011 и 2012 годов» (с изменениями),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. Утвердить основные характеристики бюджета городского округа город  Мегион на 2010 год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гнозируемый общий объём доходов бюджета городского округа город Мегион на 2010 год в сумме 2 740 505,9 тыс. рублей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ий объём расходов бюджета городского округа город Мегион в сумме 3 071 033,1 тыс. 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гнозируемый дефицит бюджета городского округа город Мегион в сумме 330 527,2 тыс. рублей.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приложение 1 «Безвозмездные поступления в бюджет городского округа  город Мегион в 2010 году» изложить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приложение 3 «Перечень главных администраторов доходов бюджета  городского округа город Мегион в 2010 году» изложить согласно приложению 3 к  настоящему решению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 приложение 7 «Распределение бюджетных ассигнований по разделам и подразделам классификации расходов бюджета городского округа город Мегион на 2010 год» изложить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) приложение 9 «Распределение бюджетных ассигнований по разделам, подразделам, целевым статьям и видам расходов классификации расходов бюджета  городского округа город Мегион в ведомственной структуре расходов на 2010 год»  изложить согласно приложению 5 к настоящему решению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) приложение 12 «Субвенции, предоставляемые бюджету городского округа город Мегион из регионального фонда компенсаций на 2010 год» изложить согласно  приложению 6 к настоящему решению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) приложение 16 «Иные межбюджетные трансферты, предоставляемые бюджету городского округа город Мегион 2010 год» изложить согласно  приложению 7 к настоящему решению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) приложение 17 «Средства на реализацию целевых программ Ханты-Мансийского автономного округа-Югры и целевых программ городского округа  город Мегион на 2010 год и плановый период 2011 и 2012 годов» изложить согласно  приложению 8 к настоящему решению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) приложение 19 «Источники внутреннего финансирования дефицита  бюджета городского округа город Мегион на 2010 год» изложить согласно  приложению 9 к настоящему реш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Мегиона                                                                                            М.С.Иг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егион</w:t>
      </w:r>
    </w:p>
    <w:p>
      <w:pPr>
        <w:pStyle w:val="Normal"/>
        <w:rPr/>
      </w:pPr>
      <w:r>
        <w:rPr/>
        <w:t>«____»_______2010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28:00Z</dcterms:created>
  <dc:creator>+++</dc:creator>
  <dc:description/>
  <dc:language>en-US</dc:language>
  <cp:lastModifiedBy>Vektor</cp:lastModifiedBy>
  <cp:lastPrinted>2010-05-31T11:10:00Z</cp:lastPrinted>
  <dcterms:modified xsi:type="dcterms:W3CDTF">2010-06-04T04:28:00Z</dcterms:modified>
  <cp:revision>2</cp:revision>
  <dc:subject/>
  <dc:title>О внесении изменений в</dc:title>
</cp:coreProperties>
</file>