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  <w:r>
        <w:rPr/>
        <w:t>Приложение 3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умы города Меги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03.02.2010 №661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Приложение 9 к Порядку назначения, перерасчета и</w:t>
        <w:tab/>
        <w:t xml:space="preserve"> выплаты пенсии за выслу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ет лицам, замещавшим муниципальны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лжности или должности муниципальной</w:t>
      </w:r>
    </w:p>
    <w:p>
      <w:pPr>
        <w:pStyle w:val="Normal"/>
        <w:ind w:left="2124" w:hanging="0"/>
        <w:rPr/>
      </w:pPr>
      <w:r>
        <w:rPr/>
        <w:tab/>
        <w:tab/>
        <w:tab/>
        <w:tab/>
        <w:t>службы в органах местного</w:t>
      </w:r>
    </w:p>
    <w:p>
      <w:pPr>
        <w:pStyle w:val="Normal"/>
        <w:ind w:left="2124" w:hanging="0"/>
        <w:rPr/>
      </w:pPr>
      <w:r>
        <w:rPr/>
        <w:tab/>
        <w:tab/>
        <w:tab/>
        <w:tab/>
        <w:t>самоуправления города Мегио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мере среднемесячного заработка лица, замещавшего муниципальную должность в городском округе город Меги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редний заработок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щавшего муниципальную должность или должность муниципальной службы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____________________ по __________________, составл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ень, месяц, год)                                           (день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07"/>
        <w:gridCol w:w="2144"/>
        <w:gridCol w:w="1428"/>
        <w:gridCol w:w="128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2 месяцев (рублей, копеек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(**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й,</w:t>
            </w:r>
          </w:p>
          <w:p>
            <w:pPr>
              <w:pStyle w:val="Normal"/>
              <w:jc w:val="both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заработок (*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за сложность, напряженность и высокие достижения в работе (персональна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со сведениями, составляющими государственную тай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по результатам работы (за выполнение особо важных и сложных заданий, к юбилейным датам и праздничным дням, по результатам работы за год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дбавки в соответствии с федеральным законодательств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по районному коэффициен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рабочи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заработок, исчисленный для начисления пенсии за выслугу л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среднемесячный заработок (0,8 месячного денежного содержа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реднемесячный заработок исчисляется в соответствии с трудовым законодательством Российской Федерации</w:t>
      </w:r>
    </w:p>
    <w:p>
      <w:pPr>
        <w:pStyle w:val="Normal"/>
        <w:jc w:val="both"/>
        <w:rPr/>
      </w:pPr>
      <w:r>
        <w:rPr/>
        <w:t>**Месячное денежное содержание на дату уволь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_____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ный бухгалтер</w:t>
        <w:tab/>
        <w:t xml:space="preserve">     ______________________                         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выдачи «_____»_________________20___г.</w:t>
      </w:r>
    </w:p>
    <w:p>
      <w:pPr>
        <w:pStyle w:val="Normal"/>
        <w:jc w:val="both"/>
        <w:rPr/>
      </w:pPr>
      <w:r>
        <w:rPr/>
        <w:t>м.п.</w:t>
      </w: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4:00Z</dcterms:created>
  <dc:creator>Serg</dc:creator>
  <dc:description/>
  <cp:keywords/>
  <dc:language>en-US</dc:language>
  <cp:lastModifiedBy>Serg</cp:lastModifiedBy>
  <dcterms:modified xsi:type="dcterms:W3CDTF">2010-02-12T05:54:00Z</dcterms:modified>
  <cp:revision>1</cp:revision>
  <dc:subject/>
  <dc:title/>
</cp:coreProperties>
</file>