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</w:t>
      </w:r>
    </w:p>
    <w:p>
      <w:pPr>
        <w:pStyle w:val="Normal"/>
        <w:jc w:val="both"/>
        <w:rPr/>
      </w:pPr>
      <w:r>
        <w:rPr/>
        <w:t xml:space="preserve">решение   Думы   города </w:t>
      </w:r>
    </w:p>
    <w:p>
      <w:pPr>
        <w:pStyle w:val="Normal"/>
        <w:jc w:val="both"/>
        <w:rPr/>
      </w:pPr>
      <w:r>
        <w:rPr/>
        <w:t xml:space="preserve">Мегиона   от  07.12.2009  </w:t>
      </w:r>
    </w:p>
    <w:p>
      <w:pPr>
        <w:pStyle w:val="Normal"/>
        <w:jc w:val="both"/>
        <w:rPr/>
      </w:pPr>
      <w:r>
        <w:rPr/>
        <w:t>№</w:t>
      </w:r>
      <w:r>
        <w:rPr/>
        <w:t xml:space="preserve">624    (с изменениям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смотрев  изменения  в  решение  Думы  города  Мегиона  от  07.12.2009 №624 «О  бюджете  городского  округа  город Мегион  на 2010 год  и  плановый  период  2011 и 2012 годов» (с изменениями),  представленные  главой города Мегиона, руководствуясь  статьями  19, 52 устава  города  Мегиона,  Дума  города  Мег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нести  в  решение  Думы  города Мегиона  от 07.12.2009 №624 «О  бюджете  городского  округа  город Мегион  на 2010 год  и  плановый  период  2011 и 2012 годов»   (с изменениями) следующие 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Пункт  1 изложить  в  следующей 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1. Утвердить  основные  характеристики  бюджета  городского  округа  город  Мегион  на 2010 год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щий  объём   расходов   бюджета   городского  округа  город  Мегион   в   сумме     2 749 242,7 тыс. рубле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гнозируемый   дефицит  бюджета  городского  округа  город Мегион  в  сумме 339 959,7 тыс.рублей.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Приложение 7 «Распределение  расходов  бюджета  города  по  разделам и подразделам  классификации  расходов  Российской  Федерации на 2010 год»  изложить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)  Приложение 9 «Ведомственная  структура  расходов  бюджета  города Мегиона  на  2010 год»  изложить  согласно  приложению 2  к настоящему решени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)  Приложение 17 «Средства на реализацию целевых программ Ханты-Мансийского  автономного  округа – Югры и целевых программ городского  округа  город  Мегион  на 2010 год и плановый период 2011 и 2012 годов»  изложить  согласно  приложению 3 к настоящему решени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) Приложение 19 «Источники  внутреннего  финансирования  дефицита  бюджета  города Мегиона на 2010 год»  изложить  согласно  приложению 4 к настоящему  решени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) Приложение  21  «Верхний  предел  муниципального  внутреннего  долга  городского  округа  город Мегион  на  1 января  2011 года»  изложить  согласно  приложению 5  к  настоящему  решени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7)  Приложение 22 «Программа  муниципального  заимствований  городского  округа  город Мегион  на 1 января 2011 года»  изложить согласно  приложению 6 к настоящему 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Настоящее  решение  вступает  в  силу  со  дня  его 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Мегиона                                                                                              М.С.Иги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02:00Z</dcterms:created>
  <dc:creator>+++</dc:creator>
  <dc:description/>
  <cp:keywords/>
  <dc:language>en-US</dc:language>
  <cp:lastModifiedBy>kab208ud</cp:lastModifiedBy>
  <cp:lastPrinted>2010-01-14T17:43:00Z</cp:lastPrinted>
  <dcterms:modified xsi:type="dcterms:W3CDTF">2010-01-25T05:09:00Z</dcterms:modified>
  <cp:revision>9</cp:revision>
  <dc:subject/>
  <dc:title>ПРОЕКТ</dc:title>
</cp:coreProperties>
</file>