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Думы</w:t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а Мегиона</w:t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  <w:t>от «28» мая 2010 №4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е в решение Думы города Мегиона от 23.09.2009 №605</w:t>
      </w:r>
    </w:p>
    <w:p>
      <w:pPr>
        <w:pStyle w:val="Normal"/>
        <w:jc w:val="center"/>
        <w:rPr/>
      </w:pPr>
      <w:r>
        <w:rPr>
          <w:sz w:val="24"/>
          <w:szCs w:val="24"/>
        </w:rPr>
        <w:t>«О прогнозном плане (программе) приватизации муниципального иму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округа город Мегион на 2010 год» (с изменениями)</w:t>
      </w:r>
    </w:p>
    <w:p>
      <w:pPr>
        <w:pStyle w:val="Normal"/>
        <w:ind w:righ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-142" w:right="13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>1. Пункт 2 прогнозного плана (программы) дополнить подпунктом 2.3.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left="-142" w:right="13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«2.3. Муниципальные унитарные предприятия, подлежащие преобразованию в  открытое акционерное общество»</w:t>
      </w:r>
    </w:p>
    <w:p>
      <w:pPr>
        <w:pStyle w:val="Normal"/>
        <w:tabs>
          <w:tab w:val="clear" w:pos="708"/>
          <w:tab w:val="left" w:pos="709" w:leader="none"/>
        </w:tabs>
        <w:ind w:left="-142" w:right="139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5"/>
        <w:gridCol w:w="2410"/>
        <w:gridCol w:w="24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унитарного пред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е сроки приват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«Тепловодокан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 Нефтепромышленная, 2 город Мегион, Ханты-Мансийский автономный округ - Югр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 2010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0:05:00Z</dcterms:created>
  <dc:creator>Vektor</dc:creator>
  <dc:description/>
  <dc:language>en-US</dc:language>
  <cp:lastModifiedBy>Vektor</cp:lastModifiedBy>
  <dcterms:modified xsi:type="dcterms:W3CDTF">2010-06-03T10:05:00Z</dcterms:modified>
  <cp:revision>1</cp:revision>
  <dc:subject/>
  <dc:title/>
</cp:coreProperties>
</file>