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sz w:val="24"/>
        </w:rPr>
      </w:pPr>
      <w:r>
        <w:rPr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«5» апреля 2010 г.                    </w:t>
        <w:tab/>
        <w:tab/>
        <w:tab/>
        <w:tab/>
        <w:tab/>
        <w:t xml:space="preserve">                                       №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О графике личного приема граждан</w:t>
      </w:r>
    </w:p>
    <w:p>
      <w:pPr>
        <w:pStyle w:val="Normal"/>
        <w:rPr/>
      </w:pPr>
      <w:r>
        <w:rPr/>
        <w:t xml:space="preserve">депутатами Думы города Мегиона </w:t>
      </w:r>
    </w:p>
    <w:p>
      <w:pPr>
        <w:pStyle w:val="Normal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ёй 32 Федерального закона от 06.10.2003   №131-ФЗ «Об общих принципах организации местного самоуправления в Российской Федерации»,   с Федеральным законом от 02.05.2006   №59-ФЗ «О порядке рассмотрения обращений граждан Российской Федерации», со статьёй 38 Регламента Думы города Мегиона,  в целях реализации конституционного права граждан на обращение в органы местного самоуправления, руководствуясь статьями 17, 19 устава города Меги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график личного приема граждан депутатами Думы города Мегиона пятого созыв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Думы города Мегиона четвертого созыва от 03.10.2005 №1 «О приеме граждан по личным вопросам депутатами Думы города Мегиона»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3. Настоящее постановление Думы города Мегиона вступает в силу с момента подписания и подлежит официальному опубликованию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</w:t>
        <w:tab/>
        <w:tab/>
        <w:tab/>
        <w:tab/>
        <w:tab/>
        <w:t xml:space="preserve">               В.И.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7:00Z</dcterms:created>
  <dc:creator>ЯИФ</dc:creator>
  <dc:description/>
  <dc:language>en-US</dc:language>
  <cp:lastModifiedBy>Vektor</cp:lastModifiedBy>
  <dcterms:modified xsi:type="dcterms:W3CDTF">2010-04-07T08:57:00Z</dcterms:modified>
  <cp:revision>2</cp:revision>
  <dc:subject/>
  <dc:title/>
</cp:coreProperties>
</file>