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893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ХАНТЫ – МАНСИЙСКИЙ АВТОНОМНЫЙ ОКРУГ - ЮГРА</w:t>
      </w:r>
    </w:p>
    <w:p>
      <w:pPr>
        <w:pStyle w:val="Heading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ТЮМЕНСКАЯ ОБЛАСТЬ</w:t>
      </w:r>
    </w:p>
    <w:p>
      <w:pPr>
        <w:pStyle w:val="Heading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РЕДСТАВИТЕЛЬНЫЙ ОРГАН МУНИЦИПАЛЬНОГО ОБРАЗОВАНИЯ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 ГОРОДА МЕГИОНА</w:t>
      </w:r>
    </w:p>
    <w:p>
      <w:pPr>
        <w:pStyle w:val="Heading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«15» июня 2010 г.                    </w:t>
        <w:tab/>
        <w:tab/>
        <w:tab/>
        <w:tab/>
        <w:tab/>
        <w:tab/>
        <w:t xml:space="preserve">                                                   № 48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 награждении Почетной грамотой</w:t>
            </w:r>
          </w:p>
          <w:p>
            <w:pPr>
              <w:pStyle w:val="Normal"/>
              <w:jc w:val="both"/>
              <w:rPr/>
            </w:pPr>
            <w:r>
              <w:rPr/>
              <w:t>Думы города Меги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Рассмотрев материалы, представленные для награждения Почётной грамотой Думы города Мегиона, руководствуясь Положением о Почётной грамоте Думы города Мегиона, утвержденным решением Думы города Мегиона от 27 января 2006 года № 127 (с изменениями от 24.04.2008 №447), Дума города Мегион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Наградить Почётной грамотой Думы города Мегиона за продолжительную, безупречную работу в области здравоохранения на территории городского округа город Мегион, а также в честь профессионального праздника Дня медицинского работника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160"/>
      </w:tblGrid>
      <w:tr>
        <w:trPr>
          <w:trHeight w:val="585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заирову Рию Исаховну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ую сестру муниципального лечебно-профилактического учреждения «Городская стоматологическая поликлиника»</w:t>
            </w:r>
          </w:p>
        </w:tc>
      </w:tr>
      <w:tr>
        <w:trPr>
          <w:trHeight w:val="525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шкадамову Наталью Михайловну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ого психолога муниципального лечебно-профилактического учреждения «Городская больница №2»</w:t>
            </w:r>
          </w:p>
        </w:tc>
      </w:tr>
      <w:tr>
        <w:trPr>
          <w:trHeight w:val="525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биуллину Римму Фагимовну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а-педиатра муниципального лечебно-профилактического учреждения «Центр восстановительного лечения для детей  «Жемчужинка»</w:t>
            </w:r>
          </w:p>
        </w:tc>
      </w:tr>
      <w:tr>
        <w:trPr>
          <w:trHeight w:val="360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шкову Веру Васильевну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нитарку амбулаторно-поликлинического отделения бюджетного учреждения Ханты-Мансийского автономного округа-Югры «Психоневрологическая больница имени Святой Преподобномученицы Елизаветы»</w:t>
            </w:r>
          </w:p>
        </w:tc>
      </w:tr>
      <w:tr>
        <w:trPr>
          <w:trHeight w:val="360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аранову Ларису Григорьевну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нерального директора открытого акционерного общества «Мегионская аптека»</w:t>
            </w:r>
          </w:p>
        </w:tc>
      </w:tr>
      <w:tr>
        <w:trPr>
          <w:trHeight w:val="345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агину Светлану Алексеевну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ую сестру-анестезиста отделения анестезиологии и реанимации муниципального лечебно-профилактического учреждения «Городская больница»</w:t>
            </w:r>
          </w:p>
        </w:tc>
      </w:tr>
      <w:tr>
        <w:trPr>
          <w:trHeight w:val="645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цкову Людмилу Степановну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ую медицинскую сестру 1 категории лечебно-консультативного отделения терапевтического приёма открытого акционерного общества «Славнефть-Мегионнефтегаз» Лечебно-диагностического центра «Здоровье».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Председатель Думы города Мегиона                                                                   В.И.Бой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Мегион</w:t>
      </w:r>
    </w:p>
    <w:p>
      <w:pPr>
        <w:pStyle w:val="Normal"/>
        <w:jc w:val="both"/>
        <w:rPr/>
      </w:pPr>
      <w:r>
        <w:rPr>
          <w:sz w:val="22"/>
          <w:szCs w:val="22"/>
        </w:rPr>
        <w:t>«15» июня 2010 г.</w:t>
      </w:r>
    </w:p>
    <w:sectPr>
      <w:type w:val="nextPage"/>
      <w:pgSz w:w="11906" w:h="16838"/>
      <w:pgMar w:left="1985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28:00Z</dcterms:created>
  <dc:creator>CAO</dc:creator>
  <dc:description/>
  <cp:keywords/>
  <dc:language>en-US</dc:language>
  <cp:lastModifiedBy>ЯИФ</cp:lastModifiedBy>
  <cp:lastPrinted>2010-06-11T10:23:00Z</cp:lastPrinted>
  <dcterms:modified xsi:type="dcterms:W3CDTF">2010-06-16T06:25:00Z</dcterms:modified>
  <cp:revision>6</cp:revision>
  <dc:subject/>
  <dc:title/>
</cp:coreProperties>
</file>