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ГОРОДА М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марта 2010 года </w:t>
        <w:tab/>
        <w:tab/>
        <w:tab/>
        <w:tab/>
        <w:tab/>
        <w:tab/>
        <w:tab/>
        <w:tab/>
        <w:tab/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второго засе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города Мегиона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Регламента Думы города Мегиона, утвержденного решением Думы города Мегиона от 28.09.2005 №55 (с изменениям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вести второе заседание Думы города Мегиона 31 марта 2010 года. Начало заседания в 10.00. Место проведения – зал заседаний администрации города М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сти заседания постоянных депутатских комиссий в 15.00 в зале заседаний администрации го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циальной политике – 25 марта 201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родскому хозяйству – 26 марта 201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юджету, налогам и финансам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9 марта 2010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местное заседание депутатских комиссий – 30 марта 2010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ы по вопросам, вносимым на заседания депутатских комиссий, представляются в Думу города Мегиона  не менее чем за 3 дня до рассмотрения вопроса на заседании депутатской комисси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ый срок таких материалов, решением комиссии вопрос снимается с рассмотрения и может быть внесен на очередное заседание постоянной депутатской комисс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ключить в проект повестки дня второго заседания Думы города Мегио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 внесении изменений в решение Думы города Мегиона от 07.12.2009 №624 «О бюджете городского округа город Мегион на 2010 год и плановый период 2011 и 2012 годов»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 Положении о департаменте образования и молодежной политики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 внесении изменений в решение Думы города Мегиона от 03.02.2010 №656 «Об исполнении решения Думы города Мегиона от 27.02.2009 №554»;</w:t>
        <w:tab/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 внесении изменений в решение Думы муниципального образования город Мегион от 27.04.2004 №464 «Об утверждении Положения о Почетном гражданине муниципального образования г.Мегион»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 Положениях постоянных депутатских комиссий Думы города Мегиона пятого созыва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 признании утратившими силу решений Думы города Мегиона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 качестве докладчиков на заседание Думы города Мегиона должны быть назначены заместители главы города Мегиона, руководители Департаментов и Управлений администрации города М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города Мегиона</w:t>
        <w:tab/>
        <w:tab/>
        <w:tab/>
        <w:tab/>
        <w:tab/>
        <w:t xml:space="preserve">    В.И.Бой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794" w:gutter="0" w:header="720" w:top="776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right="-766" w:firstLine="567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5:00Z</dcterms:created>
  <dc:creator>Nateikina</dc:creator>
  <dc:description/>
  <dc:language>en-US</dc:language>
  <cp:lastModifiedBy>Vektor</cp:lastModifiedBy>
  <cp:lastPrinted>2010-03-22T17:18:00Z</cp:lastPrinted>
  <dcterms:modified xsi:type="dcterms:W3CDTF">2010-03-25T08:55:00Z</dcterms:modified>
  <cp:revision>2</cp:revision>
  <dc:subject/>
  <dc:title>О подготовке второго заседания</dc:title>
</cp:coreProperties>
</file>