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к решению Думы города Меги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«___»__________20__г.№ 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окладов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</w:rPr>
        <w:t xml:space="preserve">муниципальной службы </w:t>
      </w:r>
      <w:r>
        <w:rPr/>
        <w:t>в городском округе город Мегион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40"/>
        <w:gridCol w:w="1200"/>
        <w:gridCol w:w="1200"/>
        <w:gridCol w:w="12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униципальной должности муниципальной службы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/наименование долж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окла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клад</w:t>
            </w:r>
          </w:p>
        </w:tc>
      </w:tr>
      <w:tr>
        <w:trPr>
          <w:trHeight w:val="1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симальный окла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</w:tr>
      <w:tr>
        <w:trPr>
          <w:trHeight w:val="1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нтрольного органа муниципального образования, созданного Думой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ппарата Дум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департа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аппарата Ду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нтрольного органа муниципального образования, созданного Думой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, начальник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, заместитель главного бухгал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управляющего де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в составе департа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, служб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(заведующий) отдела, службы аппарата Думы города , контрольного органа муниципального образования, созданного Дум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аппарата Ду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7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в составе департа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(заведующего) отдела,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, главный бухгалтер в составе департамента,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(заведующего) отдела, службы в составе департамента,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сект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и (Совет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, советник, консультант глав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 председателя Дум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секретарь глав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секретарь председателя Дум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, работающий на освобожденной основе, создание которой предусмотрено законом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шая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6:00Z</dcterms:created>
  <dc:creator>Vika-Tori-Kom</dc:creator>
  <dc:description/>
  <cp:keywords/>
  <dc:language>en-US</dc:language>
  <cp:lastModifiedBy>Vika-Tori-Kom</cp:lastModifiedBy>
  <dcterms:modified xsi:type="dcterms:W3CDTF">2009-11-30T05:27:00Z</dcterms:modified>
  <cp:revision>14</cp:revision>
  <dc:subject/>
  <dc:title>         Приложение 3</dc:title>
</cp:coreProperties>
</file>