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а Меги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ми 44, 46 Федерального закона от 06.10.2003 №131-ФЗ «Об общих принципах организации местного самоуправления в Российской Федерации», статьей 5 Федерального закона от 28.11.2009 №283-ФЗ «О внесении изменений в отдельные законодательные акты Российской Федерации», Законом Ханты-Мансийского округа – Югры» от 20.07.2007 № 113-оз «Об отдельных вопросах муниципальной службы в Ханты-Мансийском автономном округе – Югре», приказом Генеральной прокуратуры Российской Федерации от 24.11.2008 №243 «Об участии органов прокуратуры в законопроектной работе законодательных (представительных) органов государственной власти субъектов Российской Федерации и нормотворческой деятельности органов местного самоуправления», с целью приведения устава города Мегиона в соответствие с действующим законодательством, руководствуясь статьями 18, 19, 42, 58 устава города Мегиона, Дума города Меги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1. Внести изменения и дополнения в устав города Мегиона, принятый решением Думы города Мегиона от 28.06.2005  №30 согласно приложению.</w:t>
      </w:r>
    </w:p>
    <w:p>
      <w:pPr>
        <w:pStyle w:val="Normal"/>
        <w:ind w:firstLine="700"/>
        <w:jc w:val="both"/>
        <w:rPr/>
      </w:pPr>
      <w:r>
        <w:rPr/>
        <w:t>2. Главе города Мегиона в течение 14 дней направить настоящее решение в Управление Министерства юстиции по Ханты-Мансийскому автономному округу – Югре для государственной регистрации.</w:t>
      </w:r>
    </w:p>
    <w:p>
      <w:pPr>
        <w:pStyle w:val="Normal"/>
        <w:ind w:firstLine="700"/>
        <w:jc w:val="both"/>
        <w:rPr/>
      </w:pPr>
      <w:r>
        <w:rPr/>
        <w:t>3. Решение Думы города о внесении изменений и дополнений в устав подлежит официальному опубликованию в течение 10 дней после государственной регистрации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Мегиона                                                                                              М.С. Иг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4:00Z</dcterms:created>
  <dc:creator>Обр</dc:creator>
  <dc:description/>
  <dc:language>en-US</dc:language>
  <cp:lastModifiedBy>Vektor</cp:lastModifiedBy>
  <cp:lastPrinted>2010-01-22T11:13:00Z</cp:lastPrinted>
  <dcterms:modified xsi:type="dcterms:W3CDTF">2010-02-04T12:14:00Z</dcterms:modified>
  <cp:revision>2</cp:revision>
  <dc:subject/>
  <dc:title>О внесении изменений и дополнений</dc:title>
</cp:coreProperties>
</file>