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32"/>
        </w:rPr>
      </w:pPr>
      <w:r>
        <w:rPr>
          <w:rFonts w:cs="Arial" w:ascii="Arial" w:hAnsi="Arial"/>
          <w:i/>
          <w:color w:val="FF0000"/>
          <w:sz w:val="20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от 18.03..2010</w:t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2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</w:tblGrid>
      <w:tr>
        <w:trPr>
          <w:trHeight w:val="958" w:hRule="atLeast"/>
        </w:trPr>
        <w:tc>
          <w:tcPr>
            <w:tcW w:w="268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едателе Думы города Мегиона пятого созыва</w:t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председателя счетной комиссии Думы города Мегиона о результатах тайного голосования по избранию председателя Думы города Мегиона пятого созыва, в соответствии с пунктом 9 статьи 3 Регламента Думы города Мегиона, руководствуясь статьями 18, 21 устава города Мегиона, Дума города Мегиона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Утвердить протокол №2 заседания счетной комиссии Думы города Мегиона от 18.03.2010 о результатах тайного голосования по избранию председателя Думы города Мегиона пятого созыва (прилагаетс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Считать избранным на должность председателя Думы города Мегиона пятого созыва на постоянной основе Бойко Владимира Ивановича - депутата Думы города Мегиона по избирательному округу №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Мегиона</w:t>
        <w:tab/>
        <w:tab/>
        <w:tab/>
        <w:tab/>
        <w:tab/>
        <w:tab/>
        <w:tab/>
        <w:tab/>
        <w:t>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3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4">
    <w:name w:val="Знак Знак"/>
    <w:basedOn w:val="Style12"/>
    <w:qFormat/>
    <w:rPr>
      <w:b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9:00Z</dcterms:created>
  <dc:creator>Дума</dc:creator>
  <dc:description/>
  <cp:keywords/>
  <dc:language>en-US</dc:language>
  <cp:lastModifiedBy>Nateikina</cp:lastModifiedBy>
  <cp:lastPrinted>2010-03-19T16:11:00Z</cp:lastPrinted>
  <dcterms:modified xsi:type="dcterms:W3CDTF">2010-03-23T03:31:00Z</dcterms:modified>
  <cp:revision>9</cp:revision>
  <dc:subject/>
  <dc:title>О председателе Думы города Мегиона</dc:title>
</cp:coreProperties>
</file>