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ХАНТЫ – МАНСИЙСКИЙ АВТОНОМНЫЙ ОКРУГ - ЮГРА</w:t>
      </w:r>
    </w:p>
    <w:p>
      <w:pPr>
        <w:pStyle w:val="Heading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ТЮМЕНСКАЯ ОБЛАСТЬ</w:t>
      </w:r>
    </w:p>
    <w:p>
      <w:pPr>
        <w:pStyle w:val="Heading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ПРЕДСТАВИТЕЛЬНЫЙ ОРГАН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УМА  ГОРОДА МЕГИ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/>
      </w:pPr>
      <w:r>
        <w:rPr>
          <w:color w:val="0000FF"/>
        </w:rPr>
        <w:t xml:space="preserve">«_28__»____05________2010 г.                    </w:t>
        <w:tab/>
        <w:tab/>
        <w:t xml:space="preserve">                                   №___47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депутатской фр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группы депутатов Думы города Мегиона о создании депутатской фракции Всероссийской Политической Партии «Единая Россия», в соответствии со статьями 10.1., 10.2. Регламента Думы города Мегиона,  Дума города Меги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регистрировать депутатскую фракцию Всероссийской Политической Партии «Единая Россия» в Думе города Мегион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Думы города Мегиона                                                                      В.И.Бо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«_____»_________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0:00Z</dcterms:created>
  <dc:creator>Nateikina</dc:creator>
  <dc:description/>
  <cp:keywords/>
  <dc:language>en-US</dc:language>
  <cp:lastModifiedBy>Serg</cp:lastModifiedBy>
  <cp:lastPrinted>2010-05-31T11:04:00Z</cp:lastPrinted>
  <dcterms:modified xsi:type="dcterms:W3CDTF">2010-06-03T08:40:00Z</dcterms:modified>
  <cp:revision>2</cp:revision>
  <dc:subject/>
  <dc:title/>
</cp:coreProperties>
</file>