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ю</w:t>
        </w:r>
      </w:hyperlink>
    </w:p>
    <w:p>
      <w:pPr>
        <w:pStyle w:val="Normal"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ы города Мегиона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«___»_______20___г. №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стоянной депутатской комиссии Думы города</w:t>
        <w:br/>
        <w:t>Мегиона по социальной полити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стоянная депутатская комиссия по социальной политике (далее комиссия) - постоянно действующий орган Думы города Мегиона (далее Думы города), созданный для осуществления ее полномочий в сфере социального развит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ссия создается по решению Думы города, входит в структуру Думы города и подотчетна 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оей деятельности комиссия руководствуется действующим законодательством, Уставом города Мегиона, Регламентом Думы города Мегиона и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 и направления деятельности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 Комиссия осуществляет свою деятельность в соответствии с планами работы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иссия разрабатывает рекомендации по проектам решений выносимых на рассмотрение Дума города по вопросам, отнесенным к ее компетенции, дает по ним заключения. Рассматривает, подготавливает предложения по вопрос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циальной поддержке ветеранов, граждан пожилого возраста и инвалидов, других граждан льготной категор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циально-экономического и культурного развития коренных и малочисленных народов севе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циальной поддержке семьи и детей, опеке и попечительств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отиводействия наркотизации населения город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молодежной политики, рынка труда, содействие занятости молодежи, организации занятости досуга детей, подростков и молодеж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здания условий для организации досуга и обеспечение жителей города услугами организаций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азвития на территории города массовой физической культуры и спор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ачального и общего образования, организации отдыха детей в каникулярное врем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ации медицинского обслуживания горожан, развития и реализации целевых городских программ по повышению качества и доступности медико-санитарной помощи в город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служб спасения города, пожарной безопасности, охране общественно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аботы с общественными объединениями, профсоюзами, СМИ и вопросам нац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готавливает на заседания Думы города социальные вопросы, связанные с осуществлением контроля за исполнением решений Думы города по вопросам входящим в компетенцию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ные направления деятельности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ульту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храна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изическая культура и спор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храна общественно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циальная защи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щита прав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жарная безопас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просы семьи и молодё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ятельность средств массовой информ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творительность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для осуществления своих задач и функций, определенных настоящим Положением имеет пра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апрашивать и получать в установленном порядке у исполнительных органов местного самоуправления необходимую информацию для работы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нимать решения в пределах своей компетенции. Выносить проекты решений на заседание Дум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 Приглашать на свои заседания разработчиков проектов решений города должностных лиц, участие которых необходимо для рассмотрения вопросов повестки дня заседани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 Запрашивать и получать необходимую информацию у учреждений, организаций, хозяйствующих субъектов, общественных объединений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 Рекомендации, предложения, изложенные в решении комиссии, подлежат обязательному рассмотрению органами и должностными лицами, которым они адресованы. О результатах рассмотрения или принятых мерах должно быть сообщено в комиссию в месячный срок или в иной срок, установленный комисси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ая деятель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образуется на срок полномочий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тверждается Думой города по предложению комиссии при условии согласия кандидат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свобождается от занимаемой должности Думой города по его личной просьбе либо по предложению комиссии, а также в связи с обстоятельствами, не позволяющими ему выполнять свои обязан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седательствует на заседаниях комиссии и организует ее работу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дписывает реше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координирует деятельность комиссии с деятельностью председателя Думы города, его заместителя, председателей других постоянных депутатских комисс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носит для рассмотрения на заседания Думы города вопросы, подготовленные комиссие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рганизует контроль за выполнением поручений и решений Думы города, входящих в компетенцию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координирует деятельность членов комиссии по выполнению планов работы комиссии, ее реш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о решению комиссии представляет комиссию в пределах ее компетенции в комиссиях Думы горо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Комиссия из своего состава может избирать заместителя председателя. Комиссия может переизбрать заместителя председателя, либо прекратить его полномочия досрочно по его просьбе, а также в связи с обстоятельствами, не позволяющими ему выполнять свои обяза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замещает председателя комиссии в его отсутствие, а также в случае необходимости по его поручен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ля рассмотрения вопросов, относящихся к ведению двух или нескольких комиссий, по инициативе этих комиссий или по рекомендации председателя Думы города проводятся совместные засе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ые заседания комиссий проводят их председатели по согласованию между собой, а решения принимаются большинством голосов от числа присутствующих членов раздельно по каждой комиссии. Протоколы совместных заседаний комиссий подписывают их председате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токолы заседаний комиссии хранятся в делах комиссии в течении срока, установленного инструкцией по работе с документами в Думе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онное, правовое, информационно-методическое обеспечение деятельности комиссии осуществляет аппарат Думы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заседани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я комиссии правомочны, если на них присутствует большинство от списочного состава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заседаниях комиссии могут принимать участие с правом совещательного голоса депутаты Думы города, не входящие в состав комиссии, а также заинтересованные лица по приглашению председателя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Заседания комиссии проводятся в открытой фор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заимодействие членов комиссии осуществляется на основе равноправия, взаимного уважения и ответствен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Член комиссии на заседан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предложения по повестке дня и порядку проведения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замечания и предложения к проектам рассматриваемых решений, иным документа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ступать в прениях по обсуждаемому вопросу, задавать вопросы докладчику (содокладчику), выступать по мотивам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предложения по изменению вида и способа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носить предложения в Думу города о необходимости проведения проверок и депутатских расследований по вопросам, входящим в компетенцию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тавить вопрос о необходимости разработки нового решения комиссии, вносить проекты новых решений и предложения по изменению действующих реш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глашать обращения, имеющие общественное значе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Член постоянной комиссии на заседании обяза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один день до начала засед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облюдать повестку дня заседания комиссии. Изучать рассматриваемые на заседании комиссии докумен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ыступать только с разрешения председательствующего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редседательствующий на заседании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едет заседание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руководит общим ходом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беспечивает выполнение организационных решений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ставит на голосование предложения членов комиссии в порядке поступ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осуществляет контроль за ведением протоколов заседаний комиссии и подписывает и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редседательствующий на заседании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 удалять из зала заседаний приглашенных лиц, мешающих работ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Председательствующий на заседании члены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е Положение, а также вносимые в него изменения и дополнения утверждаются Думой 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5:00Z</dcterms:created>
  <dc:creator>Дума</dc:creator>
  <dc:description/>
  <dc:language>en-US</dc:language>
  <cp:lastModifiedBy>Vektor</cp:lastModifiedBy>
  <dcterms:modified xsi:type="dcterms:W3CDTF">2010-04-06T11:35:00Z</dcterms:modified>
  <cp:revision>2</cp:revision>
  <dc:subject/>
  <dc:title>Приложение 2 к решению</dc:title>
</cp:coreProperties>
</file>