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РЕШЕНИЕ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«26» апреля 2010 года                 </w:t>
        <w:tab/>
        <w:tab/>
        <w:tab/>
        <w:tab/>
        <w:tab/>
        <w:t xml:space="preserve">                   № 28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департаменте муниципальной собственности администрации города Меги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139" w:firstLine="708"/>
        <w:rPr/>
      </w:pPr>
      <w:r>
        <w:rPr>
          <w:szCs w:val="24"/>
        </w:rPr>
        <w:t>Рассмотрев проект Положения о департаменте муниципальной собственности администрации города Мегиона, представленный главой города Мегиона, в соответствии с решением Думы города Мегиона от 31.12.2009 №644 «О структуре администрации города Мегиона», руководствуясь статьями 19, 27 устава города Мегиона, Дума города Мегиона</w:t>
      </w:r>
    </w:p>
    <w:p>
      <w:pPr>
        <w:pStyle w:val="TextBodyIndent"/>
        <w:ind w:left="0" w:right="13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42" w:right="139" w:hanging="928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департаменте муниципальной собственности администрации города  согласно приложению.</w:t>
      </w:r>
    </w:p>
    <w:p>
      <w:pPr>
        <w:pStyle w:val="Normal"/>
        <w:ind w:right="139"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Heading1"/>
        <w:ind w:left="0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1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города   Мегиона                                                                                        М.С.Игитов</w:t>
      </w:r>
    </w:p>
    <w:p>
      <w:pPr>
        <w:pStyle w:val="Normal"/>
        <w:ind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гион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8» апреля 2010 года                     </w:t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Style15">
    <w:name w:val="Подзаголовок Знак"/>
    <w:qFormat/>
    <w:rPr>
      <w:b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4:00Z</dcterms:created>
  <dc:creator>User</dc:creator>
  <dc:description/>
  <dc:language>en-US</dc:language>
  <cp:lastModifiedBy>Vektor</cp:lastModifiedBy>
  <cp:lastPrinted>2010-01-11T15:52:00Z</cp:lastPrinted>
  <dcterms:modified xsi:type="dcterms:W3CDTF">2010-06-08T10:34:00Z</dcterms:modified>
  <cp:revision>2</cp:revision>
  <dc:subject/>
  <dc:title>О внесении изменений в решение Думы города Мегиона от 29</dc:title>
</cp:coreProperties>
</file>