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center"/>
        <w:rPr>
          <w:rFonts w:ascii="Garamond" w:hAnsi="Garamond" w:eastAsia="Times New Roman" w:cs="Garamond"/>
          <w:b/>
          <w:b/>
          <w:color w:val="0000FF"/>
          <w:sz w:val="24"/>
          <w:szCs w:val="20"/>
        </w:rPr>
      </w:pPr>
      <w:r>
        <w:rPr>
          <w:rFonts w:eastAsia="Times New Roman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342265" cy="457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9" r="-10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ТЮМЕНСКАЯ ОБЛАСТЬ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</w:rPr>
        <w:t>ПРЕДСТАВИТЕЛЬНЫЙ ОРГАН МУНИЦИПАЛЬНОГО ОБРАЗОВАНИЯ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20"/>
        </w:rPr>
        <w:t>ДУМА ГОРОДА МЕГИ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08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FF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FF"/>
          <w:sz w:val="24"/>
          <w:szCs w:val="24"/>
        </w:rPr>
        <w:t>_»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___2022 года </w:t>
        <w:tab/>
        <w:tab/>
        <w:tab/>
        <w:tab/>
        <w:tab/>
        <w:tab/>
        <w:t xml:space="preserve">              </w:t>
        <w:tab/>
        <w:t>№ _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167_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егиона от 29.11.2019 №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ект решения Думы города Мегиона «О внесении изменений в решение Думы города Мегиона от 29.11.2019 №404 «Об утверждении генерального плана городского округа город Мегион» (с изменениями), в соответствии с Градостроительным кодексом Российской Федерации, руководствуясь статьёй 19 устава города Мегиона, Дума города М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решение Думы города Мегиона от 29.11.2019 №404 </w:t>
        <w:br/>
        <w:t>«Об утверждении генерального плана городского округа город Мегион» (с изменениями)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города Мегиона</w:t>
        <w:tab/>
        <w:tab/>
        <w:tab/>
        <w:t>Глава города Меги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А.А.Алтапов</w:t>
        <w:tab/>
        <w:tab/>
        <w:tab/>
        <w:t xml:space="preserve"> </w:t>
        <w:tab/>
        <w:t>_________________О.А.Дейне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егион</w:t>
        <w:tab/>
        <w:tab/>
        <w:tab/>
        <w:tab/>
        <w:tab/>
        <w:tab/>
        <w:tab/>
        <w:t>г.Меги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22</w:t>
        <w:tab/>
        <w:tab/>
        <w:tab/>
        <w:tab/>
        <w:tab/>
        <w:t xml:space="preserve">                       11.02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города Мегиона</w:t>
      </w:r>
    </w:p>
    <w:p>
      <w:pPr>
        <w:pStyle w:val="Normal"/>
        <w:spacing w:lineRule="auto" w:line="240" w:before="0" w:after="0"/>
        <w:ind w:firstLine="6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11_»_02_2022_№_16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Думы города Мегиона от 29.11.2019 №4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городского округа город Мег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Положение о территориальном планировании:</w:t>
      </w:r>
    </w:p>
    <w:p>
      <w:pPr>
        <w:pStyle w:val="Heading2"/>
        <w:keepLines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Строку 3.9 пункта 3 раздела 2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В пункте 5 раздела 4 слова «Спортивное сооружение (Закрытая посадочная площадка "Мегион-Западный" парашютного клуба "Икар", Местное значение городского округа, Планируемый к размещению, Городской округ город Мегион, г. Мегион, мкр. 27А) - 1 объект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в карты генерального плана городского округа город Мегион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рта планируемого размещения объектов местного значения городского округа в области образования, физической культуры и массового спорта, утилизации и переработки бытовых и промышленных отходов, в иных областях в связи с решением вопросов местного значения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Карта планируемого размещения объектов местного значения городского округа на территории г. Мегиона в области образования, физической культуры и массового спорта, утилизации и переработки бытовых и промышленных отходов, в иных областях в связи с решением вопросов местного значения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ключить из функциональных з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местного значения «Закрытая посадочная площадка «Мегион-Западный» парашютного клуба «Икар» (схема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рта функциональных зон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арта функциональных зон городского округа на территории г. Меги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часть функциональной зоны озелененных территорий общего пользования (лесопарки, парки, сады, скверы, бульвары, городские леса) и общественно-деловой зоны применительно к территории, на которой расположен жилой дом 1 по улице Гагарина в посёлке городского типа Высокий городского округа Мегиона на функциональную зону застройки малоэтажными жилыми домами (до 4 этажей, включая мансардный) (схема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нить часть функциональной зоны садоводческих или огороднических некоммерческих товариществ и зоны озелененных территорий специального назначения на территории в северо-западной промзоне города Мегиона на функциональную производственную зону, зону инженерной и транспортной инфраструктуры (схем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ить часть функциональной общественно-деловой зоны, функциональной зоны озелененных территорий общего пользования (лесопарки, парки, сады, скверы, бульвары, городские леса) и зоны транспортной инфраструктуры на территории в микрорайоне СУ-920 города Мегиона на функциональную зону застройки индивидуальными жилыми домами (схема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13470" cy="611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3470" cy="6117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28710" cy="6177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14435" cy="6231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03640" cy="6231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1134" w:right="536" w:gutter="0" w:header="397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4:00Z</dcterms:created>
  <dc:creator>Деркунская Светлана Валентин</dc:creator>
  <dc:description/>
  <cp:keywords/>
  <dc:language>en-US</dc:language>
  <cp:lastModifiedBy>Милокумова Ольга Александровна</cp:lastModifiedBy>
  <cp:lastPrinted>2022-01-25T11:35:00Z</cp:lastPrinted>
  <dcterms:modified xsi:type="dcterms:W3CDTF">2022-02-14T03:57:00Z</dcterms:modified>
  <cp:revision>45</cp:revision>
  <dc:subject/>
  <dc:title/>
</cp:coreProperties>
</file>