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24"/>
        </w:rPr>
      </w:pPr>
      <w:r>
        <w:rPr/>
        <w:drawing>
          <wp:inline distT="0" distB="0" distL="0" distR="0">
            <wp:extent cx="34290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  <w:t>ХАНТЫ – МАНСИЙСКИЙ АВТОНОМНЫЙ ОКРУГ - ЮГРА</w:t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  <w:t>ТЮМЕНСКАЯ ОБЛАСТЬ</w:t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  <w:t>ПРЕДСТАВИТЕЛЬНЫЙ ОРГАН МУНИЦИПАЛЬНОГО ОБРАЗОВАНИЯ</w:t>
      </w:r>
    </w:p>
    <w:p>
      <w:pPr>
        <w:pStyle w:val="Subtitle"/>
        <w:rPr>
          <w:sz w:val="32"/>
        </w:rPr>
      </w:pPr>
      <w:r>
        <w:rPr>
          <w:sz w:val="32"/>
        </w:rPr>
        <w:t>ДУМА  ГОРОДА МЕГИОНА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color w:val="0000FF"/>
          <w:sz w:val="18"/>
        </w:rPr>
        <w:t xml:space="preserve">«18___»___06_________2010   г.                    </w:t>
        <w:tab/>
        <w:tab/>
        <w:tab/>
        <w:tab/>
        <w:tab/>
        <w:tab/>
        <w:tab/>
        <w:t xml:space="preserve">        №_49_____</w:t>
      </w:r>
    </w:p>
    <w:p>
      <w:pPr>
        <w:pStyle w:val="Normal"/>
        <w:jc w:val="both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72390</wp:posOffset>
                </wp:positionV>
                <wp:extent cx="178308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внесении изменений в решение Думы города Мегиона от  07.12.2009   №624  (с изменениями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5.2pt;mso-wrap-distance-left:0pt;mso-wrap-distance-right:9pt;mso-wrap-distance-top:0pt;mso-wrap-distance-bottom:0pt;margin-top:-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863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решение Думы города Мегиона от  07.12.2009   №624  (с изменениями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изменения в решение Думы города Мегиона от 07.12.2009 №624 «О бюджете городского округа город Мегион на 2010 год и плановый период 2011 и 2012 годов» (с изменениями), представленные главой города Мегиона, руководствуясь статьями 19, 52 устава города Мегиона, Дума города Мег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нести в решение Думы города Мегиона от 07.12.2009 №624 «О бюджете  городского округа город Мегион на 2010 год и плановый период 2011 и 2012 годов»       (с изменениями), следующие 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пункт 1 изложить в следующей редакции:</w:t>
      </w:r>
    </w:p>
    <w:p>
      <w:pPr>
        <w:pStyle w:val="Normal"/>
        <w:jc w:val="both"/>
        <w:rPr/>
      </w:pPr>
      <w:r>
        <w:rPr/>
        <w:t>«1. Утвердить  основные характеристики бюджета городского округа город Мегион на 2010 год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гнозируемый общий объём доходов бюджета городского округа город Мегион на 2010 год в сумме 2 741 507,7 тыс. рублей согласно приложению 2 к настоящему  решению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щий объём расходов бюджета городского округа город Мегион в сумме 3 072 034,9 тыс. рублей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гнозируемый дефицит бюджета городского округа город Мегион в сумме 330 527,2 тыс. рубле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 приложение 1 «Безвозмездные поступления в бюджет городского округа  город Мегион в 2010 году» изложить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) приложение 7 «Распределение бюджетных ассигнований по разделам и подразделам классификации расходов бюджета городского округа город Мегион на 2010 год» изложить согласно приложению 3 к настоящему решению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) приложение 9 «Распределение бюджетных ассигнований по разделам, подразделам, целевым статьям и видам  расходов классификации расходов бюджета  городского округа город Мегион в ведомственной структуре расходов на 2010 год»  изложить согласно приложению 4 к настоящему решению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) приложение 19 «Источники внутреннего финансирования дефицита бюджета городского округа город Мегион на 2010 год» изложить согласно приложению 5 к настоящему решени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) приложение 16 «Иные межбюджетные трансферты, предоставляемые  бюджету городского округа город Мегион на 2010 год» изложить согласно  приложению  6 к  настоящему 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7) приложение 17 «Средства на реализацию целевых программ Ханты-Мансийского  автономного  округа – Югры  и  целевых программ городского округа  город Мегион на 2010 год и плановый период 2011 и 2012 годов» изложить согласно  приложению 7 к  настоящему  решени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Настоящее решение  вступает в силу  после официального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города Мегиона                                                                                           М.С.Иг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егион</w:t>
      </w:r>
    </w:p>
    <w:p>
      <w:pPr>
        <w:pStyle w:val="Normal"/>
        <w:rPr/>
      </w:pPr>
      <w:r>
        <w:rPr/>
        <w:t>«____»_______2010 года</w:t>
      </w:r>
    </w:p>
    <w:sectPr>
      <w:type w:val="nextPage"/>
      <w:pgSz w:w="11906" w:h="16838"/>
      <w:pgMar w:left="1985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9:00Z</dcterms:created>
  <dc:creator>+++</dc:creator>
  <dc:description/>
  <dc:language>en-US</dc:language>
  <cp:lastModifiedBy>Vektor</cp:lastModifiedBy>
  <cp:lastPrinted>2010-06-17T10:32:00Z</cp:lastPrinted>
  <dcterms:modified xsi:type="dcterms:W3CDTF">2010-06-23T08:59:00Z</dcterms:modified>
  <cp:revision>2</cp:revision>
  <dc:subject/>
  <dc:title>О внесении изменений в</dc:title>
</cp:coreProperties>
</file>