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ind w:firstLine="5220"/>
        <w:rPr/>
      </w:pPr>
      <w:r>
        <w:rPr>
          <w:sz w:val="22"/>
          <w:szCs w:val="22"/>
        </w:rPr>
        <w:t>к решению Думы города Мегиона</w:t>
      </w:r>
    </w:p>
    <w:p>
      <w:pPr>
        <w:pStyle w:val="Normal"/>
        <w:ind w:firstLine="5220"/>
        <w:rPr>
          <w:sz w:val="22"/>
          <w:szCs w:val="22"/>
        </w:rPr>
      </w:pPr>
      <w:r>
        <w:rPr>
          <w:sz w:val="22"/>
          <w:szCs w:val="22"/>
        </w:rPr>
        <w:t>от «____» ____________г.№____</w:t>
      </w:r>
    </w:p>
    <w:p>
      <w:pPr>
        <w:pStyle w:val="Normal"/>
        <w:ind w:firstLine="5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сточники внутреннего финансирования дефицита бюджета городского округ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 Мегион на 2010 год.</w:t>
      </w:r>
    </w:p>
    <w:p>
      <w:pPr>
        <w:pStyle w:val="Style15"/>
        <w:ind w:left="7560" w:hanging="0"/>
        <w:rPr/>
      </w:pPr>
      <w:r>
        <w:rPr>
          <w:rFonts w:eastAsia="Courier New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 В тыс.рублей</w:t>
      </w:r>
      <w:r>
        <w:rPr/>
        <w:t>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28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ей, подстатей, элемент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 (подпрограмм), к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й классиф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 внутреннего финансирования дефицита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ный план на 2010 г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сточников внутреннего финансирования дефицита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0 01 00 00 00 00 0000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959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0 01 03 00 00 00 0000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242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0 01 03 00 00 04 0000 7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242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0 01 03 00 00 04 0000 8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0 01 05 00 00 00 0000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651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0 01 05 02 01 04 0000 5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городских округ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0 01 05 02 01 04 0000 6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651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внутреннего финансир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0 01 06 00 00 00 0000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юридическим лицам из бюджетов городских округов внутри страны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0 01 06 05 01 04 0000 6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Директор департамента финансов                                                                                       Л.А.Денисова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Исполнитель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Тарабукина,(34663)3-08-95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3:05:00Z</dcterms:created>
  <dc:creator>GL_BUH</dc:creator>
  <dc:description/>
  <dc:language>en-US</dc:language>
  <cp:lastModifiedBy>BOYA</cp:lastModifiedBy>
  <cp:lastPrinted>2010-01-21T12:41:00Z</cp:lastPrinted>
  <dcterms:modified xsi:type="dcterms:W3CDTF">2010-01-21T07:41:00Z</dcterms:modified>
  <cp:revision>12</cp:revision>
  <dc:subject/>
  <dc:title>Приложение 4</dc:title>
</cp:coreProperties>
</file>