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решению Думы</w:t>
      </w:r>
    </w:p>
    <w:p>
      <w:pPr>
        <w:pStyle w:val="Normal"/>
        <w:ind w:left="5664" w:hanging="0"/>
        <w:jc w:val="both"/>
        <w:rPr/>
      </w:pPr>
      <w:r>
        <w:rPr/>
        <w:t xml:space="preserve">города Мегиона </w:t>
      </w:r>
    </w:p>
    <w:p>
      <w:pPr>
        <w:pStyle w:val="Normal"/>
        <w:ind w:left="5664" w:hanging="0"/>
        <w:jc w:val="both"/>
        <w:rPr/>
      </w:pPr>
      <w:r>
        <w:rPr/>
        <w:t>от «31» марта 2010 №17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присвоению звания </w:t>
      </w:r>
    </w:p>
    <w:p>
      <w:pPr>
        <w:pStyle w:val="Normal"/>
        <w:jc w:val="center"/>
        <w:rPr/>
      </w:pPr>
      <w:r>
        <w:rPr/>
        <w:t>«Почётный  гражданин муниципального образования г. Меги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Тюляева Е.Н.</w:t>
        <w:tab/>
        <w:t xml:space="preserve">заместитель главы города Мегиона по социальной политике, </w:t>
      </w:r>
    </w:p>
    <w:p>
      <w:pPr>
        <w:pStyle w:val="Normal"/>
        <w:jc w:val="both"/>
        <w:rPr/>
      </w:pPr>
      <w:r>
        <w:rPr/>
        <w:tab/>
        <w:tab/>
        <w:tab/>
        <w:t>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Горбачёва И.В.</w:t>
        <w:tab/>
        <w:t>депутат Думы города Мегиона по избирательному округу №1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Беликова Р.В.</w:t>
        <w:tab/>
        <w:t>депутат Думы города Мегиона по избирательному округу №3, директор муниципального образовательного учреждения дополнительного образования детей «Школа искусств им. А.Кузьм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Бойко О.В.</w:t>
        <w:tab/>
        <w:t>председатель городской общественной организации содействия социально - психологической помощи «Многодетная сем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0000"/>
        </w:rPr>
      </w:pPr>
      <w:r>
        <w:rPr/>
        <w:t xml:space="preserve">Качапкин В.И. </w:t>
        <w:tab/>
        <w:t>председатель мегионской городской общественной организации РОСТО (ДОСААФ),</w:t>
      </w:r>
      <w:r>
        <w:rPr>
          <w:color w:val="000000"/>
        </w:rPr>
        <w:t xml:space="preserve"> </w:t>
      </w:r>
      <w:r>
        <w:rPr/>
        <w:t>член Общественной палаты Ханты - Мансийского автономного округа - Югры</w:t>
      </w:r>
      <w:r>
        <w:rPr>
          <w:color w:val="000000"/>
        </w:rPr>
        <w:t xml:space="preserve"> 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/>
      </w:pPr>
      <w:r>
        <w:rPr/>
        <w:t>Орлова Л.М.</w:t>
        <w:tab/>
        <w:t xml:space="preserve">председатель Мегионской городской организации профсоюза работников государственных учреждений и общественного обслуживания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унов А.П.</w:t>
        <w:tab/>
        <w:tab/>
        <w:t>заместитель главы города Мегиона по городскому хозяйству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hanging="2124"/>
        <w:jc w:val="both"/>
        <w:rPr/>
      </w:pPr>
      <w:r>
        <w:rPr/>
        <w:t>Усов В.В.</w:t>
        <w:tab/>
        <w:t>председатель городской общественной организации ветеранов ВОВ, труда и правоохранительн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рдман Н.Г.</w:t>
        <w:tab/>
        <w:t>депутат Думы города Мегиона по избирательному округу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4:00Z</dcterms:created>
  <dc:creator>Vektor</dc:creator>
  <dc:description/>
  <dc:language>en-US</dc:language>
  <cp:lastModifiedBy>Vektor</cp:lastModifiedBy>
  <dcterms:modified xsi:type="dcterms:W3CDTF">2010-04-06T04:15:00Z</dcterms:modified>
  <cp:revision>1</cp:revision>
  <dc:subject/>
  <dc:title/>
</cp:coreProperties>
</file>