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города от 21.11.2008 №5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  <w:br/>
        <w:t>Думы города Мегиона от 27.07.2005 №40</w:t>
        <w:br/>
        <w:t>(с изменениями от 16.06.2008 №472,</w:t>
        <w:br/>
        <w:t>от 24.10.2008 №506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ект изменений в решение Думы города Мегиона от 27.07.2005 №40 «Об утверждении проекта Генерального плана, Правил землепользования и застройки города Мегиона» (с изменением от 16.06.2008 №472, от 24.10.2008 №506), представленный администрацией города Мегиона, руководствуясь статьёй 19 устава города Мегиона, Дума города Меги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Думы города Мегиона от 27.07.2005 №40 «Об утверждении проекта Генерального плана, Правил землепользования и застройки города Мегиона» (с изменением от 16.06.2008 №472, от 24.10.2008 №506) согласно приложениям 1, 2 к настоящему решению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6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Мегиона</w:t>
        <w:br/>
        <w:t>А.А. Кузь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гион</w:t>
        <w:br/>
        <w:t>«03» декабря 2008 год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47:00Z</dcterms:created>
  <dc:creator>Гайдо</dc:creator>
  <dc:description/>
  <dc:language>en-US</dc:language>
  <cp:lastModifiedBy>Гайдо</cp:lastModifiedBy>
  <dcterms:modified xsi:type="dcterms:W3CDTF">2010-06-24T18:58:00Z</dcterms:modified>
  <cp:revision>1</cp:revision>
  <dc:subject/>
  <dc:title/>
</cp:coreProperties>
</file>