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.2010</w:t>
        <w:tab/>
        <w:tab/>
        <w:tab/>
        <w:tab/>
        <w:tab/>
        <w:tab/>
        <w:tab/>
        <w:tab/>
        <w:tab/>
        <w:t>№3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9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труктуре Думы города Мегиона пятого созыв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оответствии со статьёй 11 Регламента Думы города Мегиона, руководствуясь статьями 18, 19 устава города Мегиона, Дума города Мегио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труктуру Думы города Мегиона пят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читать утратившим силу пункт 1 решения Думы города Мегиона от 14.05.2007 №308 «О структуре Думы города Меги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вступает в силу со дня его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ab/>
        <w:t xml:space="preserve">   В.И.Бой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3:00Z</dcterms:created>
  <dc:creator>Балахнина И.И.</dc:creator>
  <dc:description/>
  <cp:keywords/>
  <dc:language>en-US</dc:language>
  <cp:lastModifiedBy>Nateikina</cp:lastModifiedBy>
  <cp:lastPrinted>2010-03-19T14:40:00Z</cp:lastPrinted>
  <dcterms:modified xsi:type="dcterms:W3CDTF">2010-03-23T03:32:00Z</dcterms:modified>
  <cp:revision>16</cp:revision>
  <dc:subject/>
  <dc:title>О внесении изменений в к Порядок назначения, перерасчета и выплат</dc:title>
</cp:coreProperties>
</file>