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__ 2022 №_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Думы города от 21.06.2019 №365 «О Правилах землепользования и застройки городского округа город Мегион»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изменения в Порядок применения Правил землепользования и застройки городского округа город Мегион и внесения изменений в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1 глав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одпункте 1 пункта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абзаце третьем слова «жилыми домами блокированной застройки и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абзаце четвертом слова «малоэтажными жилыми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сти изменения в градостроительные регла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именовании территориальной зоны ЖЗ 102 сл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жилыми домами блокированной застройки и» исключ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наименовании территориальной зоны ЖЗ 103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малоэтажными жилыми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>Внести изменения в карту градостроительного зон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территориальной зоны, предназначенной для ведения садоводства и огородничества (СХЗ 703) изменить на территориальную зону транспортной инфраструктуры (ТЗ 505), с применением установленных градостроительных регламентов для данных зон, с целью установления зоны транспортной инфраструктуры (ТЗ 505) на существующей автомобильной дороге на участке в районе ТСН «Черёмушки» в городе Мег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7675" cy="780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асть территориальной зоны транспортной инфраструктуры (ТЗ 505) и территориальной зоны озелененных территорий специального назначения </w:t>
        <w:br/>
        <w:t>(СНЗ 803) изменить на территориальную зону, предназначенную для ведения садоводства и огородничества (СХЗ 703), с применением установленных градостроительных регламентов для данных зон, с целью увеличения границ земельных участков для ведения садоводства и огородничества применительно к территории в районе ТСН «Черёмушки» в городе Мег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9575" cy="777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территориальной зоны застройки многоэтажными многоквартирными домами (ЖЗ 101), изменить на территориальную зону специализированной общественной застройки (ОДЗ 204), с применением установленных градостроительных регламентов для данных зон, с целью установления зон в соответствии с существующей, огражденной территорией детского сада «Югорка», расположенного в 19 микрорайоне города Мегиона и изменения границ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7675" cy="783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ь территориальной зоны делового, общественного и коммерческого назначения (ОДЗ 201), изменить на территориальную зону озелененных территорий общего пользования (РЗ 602), с применением установленных градостроительных регламентов для данных зон, c целью реализации проекта благоустройства «Парк на берегу р. Мега (Мега.Парк») в г. Мегионе» и формирования земельного участка в районе вышки спасательной службы на берегу реки Мега в городе Мег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67350" cy="774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6:00Z</dcterms:created>
  <dc:creator>Галишанова Оксана Ивановна</dc:creator>
  <dc:description/>
  <cp:keywords/>
  <dc:language>en-US</dc:language>
  <cp:lastModifiedBy>Милокумова Ольга Александровна</cp:lastModifiedBy>
  <cp:lastPrinted>2022-03-24T13:19:00Z</cp:lastPrinted>
  <dcterms:modified xsi:type="dcterms:W3CDTF">2022-03-28T07:25:00Z</dcterms:modified>
  <cp:revision>10</cp:revision>
  <dc:subject/>
  <dc:title/>
</cp:coreProperties>
</file>