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Мег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18__» ____06_____2010 № 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 и застройки городского округа город Меги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ind w:hanging="0"/>
        <w:jc w:val="center"/>
        <w:rPr/>
      </w:pPr>
      <w:bookmarkStart w:id="2" w:name="sub_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Градостроительные  регламен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 район 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микрорайон  04: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квартал 04:02: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  промышленности   (ПРЗ 30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и     современного    состояния     и     использования   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З 30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ользования  земельных участков и объектов капитального строительства: Кустовая  площадка.  Коридоры   коммуникаций  к  кустовой  площ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территории: Неблагоустроенные территории, с неорганизованными посад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оответствующее  использование  территории: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сновные виды и параметры  разрешенного использования  земельных участков и объектов капитального  строительства (ПРЗ 301</w:t>
      </w:r>
      <w:r>
        <w:rPr/>
        <w:t>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29"/>
        <w:gridCol w:w="3942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нефтедобы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 не более  1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 не более   9 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ую  скважину  после  завершения  эксплуатации  затомповать,  территорию  рекультивировать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спомогательные  виды  и параметры  разрешенного использования  земельных участков  и объектов капитального строительства (ПРЗ 301</w:t>
      </w:r>
      <w:r>
        <w:rPr/>
        <w:t>)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60"/>
        <w:gridCol w:w="359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6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роект   размещения    объектов  с указанием  охранной зоны,  предусмотреть мероприятия  по озеленению территории  с посадкой насаждений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Карта   градостроительного зонирова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 карту   градостроительного   зонирования   планировочного микрорайона   04:02  планировочного  квартала  04:02:03 Правил землепользования и застройки городского округа    город   Мегион  в  части  изменения границ  территориальной   зон   коммунально- складского  назначения  3ПР302 и  природных  территорий  с садовыми участками 6РЗ604  путем их уменьшения, с целью образования  территориальной зоны  промышленности  3ПР30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3:00Z</dcterms:created>
  <dc:creator>Vektor</dc:creator>
  <dc:description/>
  <dc:language>en-US</dc:language>
  <cp:lastModifiedBy>Vektor</cp:lastModifiedBy>
  <dcterms:modified xsi:type="dcterms:W3CDTF">2010-06-23T06:14:00Z</dcterms:modified>
  <cp:revision>1</cp:revision>
  <dc:subject/>
  <dc:title/>
</cp:coreProperties>
</file>