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«ГРАД-ИНФОРМ»</w:t>
      </w:r>
    </w:p>
    <w:p>
      <w:pPr>
        <w:pStyle w:val="Style29"/>
        <w:rPr/>
      </w:pPr>
      <w:r>
        <w:rPr/>
      </w:r>
    </w:p>
    <w:p>
      <w:pPr>
        <w:pStyle w:val="Normal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ind w:left="3060" w:right="360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S"/>
        <w:ind w:left="306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0" w:right="-42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И ЗАСТРОЙКИ</w:t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ind w:left="3060" w:right="-2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огруг город мегион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круг-югрА</w:t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2694" w:hanging="0"/>
        <w:outlineLvl w:val="0"/>
        <w:rPr/>
      </w:pPr>
      <w:r>
        <w:rPr/>
        <w:t>ГРАДОСТРОИТЕЛЬНЫЕ РЕГЛАМЕНТЫ</w:t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S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S"/>
        <w:jc w:val="center"/>
        <w:rPr/>
      </w:pPr>
      <w:r>
        <w:rPr/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/>
      </w:pPr>
      <w:r>
        <w:rPr>
          <w:b/>
        </w:rPr>
        <w:t xml:space="preserve">Омск  </w:t>
      </w: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  <w:r>
        <w:rPr>
          <w:b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НОГОЭТАЖНОЙ ЖИЛОЙ ЗАСТРОЙКИ (ЖЗ 101)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9 эт.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400-2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300 кв.м. (Встроенные в первые этажи жилых домо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первые этажи жилых до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25-7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30-3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5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1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РЕДНЕЭТАЖНОЙ ЖИЛОЙ ЗАСТРОЙКИ (ЖЗ 10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от 4 до 8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жность – от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30-3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3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в первые этажи жилых домов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первые этажи жилых д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100 кв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АЛОЭТАЖНОЙ ЖИЛОЙ ЗАСТРОЙКИ (ЖЗ 1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1 га – 0,034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ЗОНА ИНДИВИДУАЛЬНОЙ ЖИЛОЙ ЗАСТРОЙКИ (ЖЗ 1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1 га – 0,034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щая площадь помещений – до 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ОНА СМЕШАННОЙ ЖИЛОЙ ЗАСТРОЙКИ (ЖЗ 10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80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4-0,15 га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1 га – 0,034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блокированной застройки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щая площадь помещений - до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br w:type="page"/>
      </w:r>
      <w:r>
        <w:rPr>
          <w:b/>
          <w:szCs w:val="20"/>
          <w:u w:val="single"/>
        </w:rPr>
        <w:t>ЗОНА АДМИНИСТРАТИВНО – ДЕЛОВОГО НАЗНАЧЕНИЯ (ОДЗ 2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ОЦИАЛЬНОГО И КОММУНАЛЬНО – БЫТОВОГО НАЗНАЧЕНИЯ (ОДЗ 2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ОРГОВОГО НАЗНАЧЕНИЯ И ОБЩЕСТВЕННОГО ПИТАНИЯ (ОДЗ 2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ые автостоянки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автостоянки – до 2 подземных эта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ЗОНА УЧЕБНО – ОБРАЗОВАТЕЛЬНОГО НАЗНАЧЕНИЯ (ОДЗ 2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УЛЬТУРНО-ДОСУГОВОГО НАЗНАЧЕНИЯ (ОДЗ 205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</w:rPr>
        <w:t>ЗОНА СПОРТИВНОГО НАЗНАЧЕНИЯ (ОДЗ 20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ЗОНА ЗДРАВООХРАНЕНИЯ (ОДЗ 20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А СОЦИАЛЬНОГО ОБЕСПЕЧЕНИЯ (ОДЗ 208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УЛЬТОВОГО НАЗНАЧЕНИЯ (ОДЗ 21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6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t>ЗОНА ОБЩЕСТВЕННО – ДЕЛОВОГО ЦЕНТРА (ОДЗ 2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учно-исследователь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ногофункцион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от 4 до 9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 со встроенными нежилыми помещениями в цокольном и первом этажах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t>ЗОНА ОБЩЕСТВЕННОГО НАЗНАЧЕНИЯ (ОДЗ 21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учно-исследователь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ногофункцион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2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ПРОИЗВОДСТВЕННОГО НАЗНАЧЕНИЯ (ПР 3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5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жность –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,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ажность 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КОММУНАЛЬНО – СКЛАДСКОГО НАЗНАЧЕНИЯ (ПР 3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ИНЖЕНЕРНОЙ ИНФРАСТРУКТУРЫ (ИЗ 4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  <w:r>
        <w:br w:type="page"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РАНСПОРТНОЙ ИНФРАСТРУКТУРЫ (ТЗ 5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ЗОНА ОБЪЕКТОВ САНАТОРНО – КУРОРТНОГО ЛЕЧЕНИЯ,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ОТДЫХА И ТУРИЗМА (РЗ 6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тдыха и туриз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отдыха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5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МЕСТ ОТДЫХА ОБЩЕГО ПОЛЬЗОВАНИЯ (РЗ 6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мест отдыха общего 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ной объек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СЕЛЬСКОХОЗЯЙСТВЕННЫХ УГОДИЙ (СХЗ 7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, сенокосы, пастбища, залежи, земли, занятые многолетними насаждениями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ЗОНА ОБЪЕКТОВ СЕЛЬСКОХОЗЯЙСТВЕННОГО НАЗНАЧЕНИЯ (СХЗ 7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-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хозяйственного назна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ЗОНА ДЛЯ ВЕДЕНИЯ ДАЧНОГО ХОЗЯЙСТВА, САДОВОДСТВА, 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ОГОРОДНИЧЕСТВА (СХЗ 7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35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дачного хозяйства, садоводства с правом возведения жилого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огородничества с правом возведения некапитального жилого стро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улиц – 5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проездов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земельных участков – 0,04 – 0,15 га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территорий садоводчески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ческих или дачных некоммерческих объединений граждан, а также индивидуальных дачных и садово-огородных участков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Style3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ахождения территорий садоводческих, огороднических или дачных некоммерческих объединений граждан в границах водоохранных зон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инженерно-технического обеспе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 или пристроенные к основному виду использования и объектам хозяй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ИТУАЛЬНОГО НАЗНАЧЕНИЯ (СНЗ 8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КЛАДИРОВАНИЯ И ЗАХОРОНЕНИЯ ОТХОДОВ (СНЗ 8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ирования и захоронения отход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кладирования и захоронения отходов осуществляется в соответствии с </w:t>
            </w:r>
            <w:r>
              <w:rPr>
                <w:rFonts w:eastAsia="Calibri"/>
                <w:sz w:val="20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ТЕКСТ ГРАД Знак"/>
    <w:qFormat/>
    <w:rPr>
      <w:sz w:val="24"/>
      <w:szCs w:val="24"/>
    </w:rPr>
  </w:style>
  <w:style w:type="character" w:styleId="Style21">
    <w:name w:val="ООО  «Институт Территориального Планирования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31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2:00Z</dcterms:created>
  <dc:creator>nshlikova</dc:creator>
  <dc:description/>
  <cp:keywords/>
  <dc:language>en-US</dc:language>
  <cp:lastModifiedBy>Трофимец Екатерина Евгеньевн</cp:lastModifiedBy>
  <cp:lastPrinted>2014-04-11T14:56:00Z</cp:lastPrinted>
  <dcterms:modified xsi:type="dcterms:W3CDTF">2014-04-28T04:56:00Z</dcterms:modified>
  <cp:revision>16</cp:revision>
  <dc:subject/>
  <dc:title>ПЛАНИРОВОЧНЫЙ МИКРОРАЙОН ГК </dc:title>
</cp:coreProperties>
</file>