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left="4956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 решению Думы</w:t>
      </w:r>
    </w:p>
    <w:p>
      <w:pPr>
        <w:pStyle w:val="Normal"/>
        <w:ind w:left="4956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города Мегиона</w:t>
      </w:r>
    </w:p>
    <w:p>
      <w:pPr>
        <w:pStyle w:val="Normal"/>
        <w:ind w:left="5664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т «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28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ая 2010 №45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Изменения в программу организации летнего отдыха,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здоровления, трудозанятости  детей, подростков и молодеж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городского округа город Мегион на 2010 год</w:t>
      </w:r>
    </w:p>
    <w:p>
      <w:pPr>
        <w:pStyle w:val="Normal"/>
        <w:ind w:left="1416" w:hanging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 разделе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IV «Финансовое обеспечение программы» после слов - </w:t>
      </w:r>
      <w:r>
        <w:rPr>
          <w:rFonts w:cs="Times New Roman" w:ascii="Times New Roman" w:hAnsi="Times New Roman"/>
          <w:color w:val="000000"/>
        </w:rPr>
        <w:t xml:space="preserve">По бюджетополучателям </w:t>
      </w:r>
      <w:r>
        <w:rPr>
          <w:rFonts w:cs="Times New Roman" w:ascii="Times New Roman" w:hAnsi="Times New Roman"/>
          <w:color w:val="000000"/>
          <w:u w:val="single"/>
        </w:rPr>
        <w:t>средства субсидий и субвенций ХМАО-Югры, родительская плата и спонсорские средства</w:t>
      </w:r>
      <w:r>
        <w:rPr>
          <w:rFonts w:cs="Times New Roman" w:ascii="Times New Roman" w:hAnsi="Times New Roman"/>
          <w:color w:val="000000"/>
        </w:rPr>
        <w:t xml:space="preserve"> разделены следующим образом: -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таблицу </w:t>
      </w:r>
      <w:r>
        <w:rPr>
          <w:rFonts w:cs="Times New Roman" w:ascii="Times New Roman" w:hAnsi="Times New Roman"/>
          <w:color w:val="000000"/>
        </w:rPr>
        <w:t>изложить в следующей редакци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43"/>
        <w:gridCol w:w="955"/>
        <w:gridCol w:w="1025"/>
        <w:gridCol w:w="71"/>
        <w:gridCol w:w="954"/>
        <w:gridCol w:w="126"/>
        <w:gridCol w:w="900"/>
        <w:gridCol w:w="18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дых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спонсорских средств, 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й отдых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ское побережье (летние оздоровительные лагеря круглогодичного действи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едостающей части стоимости путёвки, 50% стоимости проезд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 Тюменской области (летние оздоровительные лагеря круглогодичного действи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едостающей части стоимости путёвки, 50% стоимости проезд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й лагерь в г. Пско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, питание, экскурс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ых в школе олимпийского резерв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апа, станица Гастагаевская на базе структурного подразделения муниципального образовательного учреждения «Средняя общеобразовательная школа №4» «Дом учител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, питание, проживание, экскурс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-тренировочных сборов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е (специализированная баз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,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грамме «Колыбель России» (Тюменская обла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а на тематическую смену (21 день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тренировочном сборе в рамках сборной РФ по прыжкам на батуте (Ставропольский край, Краснодарский кра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городской отд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я с дневным пребыванием на базе общеобразователь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</w:tr>
      <w:tr>
        <w:trPr>
          <w:trHeight w:val="11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лощадки с краткосрочным пребыванием детей на базе учреждений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Промете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РИКЭ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 «Каравелла»</w:t>
            </w:r>
          </w:p>
        </w:tc>
      </w:tr>
      <w:tr>
        <w:trPr>
          <w:trHeight w:val="8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униципального учреждения «Региональный историко-культурный и экологический центр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К «Юг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площадки временного пребывания детей на базе учреждений физической культуры и спо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районы города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Высокий, ФОК «Геол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временного пребывания детей на базе учреждений молодёжной поли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У «Старт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ЦГВПВМ «Форпост»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занятости подрост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подростков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ЛПУ ЦВЛД «Жемчужин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бывание, медицинские процедуры, экскурсии 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6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7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0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8:00Z</dcterms:created>
  <dc:creator>Vektor</dc:creator>
  <dc:description/>
  <dc:language>en-US</dc:language>
  <cp:lastModifiedBy>Vektor</cp:lastModifiedBy>
  <dcterms:modified xsi:type="dcterms:W3CDTF">2010-06-03T10:09:00Z</dcterms:modified>
  <cp:revision>2</cp:revision>
  <dc:subject/>
  <dc:title/>
</cp:coreProperties>
</file>