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Меги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_»____2009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мандатных избирательных округ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проведения выборов депутатов Думы города Мег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округ № 1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оличество избирателей - 1019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: Дом культуры «Прометей» (улица Нефтеразведочная, 2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Сутормина: 2, 4, 6, 8, 10, 12, 12 корпус 1;  12 корпус 2, 14, 16, 29/1, 31, 31/1, 4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Ленина:   3а, 4, 4/1, 4/2, 5а, 5, 6, 6/1, 6/2,  8, 11, 13, 13а, 10, 12, 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Кузьмина: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Мира:  2, 3, 4, 5, 6, 7, 8, 9, 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оветская:  2, 4а,  4, 10б, 10/1, 11а, 12, 12а, 14, 14а, 15, 16, 17, 18, 20;21, 22, 23, 24, 25а, 27, 27а, 2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вободы:  2 (общежитие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лица  Строителей: 1, 1/1, 2, 2/1, 2/2, 2/3, 3, 3/2, 3/3, 3/4, 3/5, 4, 5/2, 5/3, 6, 7, 7/1, 7/2, 7/3, 7а, 9/2, 9/3, 9а, 11, 11/3, 11/4, 1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 Львовская: 1а, 3, 3а , 4, 4а, 5а, 6, 6а, 7, 8, 9, 10, 1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Гагарина: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Нефтеразведочная:  14, 16, 16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Геологов: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округ № 2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оличество избирателей - 104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: муниципальное образовательное учреждение «Средняя общеобразовательная школа №2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Победы: 2, 4, 8, 9, 9/1, 9/2, 10, 17, 18, 19; 24, 26, 28, 2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Новая:   3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11, 13, 14, 15, 16, 17,18, 19, 20, 21, 22, 23, 23а, 24, 25, 25а, 26, 27,  28, 29, 30, 33, 55; балки – 2831, 2839, 2840, 284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Подгорная: 9, 12, 19, 20, 23, 24, 25, 27, 28, 29, 29-а, 31, 88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и,   8а, 2362, 2365, 2366, 2377, 2378, 2381, 2383, 2384, 2385, 2386, 2390, 2391, 2393, 2395, 2396, 2398, 2399, 2399/1, 2400, 2402, 2403, 2405, 2405/1, 2407/1, 2410, 2418, 2419, 2421, 2424, 2434, 2434/1, 2435, 2437, 2439, 2440, 2441, 2442, 2443, 2444, 2444/1, 2445, 2450, 2460, 2462, 2466, 2467,  246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Северная: 3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4, 16, 18, 20; балки – 2105, 2106, 2107, 2108, 2110, 2117,  2119, 2120,  2121, 213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Колхозная: 3, 35, 38, 39, 40, 42, 43, 44, 45, 46, 47, 48, 50, 51, 52, 54, 55, 56, 57; балки – 87, 2045, 2061, 2065;</w:t>
      </w:r>
    </w:p>
    <w:p>
      <w:pPr>
        <w:pStyle w:val="21"/>
        <w:spacing w:lineRule="auto" w:line="240" w:before="0" w:after="0"/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Лесная: 3, 4, 6, 7, 9, 10, 11, балок 2795;</w:t>
      </w:r>
    </w:p>
    <w:p>
      <w:pPr>
        <w:pStyle w:val="21"/>
        <w:spacing w:lineRule="auto" w:line="240" w:before="0" w:after="0"/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агорная:   1,2, 5, 13, 17, 18, 20, 20а, 21, 22, 23, 24, 25, 26, 28, 29, 30, 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 Заречная:  4, 7а, 9, 9а, 11, 13, 14, 14/1,  15, 15/1, 16, 16/2, 16/3, 17, 17/1, 17/2, 17/3, 17/4, 18, 19, 19/1, 19/2, 19/3, 20, 21, 21/1, 21/2, 21/3, 25, 25/1, 25/2, 27, 27/1, 27/2, 27/3, 29, 29/1, 33, 35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 Г.И.Норкина:  6/1, 6/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Озёрная 3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Губкина: 4, 6, 6/1, 8, 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Губкина, балки:  1002, 1003, 1004, 1008, 1012, 1012/1, 1013, 1015, 1016, 1017, 1018, 1021, 1023, 1026, 1029, 1032, 1034, 1035, 1036/1, 1037, 1041, 1042, 1043, 1043/1, 1045, 1045/1, 1047, 1052, 1054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адовая: 13, 15, 15/4, 17, 17/2, 19, 19/1, 19/2, 21, 21/1, 21/2, 21/3, 23, 25, 25а, 25/1, 25/2, 25/3, 27, 29/1, 33, 35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ионское автотранспортное предприятие, балки: 2730, 2734/1, 2735; общежитие Мегионского автотранспортного пред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эксплуатационная база речфлота, балки:   2843, 2845, 2846, 2847/1, 2848, 2849, 2851, 2855, 2857, 2858, 2859, 2860, 2865, 2870, 2872, 2874, 2877, 2880, 2881, 2882, 2883, 2885, 2886, 2887, 2890, 2893, 2894, 2898, 2899, 2902, 2904, 29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о-монтажное управление  №11, балки: 2246, 2249, 2250, 2254, 2256, 2257, 2258, 2259, 2260, 2261, 2265, 2266, 2269, 2270, 2271, 2274, 2277, 2277/1, 2285, 2286, 2288, 2289/1, 2291, 2292, 2294, 2296, 2297, 2300/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еханизации № 2, балки: 2163, 2164, 2171, 2175, 2176, 2183, 2184, 2185, 2186, 2187, 2189, 2190, 2191, 2206,  2210, 2212, 2213, 2214, 2216, 2217, 2218, 2219, 2222, 2226, 2227, 2228, 2228/1, 2229/1, 2231, 2233,  2236/1, 2236/2, 224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Мегионгеолстрой»  -  бамовские дома: №№ 1, 2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Южная:  3/1, 15/1, 15/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изводственно-технологической комплектации треста «Мегионнефтестрой» б/н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</w:rPr>
        <w:t>Вертолетная площадка, балки:   2304, 2306, 2306/1, 2307/1, 2308, 2309, 2310, 2311, 2311/1, 2311/2, 2312, 2312/1, 2314, 2315, 2316, 2316/1, 2319, 2320, 2323, 2324, 2325, 2326, 2330/1, 2333, 2337, 2338, 2339, 2340, 2341,2345/3, 2349, 2349/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партия, балки:  1766, 1770/5, 1770/6, 1770/7, 1770/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смопартия, бамовские дома: 1, 2, 3; балки, 1743, 1743/1, 1751/1, 1751/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механизации №10:  бамовские дома, №№1,2,  балки: 1133, 1147, 1148, 1155,1156, 1159, 1165, 1166, 1168, 1169, 1170, 1171, 1175,  1177, 1179, 1184, 1186, 1188, 1189, 1195, 1199, 1200, 1202, 1208, 1209, 1212, 1213, 1220, 1225, 1226, 1227, 1230, 1232, 1235, 1236, 1237,  125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ное управление №49, бамовский дом, №1; балки – 1342, 1349, 1351, 1351/1, 1352, 1354, 1358, 1359, 1359/1, 1360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ефть, балки: 1091, 1094, 1096, 1098, 1100, 1101, 1107, 1109, 1110, 1114, 1116, 1117, 1118, 1119, 1120, 1121, 11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роительное управление №2, </w:t>
      </w: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>троительное управление №14: 1249, 1251, 1252, 1254, 1256, 1257, 1262, 1263, 1267, 1268, 1268/1, 1271, 1272, 1275, 1276, 1277, 1278/2, 1280, 1286/1, 1286/2, 1287, 1289, 1290, 1292, 1294, 1301, 1302, 1304, 1306,  1312, 1312/1, 1316, 1318, 1320, 1324, 1325, 1326, 1327,  1331, 1332, 1334, 1335, 1336, 133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МК-4:</w:t>
        <w:tab/>
        <w:t>1364, 1370, 1371, 1372, 1377, 1379, 1380, 1382, 1384, 1384/1, 1385, 1386, 1387, 1388, 1389, 1390, 139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нтажное управление №18, балки: 1395, 1396, 1399, 1400, 1401, 1401/1, 1402/1, 1402/2, 1411, 1412, 1413, 1414, 1417, 1418, 1419, 1424, 1425, 1427, 1431, 1433, 1435, 1436, 1439, 1440, 1442, 1443, 1444, 1446, 1449, 1450, 1451, 1456, 1458, 1459, 1461, 1464, 1465, 1465/1, 1466, 1468, 1469/1, 1471, 1473, 1476, 1478, 1479, 1480, 1482, 1483, 1484, 1485, 1489, 1490, 1491, 1492, 1494, 1495, 1496, 1499, 1500, 1502, 1504, 1505, 1506, 1507, 15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лки в 1-ом микрорайоне:   1773, 1773/1, 1777, 1778, 1779, 1781, 1782, 1784, 1785, 1786, 1787, 1789, 1793, 1794, 1794/1, 1797, 1798, 1799, 1800, 1801, 1802, 1803, 1804, 1805, 1806, 1808, 1810, 1812, 1814, 1815, 1820, 1820/1, 1821, 1822, 1826, 1829, 1830, 1834, 1838, 1841, 1845, 1846, 1850, 1855, 1856, 1858, 1859, 1860, 1861, 1866, 1868,1868/1, 1868/2, 1869, 1870, 1871, 1872, 1873, 1875, 1876, 1885/1, 1886, 1888, 1890, 1892, 1896, 1902, 1903, 1904, 1905/2, 1914, 1914/1, 1915,  1916, 1920, 1921, 1923, 1927, 1928, 1929,  1930, 1931, 1931/1, 1935/2, 1937, 1938/1, 1940, 1942, 1943, 1944, 1945, 1947, 1948, 1950, 1951, 1954, 1955, 1956, 1958, 1960, 1963, 1964, 1965,  1968, 1969, 1970, 1972, 1975, 1976, 1989, 1991, 1993, 1993/1, 1994, 1995, 1996, 1997,  1999/1, 1999/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и  во 2-ом микрорайоне:   2612, 2613, 2617, 2634, 2635, 2636, 2636/1, 2639,  2641, 2645,  2647, 2648, 2650, 2651, 2660, 2675, 2678, 268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№28: 2, 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втобаза №12, балки:  1520, 1521, 1523, 1526/1, 1528, 1529, 1530, 1533, 1536, 1538, 1539, 1540, 1544, 1547, 1549, 1552, 1556, 1561, 1571, 1575, 1576, 1581, 1583, 1584, 1591, 1592, 1593,  1611, 1613, 1616, 1617, 1618, 1622, 1622/1, 1623, 1624, 1624/2,1625, 1625/1, 1626, 1627, 1628, 1629, 1630, 1633, 1633/1, 1635, 1636, 1639, 1653, 1656,  1666, 1670, 1672/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мовские дома:  1, 2, 3, 4, 5, 6, 7, 8, 9, 10, 13, 14, 14а, 15, 16, 17, 18, 19, 20, 2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хоз «Заря», общежития: № 1, 2,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лица Совхозная, балки: 1673, 1674, 1675, 1676/1, 1677, 1679, 1680, 1682, 1683, 1685, 1688, 1691, 1695, 1698, 1700, 1701, 1704, 1705, 1713/1, 1715, 1717, 1719, 1722/1, 1722, 1723, 1724, 1726, 1728, 1729, 1730, 1731, 1735, 1735/1, 1736, 1737, 174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обаза №10, дом 1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округ № 3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оличество избирателей - 10358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Центр: муниципальное общеобразовательное учреждение «Средняя общеобразовательная школа  №3 с углубленным изучением отдельных предметов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 Заречная:  1, 1/1, 1/2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ефтяников: 1, 2, 5, 9, 11, 11а, 14, 21/1, 23, 25, 27, 27/1, 27/2, 29;</w:t>
      </w:r>
    </w:p>
    <w:p>
      <w:pPr>
        <w:pStyle w:val="Normal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Проспект Победы:  14, 1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адовая: 2а, 4, 6, 8, 8а, 9, 9а, 9б, 10, 10а, 14, 14/1, 11, 16, 16/1, 18, 18/1, 18/2, 18/3, 20, 20/1, 20/3, 20/4, 22, 22/1, 22/2, 24, 24/1, 24/2, 24/3, 26, 26/1, 26/2, 26/3, 28, 28/1, 28/2, 28/3, 30, 30/1, 30/2, 30/4, 30/5, 32, 3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ый проезд:  1,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Чехова:  1, 1/1, 6, 6а, 7, 8, 9а, 9б, 10, 11, 11а, 13, 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Свободы:  3, 5, 7, 8, 8/1, 8/2, 10, 10/1, 17, 19, 21, 25, 25/1, 25/2, 25/3, 25/4, 25/7, 25/8, 25/9, 27, 27/1, 27/2, 29, 29/1, 29/2, 31, 31/1, 31/2, 31/3, 33, 33/2, 33/3, 35, 35/1, 35/2, 36, 37, 37/1, 37/2, 37/3, 37/4, 38, 39, 39/1, 41, 41/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 Первомайская:  2, 3, 6, 8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50 лет Октября: 2, 4, 6, 8, 12, 14, 16, 18, 18/1, 2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Таежная: 1, 3, 3/1, 4, 5, 5/1, 7, 9, 9а, 11, 11а, 11б,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лица  Кузьмина:  18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округ № 4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оличество избирателей - 1049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нтр: бюджетное учреждение среднего профессионального образования Ханты-Мансийского автономного округа – Югры «Мегионский профессиональный колледж» (улица Кузьмина, 3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узьмина:  10, 12, 13, 14, 22, 24, 26, 28, 30, 32, 27, (общежитие пожарного деп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Свободы 40,  42, 44, 46, 48, 52 (бамовское общежит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ие балки:  918, 926, 949, 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В.А.Абазарова:  10, 18, 26, 3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городок «Строительное управление № 43»,  бамовские дома: 1, 5, 7, 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и:   3, 4, 16, 20, 50, 57, 62, 78, 86, 87, 88, 89, 90, 91, 106, 107, 117, 132, 133, 135, 136, 136/1, 141, 144/1, 151, 155, 161, 165, 167, 168, 184, 187, 188, 194/1, 195, 214, 222, 229, 236, 237, 238, 248, 249, 253, 257, 258, 262, 263, 269, 272, 279, 282, 287, 292, 293, 295, 298, 299, 302, 3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Буровиков: 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ефтепромышленная:  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алки </w:t>
      </w: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правления буровых работ:  451, 451/1, 452, 454, 455, 456, 457,  462, 463, 464, 467, 468,  471, 472, 474,477, 480,  483, 488, 490, 492, 493,  494,  497, 499, 500, 503/1, 504,  508, 510,  513, 514, 516,  521, 526, 527, 529, 531,  537, 538, 541, 543,  549, 551,  554, 556, 557/1, 558, 560, 564, 566, 569, 570,  574, 575, 585, 590, 591, 597/1, 605, 606, 608, 609, 610, 611, 613, 613/1, 613/2, 616, 618, 623, 626, 631, 638,  656, 667, 667/1,  668, 674, 675, 806, 807/2, 808, 809/1, 814, 816, 822, общежития: №№ 1,2,3, 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ионское дорожное ремонтно-строительное управление, общежитие  №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и: 362, 365, 367, 368, 378, 384, 384/1, 389, 390, 397, 398, 403,  412,421, 422, 423,429, 430, 431, 432, 434, 436, 436/1, 437, 437/1, 437/2,  442, 443, 444, 446, 447,  44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ионское производственное управление по эксплуатации и ремонту объектов городского хозяйства (МПУпоЭиРОГХ), общежитие 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ионское специализированное строительное управление (МССУ)  балки: 835, 837, 838, 839, 839/1, 840, 841, 842, 843, 844, 845, 845/1,  846, 84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ионское управление технологического транспорта (МУТТ) №1, балки: 678, 680/1, 681, 684, 694, 698, 701, 704, 705, 706, 709, 714/1, 717/1, 719, 720,  721/2, 726, 730, 731,  732/1, 738,  741, 742, 754, 758,  762, 768, 769/1, 769/2, 770, 774, 775, 776, 778, 779, 780, 782, 783, 785, 786, 79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смопартия 5, балки:  2950, 2951, 2952, 2953, 2954, 2955, 2956, 2957, 2958, 2959, 2960, 2961, 2962,  2963, 2964, 2965, 2966, 2967, 2968, 2969, 2970, 2971, 2971/1, 2972, 2973,  2974, 2975, 2976, 2977, 2978;</w:t>
      </w:r>
    </w:p>
    <w:p>
      <w:pPr>
        <w:pStyle w:val="Normal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</w:rPr>
        <w:t xml:space="preserve">База производственно-технологического обслуживания и комплектации оборудованием, бамовский дом 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роительное </w:t>
      </w: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правление № 92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лица Пионерская: 1, 1а, 1б, 1в, 1г,  2/3,  4, 5, 6, 7, 8, 9, 9/1, 13, 17, 19,  19/1, 21, 21/1, 21/2, 29, 29/1, общежитие 1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лнечная:    1, 3, 7; коттеджи:    2а,  3, 3а, 4а, 8а, 11а, 15, 16, 21, 23, 24, 25,  27;   балки:  312, 322, 333, 334, 335, 336, 342, 344, 345, 347, 350,353, 3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веро-восточная промзона,  управление по переработке нефтегазовых пластов и капитальному ремонту скважин (УПНПиКРС), общежитие 10 - улица   Транспортная, 4/1, общежитие 10а - улица Транспортная, 4/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авление технологического транспорта №3, общежитие 11 - улица Транспортная, 14/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ая часть города Мегиона, общежитие 2 - улица Транспортная 17/2, общежитие 3 - улица Транспортная, 17/3, общежитие 4 - улица Транспортная, 17/4, общежитие 5 - улица Транспортная,  17/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одром Северн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Высо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Ленина: 1-4, 1/1,  6-11, 10/1, 10а 12, 14, 15(общежитие),  16, 18/1, 18/2; 25, 44, 46, 52, 54, 56, 58, 60, 62,63, 64, 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Железнодорожная: 1, 3, 4/1, 7, 8, 9, 10, 11, 12, 13а, 14, 1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Кошурникова:  2, 3, 5, 6, 7, 8, 9, 12, 16, 21, 22, 2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Клубная: 1, 2, 3, 4, 5, 6, 6а, 8, 8а, 10, 2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Школьная: 1, 1а, 2, 2а, 2б, 3, 4, 4а, 4б, 4в, 5, 5а, 5б, 5в, 6, 7, 7а, 8, 8а, 9, 12, 14, 15, 16, 17, 18а, 19,  21, 2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Гаражная: 1, 2, 3, 4, 5, 6, 7-1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троителей:  1-4, 6, 8-14, 16,  17, 19, 20, 23, 2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городок треста «Мегионнефтепромстрой»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лица  Зеленая: 2, 3, 4, 5, 6, 8, 11, 12, 13, 15а, 15-17, 19, 21, 23а, 24/1, 23-29, 31, 33, 35, 43, 45, 4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еверная:  1, 3, 6, 6а, 5-8,  12, 14, 16, 18, 20, 22, 2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Есенина: 1-11, 13, 8а, 15, 17, 19, 21, 25, 27, 33, 35, 39, 41-43, 45, 48, 50, 52, 54, 60, 66, 70, 72, 74,76, 78, 80, 82, 84, 86, 88, 9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Центральная:</w:t>
        <w:tab/>
        <w:t>1-12, 14-18, 20, 22-25, 21а, 27-29, 31, 32, 35, 37, 39, 41, 43, 46, 48, 49, 50, 52, 54, 55, 57, 59, 61, 63, 65, 67, 69, 71, 73, 75, 77, 79, 81, 83, 85, 9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танционная:  1, 3, 5,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Муравленко, общежития: №№ 1, 3, 5, 9,  КДМ 1, 3, 4, 6,  7, 8,  9, 11, 11а, 13, 15, 16, 2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городок Мегионского управления технологического транспорта №1 (МУТТ-1): 1, 2, 3, 9, 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ефтяников: 3, 5, 7, 7а, 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Петра Великого:  2, 4, 6, 8, 12, 14/1,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ибирская: 1-13, 13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Звездная: 1-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Полярная: 14, 15, 16-2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вободы:  1-6, 32/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Транспортная: 1-9, 10-13, 1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Интернациональная: 2, 3, 5, 6, 8, 9, 10, 12,  14, 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Сосновая: 3, 4, 5, 7, 8, 9, 9а, 10, 12, 14а, 14, 15,16, 17, 18, 19, 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Озерная:  1а, 1б, 1, 2, 3, 3а, 3б, 4, 6, 7, 11, 13, 23, 27, 40а, 41, 42, 43, 4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Лермонтова: 1, 2, 2а, 3, 4, 5, 6, 7, 8, 10, 11, 12, 13, 14, 16, 16а, 17, 18, 20, 22, 24, 2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Молодежная: 1-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Бахилова:  1(сгорел), 2, 3, 4, 5, 6, 7,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Кедровая: 1-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Советская:  4, 6, 7, 8, 10, 12, 13, 16, 18, 19, 20, 21, 21/1, 21/2, 22, 23, 24-31,3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Мира: 1-16, 17, 19, 20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2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Л.Толстого: 1, 2, 7, 10, 11, 12а, 13-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Пушкина:  1, 1а, 2, 2а, 3, 4, 5-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Дружбы: 1, 4, 5, 6, 7, 8, 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70 лет Октября: 1-4, 6, 8, 10, 12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14а, 16, 12/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Гагарина: 1, 1/1,  3, 5, 7, 9, 11, 13, 13а, 15, 17, 19, 21,</w:t>
      </w:r>
      <w:r>
        <w:rPr/>
        <w:t xml:space="preserve"> </w:t>
      </w:r>
      <w:r>
        <w:rPr>
          <w:rFonts w:cs="Times New Roman" w:ascii="Times New Roman" w:hAnsi="Times New Roman"/>
        </w:rPr>
        <w:t>34, 48 (общежит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Таежная: 1-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40 лет Победы:  1-4, 4а, 5, 6-13, 12а, 15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Пионерская: 1-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Садовая: 1-10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омсомольская:  1-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7: 1-8, 10, 11, 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 8: 1-7,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ица  Амурская: 1, 2, 3, 4а, 5, 6, 6а; 7, 8, 9, 12,  13, 14, 15, 16, 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Грибная: 1-9, 10, 1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Лебяжья, 8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лица Весенняя, 3, 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амышовая, 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уль - Ёганская: 2, 4, 7, 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Речная:  1, 2а, 3, 8, 9, 11, 13, 15, 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Рождественская: 1а, 1, 2, 2а, 3, 4, 5, 6, 7, 8, 9, 10, 11,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5:00Z</dcterms:created>
  <dc:creator>Гайдо</dc:creator>
  <dc:description/>
  <dc:language>en-US</dc:language>
  <cp:lastModifiedBy>Гайдо</cp:lastModifiedBy>
  <dcterms:modified xsi:type="dcterms:W3CDTF">2010-03-25T18:06:00Z</dcterms:modified>
  <cp:revision>1</cp:revision>
  <dc:subject/>
  <dc:title/>
</cp:coreProperties>
</file>