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Мегион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18»___06___2010 №_55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несению изменений в устав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ев Александр Алексеевич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по общим вопросам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Алексей Владимирович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юридического департамента администрации города Меги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 Александр Степанович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города Меги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дман Николай Григорьевич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города Меги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Альби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города Меги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ич Сергей Николаевич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умы города Меги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Наталья Валерьевн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департамента администрации города Мегиона</w:t>
            </w:r>
          </w:p>
          <w:p>
            <w:pPr>
              <w:pStyle w:val="Normal"/>
              <w:tabs>
                <w:tab w:val="clear" w:pos="708"/>
                <w:tab w:val="left" w:pos="50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аталия Евгеньевн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 администрации города Меги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8:00Z</dcterms:created>
  <dc:creator>Vektor</dc:creator>
  <dc:description/>
  <dc:language>en-US</dc:language>
  <cp:lastModifiedBy>Vektor</cp:lastModifiedBy>
  <dcterms:modified xsi:type="dcterms:W3CDTF">2010-06-23T08:28:00Z</dcterms:modified>
  <cp:revision>1</cp:revision>
  <dc:subject/>
  <dc:title/>
</cp:coreProperties>
</file>