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 Думы  города  Мегиона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07.2005  №40  (с   изменениями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   изменения      в     решение    Думы    города    Мегиона   от  27.07.2005 №40 «Об утверждении  проекта  Генерального  плана, Правил землепользования  и   застройки     города   Мегиона»    (с   изменениями),  представленные  главой     города     Мегиона,    руководствуясь    статьёй 19 устава города Мегиона, Дума города Меги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    изменения   в   решение  Думы    города    Мегиона    от   27.07.2005   №40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 проекта  Генерального  плана, Правил землепользования  и застройки  города Мегиона» (с изменениями)   согласно приложению   к настоящему 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 вступает в силу  после официального 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а  Мегиона                                                                                                  М.С.Иги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4:00Z</dcterms:created>
  <dc:creator>user 0001</dc:creator>
  <dc:description/>
  <dc:language>en-US</dc:language>
  <cp:lastModifiedBy>Vektor</cp:lastModifiedBy>
  <cp:lastPrinted>2010-06-22T15:47:00Z</cp:lastPrinted>
  <dcterms:modified xsi:type="dcterms:W3CDTF">2010-06-23T06:14:00Z</dcterms:modified>
  <cp:revision>2</cp:revision>
  <dc:subject/>
  <dc:title>Распоряжение главы муниципального образования г</dc:title>
</cp:coreProperties>
</file>