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«_24__»_____11_______200 9    г.                    </w:t>
        <w:tab/>
        <w:tab/>
        <w:tab/>
        <w:tab/>
        <w:tab/>
        <w:t xml:space="preserve"> №__619___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6" w:hRule="atLeast"/>
        </w:trPr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города Мегиона от 27.07.2005 №40 (с изменениями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изменений в решение Думы города Мегиона от 27.07.2005 №40 «Об утверждении проекта Генерального плана, Правил землепользования и застройки города Мегион» (с изменениями от 16.06.2008 №472, от 24.10.2008 №506, от 21.11.2008 №516, от 15.07.2009 №591, от 23.09.2009 №602), представленный главой города Мегиона, руководствуясь статьёй 19 устава города Мегиона, Дума города Меги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решение Думы города Мегиона от 27.07.2005 №40 «Об утверждении проекта Генерального плана, Правил землепользования и застройки  города Мегион» (с изменениями от 16.06.2008 №472, от 24.10.2008 №506, от 21.11.2008 №516, от 15.07.2009 №591, от 23.09.2009 №602) согласно приложению к настоящему 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Мегиона                                                                                            М.С.Иги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2009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-426" w:leader="none"/>
      </w:tabs>
      <w:autoSpaceDE w:val="true"/>
      <w:spacing w:lineRule="auto" w:line="360"/>
      <w:ind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0:00Z</dcterms:created>
  <dc:creator>ттт</dc:creator>
  <dc:description/>
  <dc:language>en-US</dc:language>
  <cp:lastModifiedBy>Vektor</cp:lastModifiedBy>
  <cp:lastPrinted>2009-11-20T09:35:00Z</cp:lastPrinted>
  <dcterms:modified xsi:type="dcterms:W3CDTF">2010-01-28T13:40:00Z</dcterms:modified>
  <cp:revision>2</cp:revision>
  <dc:subject/>
  <dc:title>О           внесении           изменений       в</dc:title>
</cp:coreProperties>
</file>