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</w:rPr>
      </w:pPr>
      <w:r>
        <w:rPr>
          <w:rFonts w:cs="Times New Roman" w:ascii="Times New Roman" w:hAnsi="Times New Roman"/>
          <w:i w:val="false"/>
          <w:color w:val="FF0000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/>
          <w:i/>
          <w:color w:val="FF0000"/>
          <w:sz w:val="32"/>
        </w:rPr>
      </w:r>
    </w:p>
    <w:p>
      <w:pPr>
        <w:pStyle w:val="Normal"/>
        <w:rPr/>
      </w:pPr>
      <w:r>
        <w:rPr>
          <w:color w:val="0000FF"/>
          <w:sz w:val="18"/>
        </w:rPr>
        <w:t xml:space="preserve">«__24___»____11______200     г.                    </w:t>
        <w:tab/>
        <w:tab/>
        <w:tab/>
        <w:tab/>
        <w:tab/>
        <w:tab/>
        <w:tab/>
        <w:t xml:space="preserve">        №___617__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6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Мегиона от  24.12.2008  №526 (с изменениями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решение Думы города Мегиона от 24.12.2008 №526 «О  бюджете городского округа город Мегион на 2009 год и плановый период 2010 и 2011 годов» (с изменениями от 22.04.2009 №559, от 22.05.2009 №565, от 19.06.2009 №579, от 15.07.2009 №588, от 17.07.2009 №593, от 23.09.2009 №595, от 23.10.2009 №608, от 10.11.2009 №615), представленные главой города Мегиона, руководствуясь статьями 19, 52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Думы города Мегиона от 24.12.2008 №526 «О бюджете  городского округа город Мегион на 2009 год и плановый период 2010 и 2011 годов» (с изменениями от 22.04.2009 №559, от 22.05.2009 №565, 19.06.2009 №579, от 15.07.2009 №588, от 17.07.2009 №593, от 23.09.2009 №595, от 23.10.2009 №608, от 10.11.2009 №615) следующие изменения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риложение 6 «Распределение расходов бюджета города по разделам и подразделам классификации расходов Российской Федерации на 2009 год» изложить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ложение 8 «Ведомственная структура расходов бюджета города Мегиона  на 2009 год» изложить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____»___________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4:00Z</dcterms:created>
  <dc:creator>+++</dc:creator>
  <dc:description/>
  <cp:keywords/>
  <dc:language>en-US</dc:language>
  <cp:lastModifiedBy>Гайдо</cp:lastModifiedBy>
  <cp:lastPrinted>2009-11-20T09:31:00Z</cp:lastPrinted>
  <dcterms:modified xsi:type="dcterms:W3CDTF">2010-02-03T16:41:00Z</dcterms:modified>
  <cp:revision>14</cp:revision>
  <dc:subject/>
  <dc:title>ПРОЕКТ</dc:title>
</cp:coreProperties>
</file>