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«31» марта 2010 года</w:t>
        <w:tab/>
        <w:tab/>
        <w:tab/>
        <w:tab/>
        <w:tab/>
        <w:tab/>
        <w:t xml:space="preserve">                                     №1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муниципального образования город Мегион от 27.04.2004 № 464 </w:t>
            </w:r>
          </w:p>
          <w:p>
            <w:pPr>
              <w:pStyle w:val="Normal"/>
              <w:jc w:val="both"/>
              <w:rPr/>
            </w:pPr>
            <w:r>
              <w:rPr/>
              <w:t>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постоянной депутатской комиссии по социальной политике Думы города Мегиона, письмо главы города Мегиона от 09.12.2009 №МИ-332 о внесении изменений в решение Думы муниципального образования город Мегион от 27.04.2004 №464 «Об утверждении Положения о Почётном гражданине муниципального образования город Мегион»,  руководствуясь статьёй 19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ложение 2 к решению Думы муниципального образования от 27.04.2004 №464 «Об утверждении Положения о Почётном гражданине муниципального образования город Мегион» изложить согласно приложению.</w:t>
      </w:r>
    </w:p>
    <w:p>
      <w:pPr>
        <w:pStyle w:val="Normal"/>
        <w:ind w:firstLine="540"/>
        <w:jc w:val="both"/>
        <w:rPr/>
      </w:pPr>
      <w:r>
        <w:rPr/>
        <w:t>2. Считать утратившим силу пункт 2 решения Думы города Мегиона от 13.07.2007 №336 «О внесении изменений и дополнений в решение Думы муниципального образования от 27.04.2004 № 464 «Об утверждении Положения о Почётном гражданине муниципального образования город Мегион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02» апрел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4:00Z</dcterms:created>
  <dc:creator>Nateikina</dc:creator>
  <dc:description/>
  <dc:language>en-US</dc:language>
  <cp:lastModifiedBy>Vektor</cp:lastModifiedBy>
  <cp:lastPrinted>2010-04-01T16:42:00Z</cp:lastPrinted>
  <dcterms:modified xsi:type="dcterms:W3CDTF">2010-04-06T04:14:00Z</dcterms:modified>
  <cp:revision>2</cp:revision>
  <dc:subject/>
  <dc:title>ХАНТЫ – МАНСИЙСКИЙ АВТОНОМНЫЙ ОКРУГ - ЮГРА</dc:title>
</cp:coreProperties>
</file>