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города Мег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«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№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епартаменте муниципальной собственности 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Мегиона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1.Департамент муниципальной собственности администрации города Мегиона (далее именуется - Департамент) является органом администрации города Мегиона, созданным для осуществления функций в области управления и распоряж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Правовую основу деятельности Департамента составляют действующее законодательство Российской Федерации, законодательство Ханты-Мансийского автономного округа – Югры, решения Думы города Мегиона, постановления и распоряжения администрации города Мегиона,  настоящее Положение.</w:t>
      </w:r>
    </w:p>
    <w:p>
      <w:pPr>
        <w:pStyle w:val="Normal"/>
        <w:autoSpaceDE w:val="false"/>
        <w:ind w:firstLine="720"/>
        <w:jc w:val="both"/>
        <w:rPr/>
      </w:pPr>
      <w:bookmarkStart w:id="0" w:name="sub_113"/>
      <w:bookmarkEnd w:id="0"/>
      <w:r>
        <w:rPr>
          <w:sz w:val="24"/>
          <w:szCs w:val="24"/>
        </w:rPr>
        <w:t>1.3.Департамент в своей деятельности подчиняется Главе города и непосредственно подконтролен и подотчётен  заместителю Главы города, в соответствии с правовым актом администрации города Мегиона.</w:t>
      </w:r>
    </w:p>
    <w:p>
      <w:pPr>
        <w:pStyle w:val="Normal"/>
        <w:autoSpaceDE w:val="false"/>
        <w:ind w:firstLine="720"/>
        <w:jc w:val="both"/>
        <w:rPr/>
      </w:pPr>
      <w:bookmarkStart w:id="1" w:name="sub_113"/>
      <w:bookmarkEnd w:id="1"/>
      <w:r>
        <w:rPr>
          <w:sz w:val="24"/>
          <w:szCs w:val="24"/>
        </w:rPr>
        <w:t xml:space="preserve">1.4.Департамент считается юридическим лицом с момента его государственной регистрации. Имеет в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Имеет бюджетную смету (Приложение 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Сокращенное наименование департамента муниципальной собственности администрации города Мегиона  – ДМС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6.Финансирование расходов на содержание Департамента осуществляется за счет средств, предусмотренных в местном бюдж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Местонахождение департамента: 628685, Российская Федерация, Ханты-Мансийский автономный округ - Югра, город Мегион, ул. Нефтяников, дом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ЗАДАЧИ ДЕПАРТА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Департамент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Осуществление эффективного управления и распоряжения муниципальным имуще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ходов от использования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анализ финансово-экономической деятельности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беспечение сохранности, учёта, контроля надлежащего использования муниципального имуще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формление прав на имущество, находящееся в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Осуществление эффективного управления и распоряжения муниципальными землями, государственными землями (в случаях, предусмотренных действующим законодательством), реализация полномочий органов местного самоуправления при разграничении государственной собственности на зем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Защита имущественных интересов городского округа город Мегио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3. ФУНКЦИИ </w:t>
      </w:r>
      <w:r>
        <w:rPr>
          <w:sz w:val="24"/>
          <w:szCs w:val="24"/>
        </w:rPr>
        <w:t>ДЕПАРТА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возложенными задачами,  действующим законодательством Российской Федерации в пределах своих полномочий Департамент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Главного распорядителя средств местного бюджета, предусмотренных на содержание Департамента и финансовое обеспечение возложенных на Департамент фун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Главного администратора доходов, перечень которых ежегодно утверждается решением Думы города Мег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Готовит проекты решений Думы города Мегиона, постановления и распоряжения администрации города Мегиона по вопросам распоряжения и управления муниципальным имуществом, в том числе муниципальным жилищным фондом и муниципальными земельными участками, изменения и дополнения к н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Осуществляет, в соответствии с действующим законодательством, работу по комплектованию, хранению, учету и использованию архивных документов, образовавшихся в процессе деятельности Департ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Осуществляет в пределах своей компетенции прием граждан, обеспечивает своевременное и полное рассмотрение устных и письменных обращений граждан, принимает по ним решения и направляет заявителям ответы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Обеспечивает реализацию функций администрации города Мегиона в области владения, пользования и распоряжения муниципальным имуще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6.1.Осуществление прав собственника в отношении муниципального имущества, необходимого для обеспечения полномочий органов местного самоуправления городского округа город  Мегион, в отношении имущества, закрепленного на соответствующем вещном праве за муниципальными учреждениями, муниципальными унитарными предприятиями, в отношении имущества составляющего казну городского округа город Мегион, в отношении акций (долей) хозяйственных обществ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2.Осуществление государственной регистрации возникновения, ограничения (обременения), перехода, прекращения права муниципальной собственности на недвижимое имущество,  а также государственная регистрация права муниципальной собственности на земельные участки, которое признается (возникает)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3.Ведение Реестра муниципальной собственности городского округа город Мегион. Подготовка  выписок из указанного Реестра, по запросам соответствующи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4.Осуществление контроля за сохранностью и целевым использованием муниципального имущества.  При выявлении нарушений, принимает меры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5.Принятие, приобретение, в установленном законом порядке, имущества в муниципальную собственность, в том числе созданного за счё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6.Осуществление передачи муниципального имущества в собственность Российской Федерации, субъектов Российской Федерации, в собственность третьих лиц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7.Закрепление муниципального имущества на соответствующем вещном праве за муниципальными унитарными предприятиями и муниципальными учрежд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8.Разработка и представление на рассмотрение и утверждение Главе города предложений о назначении представителей Департамента в органы управления открытых акционерных обществ, в уставном капитале которых есть доля городского округа город Мегион, предложений о перепрофилировании муниципального имущества, находящегося в казне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9.Осуществление действий в отношении муниципальных унитарных предприятий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0.Осуществление мероприятий по приватизации муниципального имущества в соответствии с действующим законодательством. Организация мероприятий по оценке имущества в целях осуществления имущественных и иных прав и законных интересов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1. Осуществление учета и контроля за поступл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6.11.1.Средств от приватизации и доходов от использования муниципаль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1.2.Дивидендов по находящимся в муниципальной собственности акциям акционерных обще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1.3.Части прибыли муниципальных предприятий, остающейся после уплаты налогов и сборов и осуществления иных обязательных плате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1.4.Платы за пользование жилыми помещениями муниципального жилищного фонда, переданными гражданам в пользование по договору найма жилого помещения муниципального жилищного фонда коммерческого ис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1.5.Поступлений в местный бюджет средств от аренды и продажи земельных учас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1.6. Доходов от продажи квартир, находящихся в муниципальной собственност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1.7.Доходов от возмещения ущерба, при возникновении страховых случае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2.Осуществление прав арендодателя, ссудодателя муниципального имущества, в том числе земельных участков заключение иных сделок в отношении муниципального имущества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3.Обеспечение содержания муниципального имущества, составляющего казну города Мегиона и имущества, находящееся на балансе Департамента за счё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4.Осуществление постановки на учет  бесхозяйного недвижимого имущества в органе, осуществляющим государственную регистрацию права на недвижимое имущество и признание в суде в установленном законом порядке права муниципальной собственности на движимое и недвижимое иму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5.Представление интересов на общем собрании собственников помещений в многоквартирном доме по доверенности главы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6.Осуществление полномочий члена товариществ собственников жилья, в установленном закон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7.Осуществление прав кредитора по денежным обязательствам, по вопросам, относящимся к деятельности Департамента, при рассмотрении дел о несостоятельности (банкротстве) предприятий, независимо от их формы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8.Осуществление мероприятий, связанные с принятием наследства в виде вымороч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9.Осуществление иных функции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беспечивает реализацию функций администрации города Мегиона в области владения, пользования и распоряжения земельными ресурс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.Осуществление управления и распоряжения землями, отнесенными к муниципальной собственности и землями, государственная собственность на которые не разграничена в границах города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2.Прием и рассмотрение заявлений от граждан и юридических лиц по вопросам земле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3.Организация  и проведение торгов (конкурсов, аукционов) по продаже земельных участков или права на заключение договоров аренды земельных участков в соответствии с нормативными правовыми актами органа местного самоуправления. Заключение договоров купли-продажи и аренды таких земельных участков, соглашений об их изменении, прекращении или расторжении. Контроль за выполнением условий таких догово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4.Согласование землеустроительной документации, в соответствии с действующим законодательством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5.Организация рабо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5.1.По утверждению схем расположения земельных участков на кадастровых планах территорий в случаях, предусмотренных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5.2.По формированию земельных участков, их государственному кадастровому учету в целях предоставления земельных участков для строительства без предварительного согласования места размещения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5.3.По проведению инвентаризации земельных учас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5.4.По подготовке документов для государственной регистрации прав на муниципальные земельные участки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5.5.По списанию невозможной к взысканию задолженности по неналоговым видам доходов в виде арендной платы и пени за пользование земельными участ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6.По информированию населения города о возможном или предстоящем предоставлении земельных участков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7.По заключению договоров купли-продажи, аренды, безвозмездного срочного пользования земельных участков, изменение их условий,  расторжение и прекращение, в том числе заявление отказа, включая одностороннего, подписание передаточных актов к ним, выдача разрешений на право передачи прав и обязанностей по договорам, согласия на залог права аренды земельных участков, контроль за выполнением условий таких договоров, подготовка расчетов выкупной цены земельных участков и расчетов арендной платы за земельные участки, заключение иных сделок с земельными участками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8.По осуществлению учета, анализа, начисления, прогнозирования и контроля за своевременностью и полнотой поступления в бюджет города арендной платы от использования земли, а также средств от реализации земельных участков по договорам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9.По организации резервирования и изъятия, в том числе путем выкупа, земельных участков, расположенных на территории  города, для муниципальных нужд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3.7.10.По осуществлению  работы по выявлению бесхозяйных земельных участков, постановке их на государственный кадастровый учет и приему их в муниципальную соб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1.По осуществлению муниципального земельного контроля в границах городского округа город Мегион, в соответствии с законодательством и нормативными правовыми актами органа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2. По ведению Реестра муниципаль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13.По осуществлению иных функции предусмотр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По обеспечению реализации функций администрации города Мегиона в области владения, пользования и распоряжения муниципальным жилищным фондо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1.Осуществление функций уполномоченного органа администрации города по реализации Программы  Ханты-Мансийского автономного округа – Югры «Улучшение жилищных условий населения Ханты-Мансийского автономного округа – Югры» на 2005-2015 годы» по подпрограммам «Обеспечение жилыми помещениями граждан, проживающих в жилых помещениях, непригодных для проживания», «Строительство и (или) приобретение жилых помещений для предоставления на условиях социального найма, формирование маневренного жилищного фонда»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2.Осуществление  отдельных государственных полномочий по предоставлению субсидий за счё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3.Осуществление учёта граждан, отнесё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 по месту жительства граждан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4.Предоставление гражданам жилых помещений специализированного жилищного фонда и жилищного фонда коммерческого использования, заключение соответствующих договоров найма названных жил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5.Осуществение приватизации муниципального жилищного фонда социального использования, а также деприватизации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6.Осуществление  иных функции по решению вопросов местного значения в области владения, управления и распоряжения  жилищным фондом в соответствии с действующим законодательств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9.Функции службы по бухгалтерскому учету:</w:t>
      </w:r>
    </w:p>
    <w:p>
      <w:pPr>
        <w:pStyle w:val="Normal"/>
        <w:ind w:firstLine="720"/>
        <w:jc w:val="both"/>
        <w:rPr/>
      </w:pPr>
      <w:bookmarkStart w:id="2" w:name="sub_1032"/>
      <w:r>
        <w:rPr>
          <w:sz w:val="24"/>
          <w:szCs w:val="24"/>
        </w:rPr>
        <w:t>3.9.1.Ведет бухгалтерский учет в соответствии с требованиями действующего законодательства</w:t>
      </w:r>
      <w:bookmarkEnd w:id="2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2.Осуществляет бюджетный учет имущества, находящегося на балансе Департамента и имущества, составляющего казну городского округа город Мегион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9.3.Осуществляет ведение расчетов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с дебиторами и кредиторами по средствам, выделенным по бюджетной смете Департамента, и средствам, находящимся во временном распоряжении, в виде задатков, перечисленных участниками аукционов, конкурсов по продаже имущества, земельных участков, права аренды земельных участков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персоналом по оплате труда и другим выплатам, по персонифицированному учету в системе обязательного социального страхования, страховым взносам на обязательное пенсионное и медицинское страхование работников, по перечислению заработной платы на счета в банке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-с бюджетами различных уровней и внебюджетными фондами; </w:t>
        <w:br/>
        <w:t xml:space="preserve">            -с подотчетными лицами по выданным денежным средствам на нужды Департамента;</w:t>
        <w:br/>
        <w:t xml:space="preserve">           -с дебиторами и кредиторами за поставленные материальные ценности, выполненные работы и оказанные услуг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осуществляет расчёты с лицами, перечисляющими денежные средства – залоги для участия в торгах по продаже муниципального имущества и на право заключения договоров аренды муниципаль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9.4.</w:t>
      </w:r>
      <w:r>
        <w:rPr>
          <w:sz w:val="24"/>
          <w:szCs w:val="24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</w:t>
      </w:r>
      <w:r>
        <w:rPr>
          <w:bCs/>
          <w:sz w:val="24"/>
          <w:szCs w:val="24"/>
        </w:rPr>
        <w:t xml:space="preserve">в бюджет городского округа город Мегион в части доходов, закрепленных за Департаментом, а также </w:t>
      </w:r>
      <w:r>
        <w:rPr>
          <w:sz w:val="24"/>
          <w:szCs w:val="24"/>
        </w:rPr>
        <w:t>пеней и штрафов по ни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9.5.Выступает муниципальным заказчиком, в соответствии с действующим законодательство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6.Формирует и представляет налоговую, статистическую, экономическую отчет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7.Представляет иную информацию, необходимую внутренним и внешним пользователям бухгалтерской отчетности для осуществления ими контроля за наличием и движением имущества и обязательств, использованием материальных, трудовых и финансовы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РАВА ДЕПАРТА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возложенными на Департамент задачами и для осуществления своих функций Департамент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Запрашивать и получать от органов государственной власти и местного самоуправления, предприятий, организаций и учреждений в установленном законом порядке необходимую информацию и документы по вопросам, относящимся к компетенции Департ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инимать участие в заседаниях Думы города Мегиона, комиссиях, совещаниях, рабочих группах и иных мероприятиях, проводимых администрацией города Мегиона, органами государственной власти и местного самоуправ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>предприятиями, организациями и учреждениями, организованными по вопросам, относящимся к компетенции департ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Создавать совещательные  и экспертные органы (комиссии и группы), организовывать и проводить заседания комиссий, рабочих групп, совещания и иные мероприятия с привлечением представителей органов государственной власти и местного самоуправления, предприятий, организаций и учреждений, по вопросам, относящимся к компетенции Департ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Обращаться в правоохранительные органы, прокуратуру, суд,  в случае нанесения материального ущерба муниципальному имуществу, нарушения прав и законных интересов  Департамен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ОРГАНИЗАЦИЯ ДЕЯТЕЛЬНОСТИ ДЕПАРТ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Департамент для выполнения своих задач и функций имеет следующую структуру (Приложение 2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Управление муниципальной собств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аренды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лужба по управлению муниципальным имуществом, экономическому анализу и рег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2.Управление по регулированию жилищных отно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лужба по учёту и приватизации жил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лужба по распределению жил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лужба по работе со списками очередности жилищными субсид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3.Управление  земельными ресурс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дел земельных отводов и муниципаль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дел земельно-имуществен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Служба по бухгалтерскому уче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</w:t>
      </w:r>
      <w:bookmarkStart w:id="3" w:name="sub_331"/>
      <w:r>
        <w:rPr>
          <w:sz w:val="24"/>
          <w:szCs w:val="24"/>
        </w:rPr>
        <w:t>Руководство Департаментом осуществляет Директор, назначаемый и освобождаемый от должности Главой гор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332"/>
      <w:bookmarkEnd w:id="3"/>
      <w:r>
        <w:rPr>
          <w:sz w:val="24"/>
          <w:szCs w:val="24"/>
        </w:rPr>
        <w:t>5.3.</w:t>
      </w:r>
      <w:bookmarkStart w:id="5" w:name="sub_333"/>
      <w:bookmarkEnd w:id="4"/>
      <w:r>
        <w:rPr>
          <w:sz w:val="24"/>
          <w:szCs w:val="24"/>
        </w:rPr>
        <w:t>Директор несет ответственность за выполнение возложенных на Департамент функций и задач</w:t>
      </w:r>
      <w:bookmarkEnd w:id="5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 Директор Департамент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1.Осуществляет организацию работы и руководство деятельностью департ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4.2.Распределяет обязанности между работниками Департам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3. Действует от имени Департамента без доверенности, представляет его во всех организациях и учрежден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4.Составляет и предоставляет на утверждение Главе города штатное расписание, бюджетную смету Департ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5.Представляет Главе города: проект положения о Департаменте, структуру Департамента, предложения о предельной численности и фонде оплаты труда работников Департамента, проект ежегодного плана и прогнозные показатели деятельности Департамента, а также отчет об их исполн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6.Издает приказы в пределах компетенции Департамента, обязательные для исполнения всеми муниципальными унитарными предприятиями и муниципальными учреждениями, работниками Департамента, в соответствии с действующим законодательством и нормативными правовыми актами органа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4.7.Выдает доверенности работникам Департамента и работникам администрации города Мегиона для осуществления отдельных полномочий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4.8.Согласовывает должностные инструкции работников Департамента для последующего их утверждения Главой города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9.Использует и распоряжается в установленном порядке имуществом, находящимся на балансе  Департ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0.Открывает в установленном законом порядке лицевые счета, совершает от имени Департамента банковские операции, подписывает финансовые документы в пределах своей компетен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1.Обеспечивает повышение квалификации, переподготовку кадров и социальную защиту работников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4.12.Заключает от имени Департамента договоры в пределах компетенции Департ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13.Обеспечивает соблюдение работниками Департамента финансовой, трудовой и учетной дисциплины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4.Согласовывает прием на работу и увольнение работников Департамента, ходатайствует перед Главой города о применении мер взыскания и поощрения к работникам Департамента в соответствии с действующим трудовым законодательством и законодательством о муниципальной службе.</w:t>
      </w:r>
      <w:bookmarkStart w:id="6" w:name="sub_337"/>
      <w:r>
        <w:rPr>
          <w:sz w:val="24"/>
          <w:szCs w:val="24"/>
        </w:rPr>
        <w:t xml:space="preserve"> 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5.5.Директор Департамента </w:t>
      </w:r>
      <w:r>
        <w:rPr>
          <w:sz w:val="24"/>
          <w:szCs w:val="24"/>
        </w:rPr>
        <w:t>решает иные вопросы, отнесенные к компетенции Департ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. ЛИКВИДАЦИЯ И РЕОРГАНИЗАЦИЯ ДЕПАРТАМЕН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Ликвидация и реорганизация Департамента осуществляется в порядке, установленном действующим законодательством Российской Федерации и нормативными правовыми актами органа местного самоупра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                                                                                      М.В.Тар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3:00Z</dcterms:created>
  <dc:creator>Vektor</dc:creator>
  <dc:description/>
  <dc:language>en-US</dc:language>
  <cp:lastModifiedBy>Vektor</cp:lastModifiedBy>
  <dcterms:modified xsi:type="dcterms:W3CDTF">2010-06-08T10:24:00Z</dcterms:modified>
  <cp:revision>1</cp:revision>
  <dc:subject/>
  <dc:title/>
</cp:coreProperties>
</file>