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шению</w:t>
        </w:r>
      </w:hyperlink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мы города Мегиона</w:t>
      </w:r>
    </w:p>
    <w:p>
      <w:pPr>
        <w:pStyle w:val="Normal"/>
        <w:ind w:left="57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20___г. №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стоянной депутатской комиссии по городскому хозяйству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 Постоянная депутатская комиссия по городскому хозяйству (далее комиссия) - постоянно действующий орган Думы города Мегиона (далее Думы города), созданный для осуществления ее полномочий в сфере жилищно-коммунального хозяйства, градостроительства, землепользования и связ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миссия создается по решению Думы города, входит в структуру Думы и подчиняется 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В своей деятельности комиссия руководствуется действующим законодательством, Уставом города Мегиона, Регламентом Думы города Мегиона и настоящим 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ункции и направления деятельности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 Комиссия осуществляет свою деятельность в соответствии с планом работы Думы гор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омиссия разрабатывает рекомендации по проектам решений вносимых на рассмотрение Думы города по вопросам, отнесенным к ее компетенции, дает по ним заключения. Рассматривает, подготавливает предложения по вопроса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градостроительной 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жилищного строительст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рганизации электро-, тепло-, газо- и водоснабж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одержания и строительства дорог и иных транспортных инженерных сооруж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оздания условий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храны окружающей сред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оздания условий для обеспечения жителей услугами связ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рганизации сбора, вывоза, утилизации и переработки бытовых и промышленных отход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рганизации благоустройства и озеленения территории города, использования и охраны городских лес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землепользования и планирования застройки территории город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казания ритуальных услуг и содержания мест захорон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организации освещения улиц города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вития сельского хозяй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</w:t>
      </w:r>
      <w:r>
        <w:rPr>
          <w:rFonts w:cs="Times New Roman" w:ascii="Times New Roman" w:hAnsi="Times New Roman"/>
          <w:sz w:val="24"/>
          <w:szCs w:val="24"/>
        </w:rPr>
        <w:t>ражданская оборона, защита населения и территории от чрезвычайных ситуаций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 Комиссия может предварительно рассматривать иные вопросы находящиеся в компетенции Ду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 Комиссия осуществляет контроль за выполнением решений Думы, </w:t>
      </w:r>
      <w:r>
        <w:rPr>
          <w:rFonts w:cs="Times New Roman" w:ascii="Times New Roman" w:hAnsi="Times New Roman"/>
          <w:sz w:val="24"/>
          <w:szCs w:val="24"/>
        </w:rPr>
        <w:t>подготавливает на заседания Думы города вопросы, связанные с осуществлением контроля за исполнением решений Думы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ам, отнесенным к компетенции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сновные направления деятельности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рхитектура и строитель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жилищное хозяйство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оммунально-бытовое обслуживание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транспор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энергети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бор, вывоз, утилизация и переработка бытовых и промышленных от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земли, охрана природы, недро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ельское хозяй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ражданская оборона, защита населения и территории от чрезвычайных ситуаций природного и техногенного характер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 Комиссия для осуществления своих задач и функций, определенных настоящим Положением имеет прав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Запрашивать и получать в установленном порядке у исполнительных органов местного самоуправления необходимую информацию для работы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 Принимать решения в пределах своей компетенции. Выносить проекты решений на заседание Ду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 Комиссия вправе приглашать на свои заседания разработчиков проектов решений, должностных лиц, участие которых необходимо для рассмотрения вопросов повестки дня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 Запрашивать и получать необходимую информацию у учреждений, организаций, хозяйствующих субъектов, общественных объединений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 Рекомендации, предложения, изложенные в решении комиссии, подлежат обязательному рассмотрению органами и должностными лицами, которым они адресованы. О результатах рассмотрения или принятых мерах должно быть сообщено в комиссию в месячный срок или в иной срок, установленный комисси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онная деятельность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иссия образуется на срок полномочий Думы гор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едседатель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утверждается Думой города по предложению комиссии при условии согласия кандидат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свобождается от занимаемой должности Думой города по его личной просьбе либо по предложению комиссии, а также в связи с обстоятельствами, не позволяющими ему выполнять свои обязан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редседательствует на заседаниях комиссии и организует ее работ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одписывает решения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координирует деятельность комиссии с деятельностью председателя Думы города его заместителя, председателей других постоянных депутатских комисс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ыносит для рассмотрения на заседания Думы города вопросы, подготовленные комиссие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рганизует контроль за выполнением поручений и решений Думы города, входящих в компетенцию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координирует деятельность членов комиссии по выполнению планов работы комиссии, ее реш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о решению комиссии представляет комиссию в пределах ее компетенции в комиссиях Думы горо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Комиссия из своего состава может избирать заместителя председателя. Комиссия может переизбрать заместителя председателя, либо прекратить его полномочия досрочно по его просьбе, а также в связи с обстоятельствами, не позволяющими ему выполнять свои обязан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замещает председателя комиссии в его отсутствие, а также в случае необходимости по его поручению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Для рассмотрения вопросов, относящихся к ведению двух или нескольких комиссий, по инициативе этих комиссий или по рекомендации председателя Думы города проводятся совместные засед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ые заседания комиссий проводят их председатели по согласованию между собой, а решения принимаются большинством голосов от числа присутствующих членов раздельно по каждой комиссии. Протоколы совместных заседаний комиссий подписывают их председате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отоколы заседаний комиссии хранятся в делах комиссии в течении срока, установленного инструкцией по работе с документами в Думе гор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Организационное, правовое, информационно-методическое обеспечение деятельности комиссии осуществляет аппарат Думы гор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проведения заседани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ля принятия решений по вопросам, входящим в компетенцию комиссии, председатель комиссии созывает и проводит заседания. В отсутствие председателя комиссии заседания проводятся его заместителем, Заседания комиссии проводятся по мере необходим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седания комиссии правомочны, если на них присутствует большинство от списочного состава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комиссии принимаются открытым голосованием простым большинством голосов от числа присутствующих на заседании членов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заседаниях комиссии могут принимать участие с правом совещательного голоса депутаты Думы города, не входящие в состав комиссии, а также заинтересованные лица по приглашению председателя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Заседания комиссии проводятся в открытой фор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заимодействие членов комиссии осуществляется на основе равноправия, взаимного уважения и ответствен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Член комиссии на заседании вправ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носить предложения по повестке дня и порядку проведения заседания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носить замечания и предложения к проектам рассматриваемых решений, иным документа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ыступать в прениях по обсуждаемому вопросу, задавать вопросы докладчику (содокладчику), выступать по мотивам голосова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носить предложения по изменению вида и способа голосова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ь предложения в Думу города о необходимости проведения проверок и депутатских расследований по вопросам, входящим в компетенцию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тавить вопрос о необходимости разработки нового решения комиссии, вносить проекты новых решений и предложения по изменению действующих реш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глашать обращения, имеющие общественное значени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Член постоянной комиссии на заседании обязан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ринимать участие в работе заседаний комиссии, в том числе голосовать при принятии решений постоянной комиссии. В случае невозможности участия в заседании комиссии член комиссии обязан сообщить об этом председателю комиссии либо его заместителю не позднее чем за один день до начала заседа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облюдать повестку дня заседания комиссии. Изучать рассматриваемые на заседании комиссии документ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ыступать только с разрешения председательствующего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не употреблять в своей речи грубые, оскорбительные выражения, наносящие ущерб чести и достоинству членов комиссии и других лиц, не выдвигать необоснованные обвинения в чей-либо адрес, используя непроверенную информацию, не призывать к незаконным действия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редседательствующий на заседании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едет заседание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руководит общим ходом заседания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редоставляет слово для выступления в порядке поступления заявок в соответствии с повесткой дня заседания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яет слово вне установленного порядка выступлений на заседании комиссии только для внесения предложений по процедурному вопросу, порядку ведения заседания, даче заключ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беспечивает выполнение организационных решений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тавит на голосование предложения членов комиссии в порядке поступл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существляет контроль за ведением протоколов заседаний комиссии и подписывает и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Председательствующий на заседании комиссии вправ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 случае нарушения установленного порядка заседания комиссии вынести предупреждение члену комиссии, а при повторном нарушении - лишить его сло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удалять из зала заседаний приглашенных лиц, мешающих работе коми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 Председательствующий на заседании и члены комиссии не вправе комментировать выступления членов комиссии, давать характеристику выступающи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е Положение, а также вносимые в него изменения и дополнения утверждаются Думой гор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5:00Z</dcterms:created>
  <dc:creator>Дума</dc:creator>
  <dc:description/>
  <dc:language>en-US</dc:language>
  <cp:lastModifiedBy>Vektor</cp:lastModifiedBy>
  <cp:lastPrinted>2010-03-24T11:47:00Z</cp:lastPrinted>
  <dcterms:modified xsi:type="dcterms:W3CDTF">2010-04-06T11:35:00Z</dcterms:modified>
  <cp:revision>2</cp:revision>
  <dc:subject/>
  <dc:title>Приложение 3 к решению</dc:title>
</cp:coreProperties>
</file>