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0" w:hanging="0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Меги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________2010 № 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опроса гражд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73"/>
      </w:tblGrid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ов  А.П.                                        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города  по городскому  хозяйству, председатель  Комиссии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 А.А.                                            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рхитектуры  и градостроительства администрации  города, заместитель   председателя  Комиссии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аровских О.В.                              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архитектурно – планировочной  службы  управления  архитектуры и градостроительства  администрации города, секретарь  Комиссии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 А.А.                                    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муниципального        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»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шанова  О.И.                                  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начальника  управления  архитектуры  и градостроительства администрации  города</w:t>
            </w:r>
          </w:p>
        </w:tc>
      </w:tr>
      <w:tr>
        <w:trPr>
          <w:trHeight w:val="1110" w:hRule="atLeast"/>
        </w:trPr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тычян С.В.                                       -                                       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       управления                земельны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и     департамента муниципальной  собственности        администрации города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 города Мегиона       -       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426" w:leader="none"/>
      </w:tabs>
      <w:autoSpaceDE w:val="true"/>
      <w:spacing w:lineRule="auto" w:line="36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0:00Z</dcterms:created>
  <dc:creator>user 0001</dc:creator>
  <dc:description/>
  <dc:language>en-US</dc:language>
  <cp:lastModifiedBy>Vektor</cp:lastModifiedBy>
  <cp:lastPrinted>2010-05-14T16:47:00Z</cp:lastPrinted>
  <dcterms:modified xsi:type="dcterms:W3CDTF">2010-05-21T09:50:00Z</dcterms:modified>
  <cp:revision>2</cp:revision>
  <dc:subject/>
  <dc:title>Распоряжение главы муниципального образования г</dc:title>
</cp:coreProperties>
</file>