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22__» _02_2023 № 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решение Думы города Мегиона от 29.11.2019 №4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генерального плана городского округа город Меги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ложение о территориальном планировании следующие изменения:</w:t>
      </w:r>
    </w:p>
    <w:p>
      <w:pPr>
        <w:pStyle w:val="Heading2"/>
        <w:keepLines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Строку 1.63 пункта 1 раздела 2 изложить в следующей редакции: </w:t>
      </w:r>
    </w:p>
    <w:p>
      <w:pPr>
        <w:pStyle w:val="Heading2"/>
        <w:keepLines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92"/>
        <w:gridCol w:w="1885"/>
        <w:gridCol w:w="1769"/>
        <w:gridCol w:w="1637"/>
        <w:gridCol w:w="1789"/>
        <w:gridCol w:w="1054"/>
        <w:gridCol w:w="1717"/>
        <w:gridCol w:w="784"/>
        <w:gridCol w:w="1317"/>
      </w:tblGrid>
      <w:tr>
        <w:trPr>
          <w:trHeight w:val="57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к размещ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ооружения, к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, Высок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опров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keepLines/>
        <w:spacing w:lineRule="auto" w:line="240" w:before="0" w:after="0"/>
        <w:ind w:left="72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397" w:top="993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ти в карты генерального плана городского округа город Мегион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рта планируемого размещения объектов местного значения городского округа в области электро-, тепло-, газо-, водоснабжения населения, водоотведения,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арта планируемого размещения объектов местного значения городского округа на территории пгт. Высокий в области электро-, тепло-, газо-, водоснабжения населения, водоотведения,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ключить часть объекта местного значения №1.63 «Водопровод» протяженностью 203 метра согласно схеме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рта функциональных зон городск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арта функциональных зон городского округа на территории г. Мег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нить часть функциональной зоны транспортной инфраструктуры на функциональную общественно-деловую зону применительно к территории земельного участка с кадастровым номером 86:19:0030103:308 с видом разрешенного использования «Спорт» согласно схеме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ить часть функциональной зоны застройки индивидуальными жилыми домами на функциональную зону застройки малоэтажными жилыми домами (до 4 этажей, включая мансардный) применительно к территории в районе жилых домов №2а, №3а по улице Пионерская в микрорайоне СУ-920 города Мегиона согласно схеме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ить часть функциональной зоны рекреационного назначения на функциональную зону садоводческих или огороднических некоммерческих товариществ применительно к территории садового товарищества «Ивушка» в городе Мегионе согласно схеме 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Карта функциональных зон городского округа на территории пгт. Высо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часть функциональной зоны транспортной инфраструктуры на функциональную зону застройки индивидуальными жилыми домами применительно к территории в районе земельного участка с кадастровым номером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86:19:0050303:2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лице Северная в посёлке городского типа Высокий согласно схеме 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ить часть функциональной общественно-деловой зоны на функциональную зону застройки индивидуальными жилыми домами и функциональную общественно-деловую зону применительно к территории в районе детского сада «Родничок» по улице Нефтяников в посёлке городского типа Высокий согласно схеме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часть функциональной зоны транспортной инфраструктуры на функциональную зону застройки индивидуальными жилыми домами применительно к территории по улице Центральная в посёлке городского типа Высокий согласно схем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97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22030" cy="5646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64" r="0" b="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5646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20760" cy="6074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463" r="9587" b="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760" cy="6074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хем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71560" cy="6040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6040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25535" cy="6072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607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52840" cy="6059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6059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1134" w:right="536" w:gutter="0" w:header="397" w:top="94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38.9pt;mso-wrap-distance-left:0pt;mso-wrap-distance-right:0pt;mso-wrap-distance-top:0pt;mso-wrap-distance-bottom:0pt;margin-top:0pt;mso-position-vertical:top;mso-position-vertical-relative:text;margin-left:-85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1680" cy="4940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6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grp365.ru/reestr?egrp=86:19:0050303:2&amp;ref=bt" TargetMode="Externa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4:00Z</dcterms:created>
  <dc:creator>Деркунская Светлана Валентин</dc:creator>
  <dc:description/>
  <cp:keywords/>
  <dc:language>en-US</dc:language>
  <cp:lastModifiedBy>Милокумова Ольга Александровна</cp:lastModifiedBy>
  <cp:lastPrinted>2023-02-10T15:23:00Z</cp:lastPrinted>
  <dcterms:modified xsi:type="dcterms:W3CDTF">2023-02-22T08:57:00Z</dcterms:modified>
  <cp:revision>54</cp:revision>
  <dc:subject/>
  <dc:title/>
</cp:coreProperties>
</file>