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</w:rPr>
      </w:pPr>
      <w:bookmarkStart w:id="0" w:name="sub_1000"/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 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еш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мы 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Мегиона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20___г. №____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постоянной депутатской комиссии Думы города</w:t>
        <w:br/>
        <w:t>Мегиона по бюджету, налогам и финанса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100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sub_1001"/>
      <w:bookmarkStart w:id="3" w:name="sub_1001"/>
      <w:bookmarkEnd w:id="3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Постоянная депутатская комиссия по бюджету, налогам и финансам (далее комиссия) - постоянно действующий орган Думы города Мегиона (далее Думы города), созданный для осуществления ее полномочий в сфере бюджетных, налоговых и финансовых правоотно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 Комиссия создается по решению Думы города, входит в структуру Думы города и подотчетна 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  В своей деятельности комиссия руководствуется действующим законодательством, Уставом города Мегиона, Регламентом Думы города и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bookmarkStart w:id="4" w:name="sub_100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2. Функции  и направления деятельности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sub_1002"/>
      <w:bookmarkStart w:id="6" w:name="sub_1002"/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 Комиссия осуществляет свою деятельность в соответствии с планами работы Думы города и планами работы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пределах своей компетенции комиссия выполняет следующие фун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1.  Рассматривает, готовит предложения, вырабатывает рекоменд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 принятию Думой города решений о городском бюджете на очередной год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 представлению материалов, нормативных актов, расчетов и т.п. необходимых для рассмотрения проекта решения о бюджете (об исполнении бюджет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2. Вырабатывает предложения по повышению эффективности бюджетного процесса, определению приоритетных направлений социально-экономического развития города и расходованию муниципальн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  Разрабатывает рекомендации по проектам решений, выносимых на рассмотрение Думы города по вопросам бюджета города, налогообложения, финансовых обязательств органов местного самоуправления. Рассматривает, подготавливает предложения п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 формированию городского бюджета с учетом экономически обоснованных показателей по каждому виду доходных источников и объему расходных статей городского бюджета, изменению параметров бюджета, принятию годового отчета о его исполн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установлению, изменению или отмене местных налогов и сб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едставлению налоговых льгот, креди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ыпуску муниципальных ценных бумаг под обязательством городского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 определению предельного размера дефицита городского бюджета и источников его покрытия при превышении планирующих расходов над доход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 использованию доходов, полученных дополнительно в ходе исполнения городского бюджета, а также сумм, образующихся в результате превышения доходной части бюджета или экономии в расход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городским программам, затрагивающим вопросы городского бюдж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регулированию цен и тарифов на продукцию (услуги) муниципальных предприятий и организ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 Подготавливает на заседания Думы города вопросы, связанные с осуществлением контроля за исполнением решений Думы города по вопросам входящим в компетенцию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е направления деятельности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бюдже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алоговая полити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финанс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экономическая политик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ограммы социально-экономического развит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управление муниципальной собственностью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формирование и размещение муниципального заказ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ые гарант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1003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3. Права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8" w:name="sub_1003"/>
      <w:bookmarkStart w:id="9" w:name="sub_1003"/>
      <w:bookmarkEnd w:id="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для осуществления своих задач и функций, определенных настоящим Положением имее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 Запрашивать и получать в установленном порядке у исполнительных органов местного самоуправления необходимую информацию для работы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нимать решения в пределах своей компетенции. Выносить проекты решений на заседание Ду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3.  Комиссия вправе приглашать на свои заседания разработчиков проектов решений, вносимых на рассмотрение комиссией, должностных лиц, участие которых необходимо для рассмотрения вопросов повестки дня заседания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Запрашивать и получать необходимую информацию у учреждений, организаций, хозяйствующих субъектов, общественных объединений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 Рекомендации, предложения, изложенные в решении комиссии, подлежат обязательному рассмотрению органами и должностными лицами, которым они адресованы. О результатах рассмотрения или принятых мерах должно быть сообщено в комиссию в месячный срок или в иной срок, установленный комисс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1004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4. Организационная деятельность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1" w:name="sub_1004"/>
      <w:bookmarkStart w:id="12" w:name="sub_1004"/>
      <w:bookmarkEnd w:id="1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образуется на срок полномочий Думы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утверждается Думой города по предложению комиссии при условии согласия кандида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свобождается от занимаемой должности Думой города по его личной просьбе либо по предложению комиссии, а также в связи с обстоятельствами, не позволяющими ему выполнять свои обяза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едседательствует на заседаниях комиссии и организует ее рабо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дписывает решения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оординирует деятельность комиссии с деятельностью председателя Думы города,  председателей других постоянных депутатских комисс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ыносит для рассмотрения на заседания Думы города вопросы, подготовленные комисс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рганизует контроль за выполнением поручений и решений Думы города, входящих в компетенцию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оординирует деятельность членов комиссии по выполнению планов работы комиссии, ее реш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 решению комиссии представляет комиссию в пределах ее компетенции в комиссиях Думы го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 Комиссия из своего состава может избирать заместителя председателя. Комиссия может переизбрать заместителя председателя, либо прекратить его полномочия досрочно по его просьбе, а также в связи с обстоятельствами, не позволяющими ему выполнять свои обяза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замещает председателя комиссии в его отсутствие, а также в случае необходимости по его поруч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рассмотрения вопросов, относящихся к ведению двух или нескольких комиссий, по инициативе этих комиссий или по рекомендации председателя Думы города проводятся совместные засе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ые заседания комиссий проводит и подписывает председатель Думы,  решения принимаются большинством голосов от числа присутствующих член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токолы заседаний комиссии хранятся в делах комиссии в течении срока, установленного инструкцией по работе с документами в Думе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рганизационное, правовое, информационно-методическое обеспечение деятельности комиссии осуществляет аппарат Думы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sub_1005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5. Порядок проведения заседаний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4" w:name="sub_1005"/>
      <w:bookmarkStart w:id="15" w:name="sub_1005"/>
      <w:bookmarkEnd w:id="15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 Для принятия решений по вопросам, входящим в компетенцию комиссии, председатель комиссии созывает и проводит заседания. В отсутствие председателя комиссии заседания проводятся его заместителем. Заседания комиссии проводятся по мере необход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седания комиссии правомочны, если на них присутствует большинство от списочного состава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открытым голосованием простым большинством голосов от числа присутствующих на заседании членов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заседаниях комиссии могут принимать участие с правом совещательного голоса депутаты Думы города, не входящие в состав комиссии, а также заинтересованные лица по приглашению председателя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седания комиссии проводятся в открыт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заимодействие членов комиссии осуществляется на основе равноправия, взаимного уважения и ответ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Член комиссии на заседании впра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носить предложения по повестке дня и порядку проведения заседания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носить замечания и предложения к проектам рассматриваемых решений, иным документ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ыступать в прениях по обсуждаемому вопросу, задавать вопросы докладчику (содокладчику), выступать по мотивам голос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носить предложения по изменению вида и способа голос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носить предложения в Думу города о необходимости проведения проверок и депутатских расследований по вопросам, входящим в компетенцию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тавить вопрос о необходимости разработки нового решения комиссии, вносить проекты новых решений и предложения по изменению действующих реш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глашать обращения, имеющие общественное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Член постоянной комиссии на заседании обяз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инимать участие в работе заседаний комиссии, в том числе голосовать при принятии решений постоянной комиссии. В случае невозможности участия в заседании комиссии член комиссии обязан сообщить об этом председателю комиссии либо его заместителю не позднее чем за один день до начала засед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облюдать повестку дня заседания комиссии. Изучать рассматриваемые на заседании комиссии докумен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ыступать только с разрешения председательствующег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 не употреблять в своей речи грубые, оскорбительные выражения наносящие ущерб чести и достоинству членов комиссии и других лиц, не выдвигать необоснованные обвинения в чей-либо адрес, используя непроверенную информацию, не призывать к незаконным действ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едседательствующий на заседании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едет заседание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руководит общим ходом заседания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едоставляет слово для выступления в порядке поступления заявок в соответствии с повесткой дня заседания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едоставляет слово вне установленного порядка выступлений на заседании комиссии только для внесения предложений по процедурному вопросу, порядку ведения заседания, даче заключ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беспечивает выполнение организационных решений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тавит на голосование предложения членов комиссии в порядке поступ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существляет контроль за ведением протоколов заседаний комиссии и подписывает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едседательствующий на заседании комиссии впра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 случае нарушения установленного порядка заседания комиссии вынести предупреждение члену комиссии, а при повторном нарушении - лишить его сло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удалять из зала заседаний приглашенных лиц, мешающих работе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0. Председательствующий на заседании и члены комиссии не вправе комментировать выступления членов комиссии, давать характеристику выступающ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_1006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6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7" w:name="sub_1006"/>
      <w:bookmarkStart w:id="18" w:name="sub_1006"/>
      <w:bookmarkEnd w:id="1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оложение, а также вносимые в него изменения и дополнения утверждаются Думой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34:00Z</dcterms:created>
  <dc:creator>НПП "Гарант-Сервис"</dc:creator>
  <dc:description>Документ экспортирован из системы ГАРАНТ</dc:description>
  <dc:language>en-US</dc:language>
  <cp:lastModifiedBy>Vektor</cp:lastModifiedBy>
  <dcterms:modified xsi:type="dcterms:W3CDTF">2010-04-06T11:34:00Z</dcterms:modified>
  <cp:revision>2</cp:revision>
  <dc:subject/>
  <dc:title>Оглавление</dc:title>
</cp:coreProperties>
</file>