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Думы города Мегиона от 10.07.2008 №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41" w:hanging="0"/>
        <w:jc w:val="both"/>
        <w:rPr/>
      </w:pPr>
      <w:r>
        <w:rPr/>
        <w:t>О внесении изменений и дополнений в устав города Мегиона</w:t>
      </w:r>
    </w:p>
    <w:p>
      <w:pPr>
        <w:pStyle w:val="Normal"/>
        <w:ind w:right="57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статьей 44 Федерального закона от 06.10.2003 №131-ФЗ «Об общих принципах организации местного самоуправления в Российской Федерации», федеральными законами от 18.10.2007 №230-ФЗ «О внесении изменений в отдельные законодательные акты Российской Федерации в связи с совершенствованием разграничения полномочий», от 04.11.2007 №253-ФЗ «О внесении изменения в статью 40 Федерального закона «Об общих принципах организации местного самоуправления в Российской Федерации», от 18.06.2007 №101-ФЗ «О внесении изменений в отдельные законодательные акты Российской Федерации по вопросу деятельности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»,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от 26.06.2007 №118-ФЗ «О внесении изменений в законодательные акты Российской Федерации в части приведения их в соответствие с Земельным кодексом Российской Федерации», от 10.05.2007 №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», статьей 84 Лесного кодекса Российской Федерации, статьями 16, 27 Водного кодекса Российской Федерации,  Законом Ханты-Мансийского автономного округа – 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целью приведения устава города Мегиона в соответствие с действующим законодательством, руководствуясь статьями 18, 19, 42, 58 устава города Мегиона, Дума города Меги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Внести изменения и дополнения в устав города Мегиона, принятый решением Думы города Мегиона от 28.06.2005 №30 согласно приложению.</w:t>
      </w:r>
    </w:p>
    <w:p>
      <w:pPr>
        <w:pStyle w:val="Normal"/>
        <w:ind w:firstLine="700"/>
        <w:jc w:val="both"/>
        <w:rPr/>
      </w:pPr>
      <w:r>
        <w:rPr/>
        <w:t>2. Главе города Мегиона в течение 14 дней направить настоящее решение в отдел законодательства и ведения федерального регистра Ханты-Мансийского автономного округа – Югры управления Министерства юстиции Российской Федерации по Уральскому федеральному округу для государственной регистрации.</w:t>
      </w:r>
    </w:p>
    <w:p>
      <w:pPr>
        <w:pStyle w:val="Normal"/>
        <w:ind w:firstLine="700"/>
        <w:jc w:val="both"/>
        <w:rPr/>
      </w:pPr>
      <w:r>
        <w:rPr/>
        <w:t>3. Изменения и дополнения в устав города Мегиона, принятые настоящим решением, опубликовать в газете «Мегионские новости» в течение десяти дней после государственной регистрации.</w:t>
      </w:r>
    </w:p>
    <w:p>
      <w:pPr>
        <w:pStyle w:val="Normal"/>
        <w:ind w:firstLine="70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      А.А.Кузьм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3:00Z</dcterms:created>
  <dc:creator>user</dc:creator>
  <dc:description/>
  <cp:keywords/>
  <dc:language>en-US</dc:language>
  <cp:lastModifiedBy>Serg</cp:lastModifiedBy>
  <cp:lastPrinted>2008-07-04T15:48:00Z</cp:lastPrinted>
  <dcterms:modified xsi:type="dcterms:W3CDTF">2010-03-11T04:33:00Z</dcterms:modified>
  <cp:revision>2</cp:revision>
  <dc:subject/>
  <dc:title>О внесении изменений и дополнений в устав города Мегиона</dc:title>
</cp:coreProperties>
</file>