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«____» _______ 2010 №____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7963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ОПРОСНОГО  ЛИСТА  УЧАСТНИКА  ОПРО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,  предлагаемый  для  выявления мнения гражд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благоустройства  территории города Мегиона, расположенной в районе пересечения улиц  Нефтяников – Заречная,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райо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или «проти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 опрос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дополнительного образования детей «Детская школа искусств имени А.М.Кузьмина»,  расположенном по адресу: дом 14, улица Свободы, город Мегион, Ханты-Мансийский автономный округ - Югра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проведения опро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.06.20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рядок   заполнения опросного лист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1-5 в таблице заполняются лицом, проводящим опрос.</w:t>
            </w:r>
          </w:p>
          <w:p>
            <w:pPr>
              <w:pStyle w:val="Normal"/>
              <w:ind w:hanging="0"/>
              <w:rPr/>
            </w:pPr>
            <w:r>
              <w:rPr/>
              <w:t>Графы 6-8  в таблице заполняются участником опроса.</w:t>
            </w:r>
          </w:p>
          <w:tbl>
            <w:tblPr>
              <w:tblW w:w="14943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252"/>
              <w:gridCol w:w="1275"/>
              <w:gridCol w:w="2547"/>
              <w:gridCol w:w="1701"/>
              <w:gridCol w:w="1982"/>
              <w:gridCol w:w="1821"/>
              <w:gridCol w:w="1691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  отч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  рождени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 места  жи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паспортные или заменяющего его документ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риант  ответа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«ЗА», «ПРОТИВ»)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опрашиваемого лиц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 подписи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ос  провёл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         ______________________________________________________________________________________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место жительства, данные паспорта или заменяющего его документ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лица, проводившего опрос,  удостоверя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  опроса                                                    _____________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П.Пер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опроса                                                      ________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Поникаровск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Ф.И.О.</w:t>
            </w:r>
          </w:p>
        </w:tc>
      </w:tr>
    </w:tbl>
    <w:p>
      <w:pPr>
        <w:pStyle w:val="Normal"/>
        <w:ind w:hanging="0"/>
        <w:rPr/>
      </w:pPr>
      <w:bookmarkStart w:id="1" w:name="sub_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426" w:leader="none"/>
      </w:tabs>
      <w:autoSpaceDE w:val="true"/>
      <w:spacing w:lineRule="auto" w:line="36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8:00Z</dcterms:created>
  <dc:creator>user 0001</dc:creator>
  <dc:description/>
  <dc:language>en-US</dc:language>
  <cp:lastModifiedBy>Vektor</cp:lastModifiedBy>
  <cp:lastPrinted>2010-05-14T16:51:00Z</cp:lastPrinted>
  <dcterms:modified xsi:type="dcterms:W3CDTF">2010-05-21T09:48:00Z</dcterms:modified>
  <cp:revision>2</cp:revision>
  <dc:subject/>
  <dc:title>Распоряжение главы муниципального образования г</dc:title>
</cp:coreProperties>
</file>